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41/2017/P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eczęć jednostki kierującej, adres, telefon 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d, nazwa komórki organizacyjnej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numer identyfikacyjny świadczeniodawcy</w:t>
      </w:r>
      <w:r>
        <w:rPr>
          <w:rFonts w:cs="Arial" w:ascii="Arial" w:hAnsi="Arial"/>
          <w:color w:val="000000"/>
        </w:rPr>
        <w:t xml:space="preserve">                            .....................,dnia..................20.....r.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LECENIE NA TRANSPORT SANITARN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o przewiezienie chorego(ej)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lat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  ……………………………………………...............................telefon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ozpoznanie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 języku polskim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kod(ICD10)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...........................................................................o godzinie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zycji.......................................................................do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przewoz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uzasadnienie) 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transportu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itarnego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Default"/>
        <w:ind w:left="212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pieczątka lekar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7:00Z</dcterms:created>
  <dc:creator>WSD</dc:creator>
  <dc:description/>
  <cp:keywords/>
  <dc:language>en-US</dc:language>
  <cp:lastModifiedBy>wsduser</cp:lastModifiedBy>
  <cp:lastPrinted>2010-09-14T07:47:00Z</cp:lastPrinted>
  <dcterms:modified xsi:type="dcterms:W3CDTF">2017-11-28T10:52:00Z</dcterms:modified>
  <cp:revision>4</cp:revision>
  <dc:subject/>
  <dc:title>Załącznik nr 3 do umowy</dc:title>
</cp:coreProperties>
</file>