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3"/>
        <w:rPr/>
      </w:pPr>
      <w:r>
        <w:rPr/>
        <w:t>UMOWA nr ……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kiet nr 2 - Najem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 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, 2.1 są integralną częścią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8 r. do dnia 31.12.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 i innych 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 (od poniedziałku do piątku)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 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godnie z Rozporządzeniem Ministra Zdrowia z dnia 26 czerwca 2012 r. w 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 oraz pozytywną opinię PZH lub równoważne na pranie pieluch i bielizny dziecięcej, atesty PZH lub równoważne  na środki piorąco-dezynfekujące skutecznie działające na B, F, Tb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22.3. Pozytywnej opinii Instytutu Matki i Dziecka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 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  <w:r>
        <w:rPr>
          <w:rFonts w:cs="Arial"/>
        </w:rPr>
        <w:t>*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/czynszu najmu* ustalana będzie w oparciu o ilość pranej bielizny/ilość zestawów i ceny jednostkowej (netto i brutto) wskazanej w Formularzu cenowym (załącznik nr 2)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ie dotyczy naturalnego zużycia ), ( dostarczenia asortymentu zawartego w pakiecie nr 2 niezgodnie z wymogami zawartymi w §3a )*, Wykonawca zobowiązuje się do rozpatrzenia reklamacji w czasie 24 godzin i wykonania usługi  właściwie, w terminie ………….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……….. dni od rozpatr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3 ust.6 (§3a ust 2)* lub nie rozpatrzenia reklamacji w terminie określonym w §5 ust.2 i ust. 3, Wykonawca zapłaci Zamawiającemu karę umowną w wysokości 1,5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wizji lokalnej niezgodności w stosunku do wymogów zawartych w §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 % brutto niezrealizowanej wartości umowy, o 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3 ust. 6, (§3a ust. 2)* przy czym opóźnienie w realizacji usługi  wyniosło nie mniej niż 24 godz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(tekst jednolity: Dz. U. z 2017 r., poz. 1579 ze zm.),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4:00Z</dcterms:created>
  <dc:creator>Szpital</dc:creator>
  <dc:description/>
  <cp:keywords/>
  <dc:language>en-US</dc:language>
  <cp:lastModifiedBy>wsduser</cp:lastModifiedBy>
  <cp:lastPrinted>2016-12-05T08:30:00Z</cp:lastPrinted>
  <dcterms:modified xsi:type="dcterms:W3CDTF">2017-11-23T12:08:00Z</dcterms:modified>
  <cp:revision>28</cp:revision>
  <dc:subject/>
  <dc:title>Projekt</dc:title>
</cp:coreProperties>
</file>