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ASORTYMENTOWO-CENOWY </w:t>
        <w:tab/>
        <w:tab/>
        <w:tab/>
        <w:tab/>
        <w:tab/>
        <w:tab/>
        <w:tab/>
        <w:tab/>
        <w:tab/>
        <w:tab/>
        <w:t xml:space="preserve">   zał.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nr sprawy 39/2017/PN</w:t>
        <w:tab/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Pakiet nr 1 - pranie bielizny szpitalnej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tbl>
      <w:tblPr>
        <w:tblW w:w="1428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8"/>
        <w:gridCol w:w="1162"/>
        <w:gridCol w:w="1537"/>
        <w:gridCol w:w="1126"/>
        <w:gridCol w:w="1440"/>
        <w:gridCol w:w="757"/>
        <w:gridCol w:w="1359"/>
        <w:gridCol w:w="1034"/>
        <w:gridCol w:w="18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Asortyment pranej bielizn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Zapo-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trzebo-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wanie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na 1 m-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Zapotrze-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bowanie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na 12 m-c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Cena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jedn.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netto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za 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Wartość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netto 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2 m-cy</w:t>
            </w: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 xml:space="preserve">  </w:t>
            </w:r>
            <w:r>
              <w:rPr>
                <w:caps w:val="false"/>
                <w:smallCaps w:val="false"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VA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jedn.</w:t>
            </w:r>
          </w:p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za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brutto za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2 m-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Koc  duży 140x200c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Kołdra  duża140x200c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duszka 70x80cm,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wałeczki, rogale, podgłówk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rześcieradło kolorowe duże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60x200</w:t>
            </w: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, 240c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98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włoka kolorowa duża 160x200c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6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9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włoczka kolorowa duża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70x80cm na poduszk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1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Kocyk (do łóżka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dla noworodków) 75x75c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Kołderka (do łóżka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dla noworodków) 75x75c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włoczka kolorowa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na kocyk lub kołderkę       dla noworodków)</w:t>
            </w: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(stare sztuk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rześcieradło kolorowe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0x100cm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do łóżka dla noworodków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tbl>
      <w:tblPr>
        <w:tblW w:w="1417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1440"/>
        <w:gridCol w:w="1260"/>
        <w:gridCol w:w="1417"/>
        <w:gridCol w:w="743"/>
        <w:gridCol w:w="1260"/>
        <w:gridCol w:w="1095"/>
        <w:gridCol w:w="18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Kołdra  średnia  120x140cm                  (do łóżek dziecięc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sz w:val="24"/>
                <w:szCs w:val="24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duszka średnia 50x60cm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do łóżek dziecięc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rześcieradło kolorowe</w:t>
            </w:r>
          </w:p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średnie 120x190cm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do łóżek dziecię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włoka kolorowa średnia</w:t>
            </w:r>
          </w:p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20x140cm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do łóżek dziecięc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włoczka kolorowa  średnia na poduszkę 60x5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do łóżek dziecięc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5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okrowiec na materace,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rogale,inkubator,  rożki, bec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ara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Zasłona prysznicowa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Woreczek (do RTG)   20x3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Pielucha (z tetry, flanelow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Ręcznik frot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sz w:val="24"/>
                <w:szCs w:val="24"/>
              </w:rPr>
              <w:t>3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1440"/>
        <w:gridCol w:w="1260"/>
        <w:gridCol w:w="1417"/>
        <w:gridCol w:w="743"/>
        <w:gridCol w:w="1260"/>
        <w:gridCol w:w="1171"/>
        <w:gridCol w:w="1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Ręcznik kuchen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Obrus</w:t>
            </w: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, serwetka  (</w:t>
            </w:r>
            <w:r>
              <w:rPr>
                <w:rFonts w:eastAsia="Arial"/>
                <w:caps w:val="false"/>
                <w:smallCaps w:val="false"/>
              </w:rPr>
              <w:t>róż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Spodnie piżamowe dziecię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Bluza piżamowa, koszula nocna dziecięca, poran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Kaftan, koszulka, śpiochy, pajace, body, czapeczka, skarp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Kurtka, sweter, ubranie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robocze, bluza pol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Fartuch  biały , kolorowy lekarski, pielęgniar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Bluza biała, kolorowa lekarska, pielęgniar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6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Spodnie białe, kolorowe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lekarskie, pielęgniarski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Spódnica biała, kolorowa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aps w:val="false"/>
                <w:smallCaps w:val="false"/>
                <w:sz w:val="24"/>
                <w:szCs w:val="24"/>
              </w:rPr>
              <w:t>lekarska, pielęgniar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 a z e m 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sz w:val="24"/>
          <w:szCs w:val="24"/>
          <w:u w:val="single"/>
        </w:rPr>
      </w:pPr>
      <w:r>
        <w:rPr>
          <w:b/>
          <w:bCs/>
          <w:caps w:val="false"/>
          <w:smallCaps w:val="false"/>
          <w:sz w:val="24"/>
          <w:szCs w:val="24"/>
        </w:rPr>
        <w:t>WYMAGANIA: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 xml:space="preserve">Parametry prania dla bielizny pościelowej </w:t>
      </w:r>
      <w:r>
        <w:rPr>
          <w:b/>
          <w:bCs/>
          <w:caps w:val="false"/>
          <w:smallCaps w:val="false"/>
          <w:sz w:val="24"/>
          <w:szCs w:val="24"/>
          <w:u w:val="single"/>
        </w:rPr>
        <w:t>SATI C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Maksymalna temperatura prania 95 st. C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ozwolone stosowanie środków wybielających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rasowanie w maksymalnej temperaturze płyty 150 st. C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opuszczalne suszenie w suszarce bębnowej – temperatura niższa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ie czyścić chemicznie</w:t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  <w:u w:val="single"/>
        </w:rPr>
        <w:t>UWAGI DODATKOWE :</w:t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Maglowanie należy wykonywać na wyrobie wywiniętym na lewa stronę, pojedynczo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ie wykonywać maglowania na wyrobie złożonym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W celu wydłużenia żywotności bielizny pościelowej  zaleca się stosowanie krochmalu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Kołdry i poduszki – maksymalna temperatura prania do 95 st. C, pozostały asortyment zgodnie z zaleceniami producenta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okrowce wymienne na materacyki grzewcze – maksymalna  temperatura prania do  95 st. C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okrowców wymiennych na materacyki grzewcze nie należy suszyć w suszarkach bębnowych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Pościel pakowana kolorami według asortymentów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Pakiet nr 2- świadczenie usług w zakresie najmu odzieży operacyjnej, fartuchów  i obłożeń steryl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4700"/>
        <w:gridCol w:w="680"/>
        <w:gridCol w:w="1200"/>
        <w:gridCol w:w="840"/>
        <w:gridCol w:w="1360"/>
        <w:gridCol w:w="800"/>
        <w:gridCol w:w="1240"/>
        <w:gridCol w:w="1100"/>
        <w:gridCol w:w="1400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p.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ortyment  bielizny   wynajmowanej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j.m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apotrze-</w:t>
            </w:r>
          </w:p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owanie</w:t>
            </w:r>
          </w:p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 12 m-c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ena</w:t>
            </w:r>
          </w:p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jedn.</w:t>
            </w:r>
          </w:p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artość</w:t>
            </w:r>
          </w:p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etto</w:t>
            </w:r>
          </w:p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a 12m-cy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at %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artość</w:t>
            </w:r>
          </w:p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a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ena</w:t>
            </w:r>
          </w:p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jedn.</w:t>
            </w:r>
          </w:p>
          <w:p>
            <w:pPr>
              <w:pStyle w:val="Zawartotabeli"/>
              <w:jc w:val="center"/>
              <w:rPr/>
            </w:pPr>
            <w:r>
              <w:rPr>
                <w:caps w:val="false"/>
                <w:smallCaps w:val="false"/>
              </w:rPr>
              <w:t>brutto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artość</w:t>
            </w:r>
          </w:p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rutto</w:t>
            </w:r>
          </w:p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a 12 m-cy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</w:t>
            </w:r>
          </w:p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erylny Zestaw Uniwersalny o składzie: Medidress Serweta górna (głowa) 240x180cm (50x73)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S/PU/PES, kolor zielony, z przylepcem o szer.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2,5cm 1szt., Medidress Serweta dolna (stopy) 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20x150cm (150x73), PES/PU/PES, kolor zielony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 przylepcem o szer.2,5cm 1szt., Medidress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weta boczna 90x90cm (90x45), PES/PU/PES,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olor zielony, z przylepcem o szer. 2,5cm  2szt.,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asma samoprzylepna TMS 9x50 1szt., Medidress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weta na stół instrumentalny 180x140cm 1szt.,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edidress worek na stolik MAYO 1szt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es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Arial"/>
                <w:caps w:val="false"/>
                <w:smallCaps w:val="false"/>
              </w:rPr>
              <w:t>2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erylny Fartuch Perfect rozmiar  XL op. a 1szt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p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Arial"/>
                <w:caps w:val="false"/>
                <w:smallCaps w:val="false"/>
              </w:rPr>
              <w:t>3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erylny Fartuch Standard rozmiar :  M - XL              op. a 1szt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p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46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Arial"/>
                <w:caps w:val="false"/>
                <w:smallCaps w:val="false"/>
              </w:rPr>
              <w:t>4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luza operacyjna (tkanina bawełna 69%, poliester</w:t>
            </w:r>
          </w:p>
          <w:p>
            <w:pPr>
              <w:pStyle w:val="Zawartotabeli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30%, nitka węglowa 1%)- bez  dystrybutora </w:t>
            </w:r>
          </w:p>
          <w:p>
            <w:pPr>
              <w:pStyle w:val="Zawartotabeli"/>
              <w:rPr/>
            </w:pPr>
            <w:r>
              <w:rPr>
                <w:caps w:val="false"/>
                <w:smallCaps w:val="false"/>
              </w:rPr>
              <w:t>do odzieży , rozmiar :  S – XXL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28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/>
                <w:caps w:val="false"/>
                <w:smallCaps w:val="false"/>
              </w:rPr>
              <w:t>5</w:t>
            </w:r>
            <w:r>
              <w:rPr>
                <w:caps w:val="false"/>
                <w:smallCaps w:val="false"/>
              </w:rPr>
              <w:t>.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odnie operacyjne  (tkanina bawełna 69%,</w:t>
            </w:r>
          </w:p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liester 30%, nitka węglowa 1%)- bez</w:t>
            </w:r>
          </w:p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ystrybutora do odzieży , rozmiar : S -XXL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t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28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/>
                <w:b/>
                <w:caps w:val="false"/>
                <w:smallCaps w:val="false"/>
              </w:rPr>
              <w:t xml:space="preserve">    </w:t>
            </w:r>
            <w:r>
              <w:rPr>
                <w:b/>
                <w:caps w:val="false"/>
                <w:smallCaps w:val="false"/>
              </w:rPr>
              <w:t>RAZEM :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b/>
          <w:bCs/>
          <w:sz w:val="24"/>
          <w:szCs w:val="24"/>
        </w:rPr>
        <w:t>WYMAGANIA: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Zamawiający wymaga, żeby każda sztuka wynajmowanego asortymentu wyposażona była w chip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hipy umieszczone powinny być w sposób trwały, uniemożliwiający ich odczepienie podczas użytkowania, procesu prania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 sterylizacji. Powinny spełniać następujące wymagania: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pasywne (nieposiadające własnego źródła zasilania)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zgodne z normami ISO 15693 i ISO 18000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gwarantujące bezpieczeństwo dla ludzi(np. rozrusznik serca) jak i dla sprzętu (np. defibrylatory)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działające w paśmie HF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niemające wpływu na rezonans magnetyczny, jak i rezonansu magnetycznego na chipy, co należy potwierdzić</w:t>
      </w:r>
    </w:p>
    <w:p>
      <w:pPr>
        <w:pStyle w:val="Normal"/>
        <w:rPr>
          <w:caps w:val="false"/>
          <w:smallCaps w:val="false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załączając odpowiednie badani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Zamawiający wymaga aby w pierwszym dniu obowiązywania umowy dostawa przedstawiała się następująco :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1/ Sterylny Zestaw Uniwersalny </w:t>
        <w:tab/>
        <w:tab/>
        <w:tab/>
        <w:tab/>
        <w:t>-</w:t>
        <w:tab/>
        <w:t>zest. 20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2/ Sterylny Fartuch Perfect (XL) op. a 1 szt.</w:t>
        <w:tab/>
        <w:tab/>
        <w:t>-</w:t>
        <w:tab/>
        <w:t xml:space="preserve">   op. 10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3/ Sterylny Fartuch Standard ( M, XL ) op.  a 1 szt. :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M</w:t>
        <w:tab/>
        <w:tab/>
        <w:tab/>
        <w:tab/>
        <w:tab/>
        <w:tab/>
        <w:tab/>
        <w:t>-</w:t>
        <w:tab/>
        <w:t xml:space="preserve">   op. 40</w:t>
      </w:r>
    </w:p>
    <w:p>
      <w:pPr>
        <w:pStyle w:val="Normal"/>
        <w:rPr/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XL</w:t>
        <w:tab/>
        <w:tab/>
        <w:tab/>
        <w:tab/>
        <w:tab/>
        <w:tab/>
        <w:t>-</w:t>
        <w:tab/>
        <w:t xml:space="preserve">   op. 60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4/ Bluza operacyjna : ( S -XXL ) :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/</w:t>
      </w:r>
      <w:r>
        <w:rPr>
          <w:caps w:val="false"/>
          <w:smallCaps w:val="false"/>
        </w:rPr>
        <w:t>bez dystrybutora do odzieży/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S</w:t>
        <w:tab/>
        <w:tab/>
        <w:tab/>
        <w:tab/>
        <w:tab/>
        <w:tab/>
        <w:tab/>
        <w:t>-</w:t>
        <w:tab/>
        <w:t xml:space="preserve">  szt. 50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M</w:t>
        <w:tab/>
        <w:tab/>
        <w:tab/>
        <w:tab/>
        <w:tab/>
        <w:tab/>
        <w:tab/>
        <w:t>-</w:t>
        <w:tab/>
        <w:t xml:space="preserve">  szt. 50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L</w:t>
        <w:tab/>
        <w:tab/>
        <w:tab/>
        <w:tab/>
        <w:tab/>
        <w:tab/>
        <w:tab/>
        <w:t>-</w:t>
        <w:tab/>
        <w:t xml:space="preserve">  szt. 40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XL</w:t>
        <w:tab/>
        <w:tab/>
        <w:tab/>
        <w:tab/>
        <w:tab/>
        <w:tab/>
        <w:t>-</w:t>
        <w:tab/>
        <w:t xml:space="preserve">  szt. 30</w:t>
      </w:r>
    </w:p>
    <w:p>
      <w:pPr>
        <w:pStyle w:val="Normal"/>
        <w:rPr/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XXL</w:t>
        <w:tab/>
        <w:tab/>
        <w:tab/>
        <w:tab/>
        <w:tab/>
        <w:tab/>
        <w:t>-</w:t>
        <w:tab/>
        <w:t xml:space="preserve">  szt. 30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5/ Spodnie operacyjne : ( S – XXL ) :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/</w:t>
      </w:r>
      <w:r>
        <w:rPr>
          <w:caps w:val="false"/>
          <w:smallCaps w:val="false"/>
        </w:rPr>
        <w:t>bez dystrybutora do odzieży/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S</w:t>
        <w:tab/>
        <w:tab/>
        <w:tab/>
        <w:tab/>
        <w:tab/>
        <w:tab/>
        <w:tab/>
        <w:t>-</w:t>
        <w:tab/>
        <w:t xml:space="preserve">  szt. 50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M</w:t>
        <w:tab/>
        <w:tab/>
        <w:tab/>
        <w:tab/>
        <w:tab/>
        <w:tab/>
        <w:tab/>
        <w:t>-</w:t>
        <w:tab/>
        <w:t xml:space="preserve">  szt. 50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L</w:t>
        <w:tab/>
        <w:tab/>
        <w:tab/>
        <w:tab/>
        <w:tab/>
        <w:tab/>
        <w:tab/>
        <w:t>-</w:t>
        <w:tab/>
        <w:t xml:space="preserve">  szt. 40</w:t>
      </w:r>
    </w:p>
    <w:p>
      <w:pPr>
        <w:pStyle w:val="Normal"/>
        <w:rPr>
          <w:rFonts w:eastAsia="Arial"/>
          <w:caps w:val="false"/>
          <w:smallCaps w:val="false"/>
          <w:sz w:val="24"/>
          <w:szCs w:val="24"/>
        </w:rPr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XL</w:t>
        <w:tab/>
        <w:tab/>
        <w:tab/>
        <w:tab/>
        <w:tab/>
        <w:tab/>
        <w:t>-</w:t>
        <w:tab/>
        <w:t xml:space="preserve">  szt. 30</w:t>
      </w:r>
    </w:p>
    <w:p>
      <w:pPr>
        <w:pStyle w:val="Normal"/>
        <w:rPr/>
      </w:pPr>
      <w:r>
        <w:rPr>
          <w:rFonts w:eastAsia="Arial"/>
          <w:caps w:val="false"/>
          <w:smallCaps w:val="false"/>
          <w:sz w:val="24"/>
          <w:szCs w:val="24"/>
        </w:rPr>
        <w:t xml:space="preserve">    </w:t>
      </w:r>
      <w:r>
        <w:rPr>
          <w:caps w:val="false"/>
          <w:smallCaps w:val="false"/>
          <w:sz w:val="24"/>
          <w:szCs w:val="24"/>
        </w:rPr>
        <w:t>rozmiar XXL</w:t>
        <w:tab/>
        <w:tab/>
        <w:tab/>
        <w:tab/>
        <w:tab/>
        <w:tab/>
        <w:t>-</w:t>
        <w:tab/>
        <w:t xml:space="preserve">  szt. 3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ap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b/>
      <w:caps w:val="false"/>
      <w:smallCaps w:val="false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3:00Z</dcterms:created>
  <dc:creator>WSD</dc:creator>
  <dc:description/>
  <cp:keywords/>
  <dc:language>en-US</dc:language>
  <cp:lastModifiedBy>wsduser</cp:lastModifiedBy>
  <cp:lastPrinted>2017-10-03T12:31:00Z</cp:lastPrinted>
  <dcterms:modified xsi:type="dcterms:W3CDTF">2017-11-23T10:39:00Z</dcterms:modified>
  <cp:revision>13</cp:revision>
  <dc:subject/>
  <dc:title/>
</cp:coreProperties>
</file>