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Bydgoszcz, dnia 09.01.2018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Nr sprawy  38/2017/P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Heading6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Informacja o wyborze najkorzystniejszej oferty i częściowym unieważnieniu postępow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</w:t>
      </w:r>
      <w:r>
        <w:rPr>
          <w:rStyle w:val="Ordersubject"/>
          <w:rFonts w:cs="Arial" w:ascii="Arial" w:hAnsi="Arial"/>
          <w:b/>
          <w:sz w:val="18"/>
          <w:szCs w:val="18"/>
        </w:rPr>
        <w:t xml:space="preserve">opatrunków, obłożeń 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 (tekst jednolity: Dz. U. z 2017, poz. 1579 ze zm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color w:val="000000"/>
          <w:sz w:val="18"/>
          <w:szCs w:val="18"/>
        </w:rPr>
        <w:t>Pakiet nr 1 – Opatrunki I - kompresy jałowe</w:t>
      </w:r>
      <w:r>
        <w:rPr>
          <w:rFonts w:cs="Arial" w:ascii="Arial" w:hAnsi="Arial"/>
          <w:sz w:val="18"/>
          <w:szCs w:val="18"/>
        </w:rPr>
        <w:t xml:space="preserve"> złożonej przez: </w:t>
      </w:r>
      <w:r>
        <w:rPr>
          <w:rFonts w:cs="Arial" w:ascii="Arial" w:hAnsi="Arial"/>
          <w:b/>
          <w:sz w:val="18"/>
          <w:szCs w:val="18"/>
        </w:rPr>
        <w:t xml:space="preserve">OneMed Polska Sp. z o.o., </w:t>
      </w:r>
      <w:r>
        <w:rPr>
          <w:rFonts w:cs="Arial" w:ascii="Arial" w:hAnsi="Arial"/>
          <w:sz w:val="18"/>
          <w:szCs w:val="18"/>
        </w:rPr>
        <w:t xml:space="preserve">ul. Kolista 25, 40-486 Katowice  za kwotę  </w:t>
      </w:r>
      <w:r>
        <w:rPr>
          <w:rFonts w:cs="Arial" w:ascii="Arial" w:hAnsi="Arial"/>
          <w:b/>
          <w:sz w:val="18"/>
          <w:szCs w:val="18"/>
        </w:rPr>
        <w:t>31 320,00 zł. brut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fer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88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,  31-327 Krakó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26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Sp. z o.o. Sp. k. , </w:t>
            </w:r>
            <w:r>
              <w:rPr>
                <w:rFonts w:cs="Arial" w:ascii="Arial" w:hAnsi="Arial"/>
                <w:sz w:val="18"/>
                <w:szCs w:val="18"/>
              </w:rPr>
              <w:t>ul. Pod Borem 18, 41-808 Zabrz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6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, 40-486 Katow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łone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-100 Toruń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8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o. S.K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8, 85-758 Bydgoszcz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13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hmann &amp; Rauscher Polska Sp. z o.o., </w:t>
            </w:r>
            <w:r>
              <w:rPr>
                <w:rFonts w:cs="Arial" w:ascii="Arial" w:hAnsi="Arial"/>
                <w:sz w:val="18"/>
                <w:szCs w:val="18"/>
              </w:rPr>
              <w:t>ul. Moniuszki 14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13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2 – Opas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ej przez:</w:t>
      </w:r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 </w:t>
      </w:r>
      <w:r>
        <w:rPr>
          <w:rFonts w:cs="Arial" w:ascii="Arial" w:hAnsi="Arial"/>
          <w:b/>
          <w:sz w:val="18"/>
          <w:szCs w:val="18"/>
        </w:rPr>
        <w:t>6 705,18 zł. brutt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 Wartość nie przekracza kwoty jaką zmawiający przeznaczył na realizację zamówien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3 – Opatrunki II</w:t>
      </w:r>
      <w:r>
        <w:rPr>
          <w:rFonts w:cs="Arial" w:ascii="Arial" w:hAnsi="Arial"/>
          <w:b/>
          <w:sz w:val="18"/>
          <w:szCs w:val="18"/>
        </w:rPr>
        <w:t xml:space="preserve"> - kompresy, gaza, wata</w:t>
      </w:r>
      <w:r>
        <w:rPr>
          <w:rFonts w:cs="Arial" w:ascii="Arial" w:hAnsi="Arial"/>
          <w:sz w:val="18"/>
          <w:szCs w:val="18"/>
        </w:rPr>
        <w:t xml:space="preserve"> złożonej przez: </w:t>
        <w:br/>
      </w: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 kwotę</w:t>
      </w:r>
      <w:r>
        <w:rPr>
          <w:rFonts w:cs="Arial" w:ascii="Arial" w:hAnsi="Arial"/>
          <w:sz w:val="18"/>
          <w:szCs w:val="18"/>
        </w:rPr>
        <w:t xml:space="preserve"> 66 934,84 zł. brutto.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akiet nr 4 – Opatrunki III - setony, tupfery, zestaw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ożonej przez: </w:t>
        <w:br/>
      </w: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 , </w:t>
      </w:r>
      <w:r>
        <w:rPr>
          <w:rFonts w:cs="Arial" w:ascii="Arial" w:hAnsi="Arial"/>
          <w:sz w:val="18"/>
          <w:szCs w:val="18"/>
        </w:rPr>
        <w:t xml:space="preserve">ul. Wyścigowa 7, 85-740 Bydgoszcz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: Toruńskie Zakłady Materiałów Opatrunkowych S.A., ul. Żółkiewskiego 20/26, 87-100 Toruń,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 kwotę</w:t>
      </w:r>
      <w:r>
        <w:rPr>
          <w:rFonts w:cs="Arial" w:ascii="Arial" w:hAnsi="Arial"/>
          <w:sz w:val="18"/>
          <w:szCs w:val="18"/>
        </w:rPr>
        <w:t xml:space="preserve"> 86 574,91 zł. brutto. </w:t>
      </w:r>
    </w:p>
    <w:p>
      <w:pPr>
        <w:pStyle w:val="Heading2"/>
        <w:rPr/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5 – Opatrunki IV - przylepce, opatrunki do wkłuć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ej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28 936,7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6 – Opatrunki V - opaski, rękawy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26 045,07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7 – Serwety operacyjne, zestawy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84 184,82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może przeznaczyć na realizację zamówienia.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akiet nr 8 – Opatrunki do mocowania kaniul i parafinowe </w:t>
      </w:r>
      <w:r>
        <w:rPr>
          <w:rFonts w:cs="Arial" w:ascii="Arial" w:hAnsi="Arial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dan Spółka jawna W. Pawlak i Spółka, </w:t>
      </w:r>
      <w:r>
        <w:rPr>
          <w:rFonts w:cs="Arial" w:ascii="Arial" w:hAnsi="Arial"/>
          <w:sz w:val="18"/>
          <w:szCs w:val="18"/>
        </w:rPr>
        <w:t>ul. Franza Blumwego 21, 85-562 Bydgosz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6 243,2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9 – Folie, przylepce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rys International Group Sp. z o.o. Sp. k., </w:t>
      </w:r>
      <w:r>
        <w:rPr>
          <w:rFonts w:cs="Arial" w:ascii="Arial" w:hAnsi="Arial"/>
          <w:sz w:val="18"/>
          <w:szCs w:val="18"/>
        </w:rPr>
        <w:t>ul. Pod Borem 18, 41-808 Zabr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8 623,8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0 – Serwety, obłożenia II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, </w:t>
      </w:r>
      <w:r>
        <w:rPr>
          <w:rFonts w:cs="Arial" w:ascii="Arial" w:hAnsi="Arial"/>
          <w:sz w:val="18"/>
          <w:szCs w:val="18"/>
        </w:rPr>
        <w:t>ul. Moniuszki 14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20 360,16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ul Hartmann Polska Sp. z o.o., </w:t>
      </w:r>
      <w:r>
        <w:rPr>
          <w:rFonts w:cs="Arial" w:ascii="Arial" w:hAnsi="Arial"/>
          <w:sz w:val="18"/>
          <w:szCs w:val="18"/>
        </w:rPr>
        <w:t>ul. Partyzancka 133/151, 95-200 Pabia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 </w:t>
      </w:r>
      <w:r>
        <w:rPr>
          <w:rFonts w:cs="Arial" w:ascii="Arial" w:hAnsi="Arial"/>
          <w:b/>
          <w:sz w:val="18"/>
          <w:szCs w:val="18"/>
        </w:rPr>
        <w:t>4 147,2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2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, </w:t>
      </w:r>
      <w:r>
        <w:rPr>
          <w:rFonts w:cs="Arial" w:ascii="Arial" w:hAnsi="Arial"/>
          <w:sz w:val="18"/>
          <w:szCs w:val="18"/>
        </w:rPr>
        <w:t xml:space="preserve">ul. Wyścigowa 7, 85-740 Bydgoszc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łonek: </w:t>
      </w:r>
      <w:r>
        <w:rPr>
          <w:rFonts w:cs="Arial" w:ascii="Arial" w:hAnsi="Arial"/>
          <w:b/>
          <w:sz w:val="18"/>
          <w:szCs w:val="18"/>
        </w:rPr>
        <w:t xml:space="preserve">Toruńskie Zakłady Materiałów Opatrunkowych S.A., </w:t>
      </w: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1 134,00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0,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,4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 1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z. 3</w:t>
      </w:r>
      <w:r>
        <w:rPr>
          <w:rFonts w:cs="Arial" w:ascii="Arial" w:hAnsi="Arial"/>
          <w:sz w:val="18"/>
          <w:szCs w:val="18"/>
        </w:rPr>
        <w:t xml:space="preserve"> złożoną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sorcjum firm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ider: </w:t>
      </w:r>
      <w:r>
        <w:rPr>
          <w:rFonts w:cs="Arial" w:ascii="Arial" w:hAnsi="Arial"/>
          <w:b/>
          <w:sz w:val="18"/>
          <w:szCs w:val="18"/>
        </w:rPr>
        <w:t xml:space="preserve">Citonet Bydgoszcz S.A., </w:t>
      </w:r>
      <w:r>
        <w:rPr>
          <w:rFonts w:cs="Arial" w:ascii="Arial" w:hAnsi="Arial"/>
          <w:sz w:val="18"/>
          <w:szCs w:val="18"/>
        </w:rPr>
        <w:t xml:space="preserve">ul. Wyścigowa 7, 85-740 Bydgoszc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łonek: </w:t>
      </w:r>
      <w:r>
        <w:rPr>
          <w:rFonts w:cs="Arial" w:ascii="Arial" w:hAnsi="Arial"/>
          <w:b/>
          <w:sz w:val="18"/>
          <w:szCs w:val="18"/>
        </w:rPr>
        <w:t xml:space="preserve">Toruńskie Zakłady Materiałów Opatrunkowych S.A., </w:t>
      </w:r>
      <w:r>
        <w:rPr>
          <w:rFonts w:cs="Arial" w:ascii="Arial" w:hAnsi="Arial"/>
          <w:sz w:val="18"/>
          <w:szCs w:val="18"/>
        </w:rPr>
        <w:t>ul. Żółkiewskiego 20/26, 87-100 Toruń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 </w:t>
      </w:r>
      <w:r>
        <w:rPr>
          <w:rFonts w:cs="Arial" w:ascii="Arial" w:hAnsi="Arial"/>
          <w:b/>
          <w:sz w:val="18"/>
          <w:szCs w:val="18"/>
        </w:rPr>
        <w:t>2 974,32 zł. bru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ul Hartmann Polska Sp. z o.o.,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96,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orcjum fir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de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tonet Bydgoszcz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ścigowa 7, 85-740 Bydgoszcz, Członek: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uńskie Zakłady Materiałów Opatrunkowych S.A., </w:t>
            </w:r>
            <w:r>
              <w:rPr>
                <w:rFonts w:cs="Arial" w:ascii="Arial" w:hAnsi="Arial"/>
                <w:sz w:val="18"/>
                <w:szCs w:val="18"/>
              </w:rPr>
              <w:t>ul.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4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kiet nr 12 – Opatrunki laryngologiczne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edag Aparatura Medyczna P. Augustynowicz Sp. j., </w:t>
      </w:r>
      <w:r>
        <w:rPr>
          <w:rFonts w:cs="Arial" w:ascii="Arial" w:hAnsi="Arial"/>
          <w:sz w:val="18"/>
          <w:szCs w:val="18"/>
        </w:rPr>
        <w:t>ul. Brylantowa 24/3, 52-214 Wrocła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 kwotę: </w:t>
      </w:r>
      <w:r>
        <w:rPr>
          <w:rFonts w:cs="Arial" w:ascii="Arial" w:hAnsi="Arial"/>
          <w:b/>
          <w:sz w:val="18"/>
          <w:szCs w:val="18"/>
        </w:rPr>
        <w:t>13 527,00 zł. brutto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3 – Tupfery spicza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kiet nr 14 – Opatrunki ze srebrem </w:t>
      </w:r>
      <w:r>
        <w:rPr>
          <w:rFonts w:cs="Arial" w:ascii="Arial" w:hAnsi="Arial"/>
          <w:b w:val="false"/>
          <w:color w:val="000000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amex Sp. z o.o. Sp. k., </w:t>
      </w:r>
      <w:r>
        <w:rPr>
          <w:rFonts w:cs="Arial" w:ascii="Arial" w:hAnsi="Arial"/>
          <w:sz w:val="18"/>
          <w:szCs w:val="18"/>
        </w:rPr>
        <w:t>ul. Częstochowska 38/52, 93-121 Łódź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3 278,49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3 780,0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bookmarkStart w:id="0" w:name="_Hlk503255256"/>
      <w:bookmarkEnd w:id="0"/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_Hlk503255256"/>
      <w:bookmarkEnd w:id="1"/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2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 279,8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 – do poz. nr 8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503255982"/>
      <w:bookmarkEnd w:id="2"/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503255982"/>
      <w:bookmarkStart w:id="4" w:name="_Hlk503255982"/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9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9 622,8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0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7 711,2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Hlk503255319"/>
      <w:bookmarkEnd w:id="5"/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bookmarkStart w:id="6" w:name="_Hlk503255319"/>
      <w:bookmarkEnd w:id="6"/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1 </w:t>
      </w:r>
      <w:bookmarkStart w:id="7" w:name="_Hlk503255354"/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2 052,0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może przeznaczyć 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7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2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8" w:name="_Hlk503255472"/>
      <w:bookmarkEnd w:id="8"/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9" w:name="_Hlk503255560"/>
      <w:bookmarkEnd w:id="9"/>
      <w:r>
        <w:rPr>
          <w:rFonts w:cs="Arial" w:ascii="Arial" w:hAnsi="Arial"/>
          <w:b/>
          <w:sz w:val="18"/>
          <w:szCs w:val="18"/>
          <w:lang w:eastAsia="en-US"/>
        </w:rPr>
        <w:t>P.P.H.U. ALKO Józef Woszczy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en-US"/>
        </w:rPr>
        <w:t>05-090 Raszyn, Nowe Grocholice,  ul: Partyzantów 4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156,0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503255560"/>
      <w:bookmarkStart w:id="11" w:name="_Hlk503255560"/>
      <w:bookmarkEnd w:id="11"/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bookmarkStart w:id="12" w:name="_Hlk503255472"/>
      <w:bookmarkEnd w:id="12"/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Nobipharm sp. z o.o </w:t>
      </w:r>
      <w:r>
        <w:rPr>
          <w:rFonts w:cs="Arial" w:ascii="Arial" w:hAnsi="Arial"/>
          <w:sz w:val="18"/>
          <w:szCs w:val="18"/>
          <w:lang w:eastAsia="en-US"/>
        </w:rPr>
        <w:t>ul: Rydygiera 8, 01-793 Warsz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480,00 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4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3" w:name="_Hlk503255597"/>
      <w:bookmarkEnd w:id="13"/>
      <w:r>
        <w:rPr>
          <w:rFonts w:cs="Arial" w:ascii="Arial" w:hAnsi="Arial"/>
          <w:b/>
          <w:sz w:val="18"/>
          <w:szCs w:val="18"/>
          <w:lang w:eastAsia="en-US"/>
        </w:rPr>
        <w:t>P.P.H.U. ALKO Józef Woszczy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en-US"/>
        </w:rPr>
        <w:t>05-090 Raszyn, Nowe Grocholice,  ul: Partyzantów 4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3 823,2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4" w:name="_Hlk503255597"/>
      <w:bookmarkStart w:id="15" w:name="_Hlk503255597"/>
      <w:bookmarkEnd w:id="15"/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6" w:name="_Hlk503255687"/>
      <w:bookmarkEnd w:id="16"/>
      <w:r>
        <w:rPr>
          <w:rFonts w:cs="Arial" w:ascii="Arial" w:hAnsi="Arial"/>
          <w:b/>
          <w:sz w:val="18"/>
          <w:szCs w:val="18"/>
          <w:lang w:eastAsia="en-US"/>
        </w:rPr>
        <w:t>MedEw Ewa Zaremb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en-US"/>
        </w:rPr>
        <w:t>ul: Zubera 7a, 40-749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23 819,4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7" w:name="_Hlk503255687"/>
      <w:bookmarkStart w:id="18" w:name="_Hlk503255687"/>
      <w:bookmarkEnd w:id="18"/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en-US"/>
        </w:rPr>
        <w:t>MedEw Ewa Zaremb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en-US"/>
        </w:rPr>
        <w:t>ul: Zubera 7a, 40-749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7 269,2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17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MedEw Ewa Zaremb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en-US"/>
        </w:rPr>
        <w:t>ul: Zubera 7a, 40-749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1 775,0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8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MedEw Ewa Zaremb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en-US"/>
        </w:rPr>
        <w:t>ul: Zubera 7a, 40-749 Katow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34 689,6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zasadnienie wyboru: Jedna oferta spełnia wszystkie wymagania Zamawiającego. Zaoferowana cena nie przekracza kwoty jaką z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z. 19 </w:t>
      </w:r>
      <w:r>
        <w:rPr>
          <w:rFonts w:cs="Arial" w:ascii="Arial" w:hAnsi="Arial"/>
          <w:sz w:val="18"/>
          <w:szCs w:val="18"/>
        </w:rPr>
        <w:t>złożoną przez:</w:t>
      </w:r>
    </w:p>
    <w:p>
      <w:pPr>
        <w:pStyle w:val="ListParagraph"/>
        <w:ind w:left="0" w:hanging="0"/>
        <w:jc w:val="both"/>
        <w:rPr/>
      </w:pPr>
      <w:bookmarkStart w:id="19" w:name="_Hlk503255921"/>
      <w:bookmarkEnd w:id="19"/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kwotę: 7 128,00</w:t>
      </w:r>
      <w:r>
        <w:rPr>
          <w:rFonts w:cs="Arial" w:ascii="Arial" w:hAnsi="Arial"/>
          <w:b/>
          <w:sz w:val="18"/>
          <w:szCs w:val="18"/>
        </w:rPr>
        <w:t xml:space="preserve">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0" w:name="_Hlk503255921"/>
      <w:bookmarkStart w:id="21" w:name="_Hlk503255921"/>
      <w:bookmarkEnd w:id="21"/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bookmarkStart w:id="22" w:name="_Hlk503255955"/>
      <w:bookmarkEnd w:id="22"/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20 </w:t>
      </w:r>
    </w:p>
    <w:p>
      <w:pPr>
        <w:pStyle w:val="ListParagraph"/>
        <w:ind w:left="0" w:hanging="0"/>
        <w:jc w:val="both"/>
        <w:rPr/>
      </w:pPr>
      <w:bookmarkStart w:id="23" w:name="_Hlk503255955"/>
      <w:bookmarkEnd w:id="23"/>
      <w:r>
        <w:rPr>
          <w:rFonts w:cs="Arial" w:ascii="Arial" w:hAnsi="Arial"/>
          <w:b/>
          <w:sz w:val="18"/>
          <w:szCs w:val="18"/>
        </w:rPr>
        <w:t>Baxter Polska Sp. z o.o</w:t>
      </w:r>
      <w:r>
        <w:rPr>
          <w:rFonts w:cs="Arial" w:ascii="Arial" w:hAnsi="Arial"/>
          <w:sz w:val="18"/>
          <w:szCs w:val="18"/>
        </w:rPr>
        <w:t>., ul. Kruczkowskiego 8, 00-380 Warsza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kwotę: 15 120,00</w:t>
      </w:r>
      <w:r>
        <w:rPr>
          <w:rFonts w:cs="Arial" w:ascii="Arial" w:hAnsi="Arial"/>
          <w:b/>
          <w:sz w:val="18"/>
          <w:szCs w:val="18"/>
        </w:rPr>
        <w:t xml:space="preserve">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kiet nr 15 – Inne (rozpatrywane pozycjami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>Pakiet nr 16 – Hydrożele i inne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4" w:name="_Hlk503256528"/>
      <w:bookmarkEnd w:id="24"/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  <w:lang w:eastAsia="en-US"/>
        </w:rPr>
        <w:t>KIKGEL Sp. z o.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ul: Skłodowskiej 7, 97-225 Ujaz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8 995,97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" w:name="_Hlk503256528"/>
      <w:bookmarkStart w:id="26" w:name="_Hlk503256528"/>
      <w:bookmarkEnd w:id="2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7 – Dezynfekcj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eastAsia="en-US"/>
        </w:rPr>
        <w:t>Aesculap Chifa Sp z o.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ul. Tysiąclecia 14, 64-300 Nowy Tomyśl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6 055,56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zasadnienie wyboru: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oferty (zł. brut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esculap Chifa Sp z 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l. Tysiąclecia 14, 64-300 Nowy Tomyś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55,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2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OSS sp. z o.o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ul: Starowiejska 65/67, 80-534 Gdańs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09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8 – Podkłady 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>SORIMEX Sp. z o.o. sp.k.</w:t>
      </w:r>
      <w:r>
        <w:rPr>
          <w:rFonts w:cs="Arial" w:ascii="Arial" w:hAnsi="Arial"/>
          <w:sz w:val="18"/>
          <w:szCs w:val="18"/>
        </w:rPr>
        <w:t xml:space="preserve"> ul: Równinna 25, 87-100 Toruń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wotę: </w:t>
      </w:r>
      <w:r>
        <w:rPr>
          <w:rFonts w:cs="Arial" w:ascii="Arial" w:hAnsi="Arial"/>
          <w:b/>
          <w:sz w:val="18"/>
          <w:szCs w:val="18"/>
        </w:rPr>
        <w:t>7 314,30 zł. brutto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nktacja w kryt. cena 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Jedna oferta, spełnia wszystkie wymagania Zamawiającego. Cena nie przekracza kwoty jaką zamawiający przeznaczył na realizację zamówie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8"/>
          <w:szCs w:val="18"/>
        </w:rPr>
        <w:t>Zgodnie z art. 94 ust.1 pkt 2 oraz ust. 2 pkt 1a ustawy z dnia 29 stycznia 2004 r. Prawo zamówień publicznych  (tekst jednolity: Dz. U. z 2017r. poz. 1579 ze 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p>
      <w:pPr>
        <w:pStyle w:val="Heading9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rdersubject">
    <w:name w:val="ordersu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Edward Grądziel</dc:creator>
  <dc:description/>
  <cp:keywords/>
  <dc:language>en-US</dc:language>
  <cp:lastModifiedBy>wsduser</cp:lastModifiedBy>
  <cp:lastPrinted>2018-01-09T10:36:00Z</cp:lastPrinted>
  <dcterms:modified xsi:type="dcterms:W3CDTF">2018-01-09T10:15:00Z</dcterms:modified>
  <cp:revision>120</cp:revision>
  <dc:subject/>
  <dc:title> </dc:title>
</cp:coreProperties>
</file>