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             Bydgoszcz, dnia  18.12.201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38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opatrunków, obłożeń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7 r. poz.1579 ze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15.12.2017 o godz. 10: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4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</w:t>
      </w:r>
      <w:r>
        <w:rPr>
          <w:rFonts w:cs="Arial" w:ascii="Arial" w:hAnsi="Arial"/>
          <w:sz w:val="20"/>
          <w:szCs w:val="20"/>
        </w:rPr>
        <w:t>zamówienia w wysokości:</w:t>
      </w:r>
      <w:r>
        <w:rPr>
          <w:rFonts w:cs="Arial" w:ascii="Arial" w:hAnsi="Arial"/>
          <w:b/>
          <w:bCs/>
          <w:sz w:val="20"/>
          <w:szCs w:val="20"/>
        </w:rPr>
        <w:t xml:space="preserve"> 659 098,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 brutto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w tym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………………..64 800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2………………..13 554,00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3……………..…73 352,63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4………………..71 687,7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5 ……………....30 750,3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6……………….19 121,94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7………………..74 832,12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8……………..…17 588,88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9……………..…10 983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10………….……27 325,62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1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oz. nr 1……….….5 184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oz. nr 2………..….2 494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oz. nr 3……..…….4 957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12…………..……14 812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13…………….……2 980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cs="Arial" w:ascii="Arial" w:hAnsi="Arial"/>
          <w:bCs/>
          <w:sz w:val="18"/>
          <w:szCs w:val="18"/>
        </w:rPr>
        <w:t>Pakiet nr 14………………..14 779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kiet nr 15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…………..3 753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……….….1 782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3……………..869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4…………...8 505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5………….13 802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6……..…….7 614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7 …………..3 240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8 …………..7 257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9………....10 692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0……….…8 294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1…………..2 041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2……….….6 162,48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3……….….5 248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4……….….3 823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5………….23 819,4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6……..…..17 269,2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7…………..1 755,0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8…….…..34 689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19…….…….7 516,8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0…………16 221,60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Poz. nr 21…..………1 969,92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6 ……………..9 203,11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7………………7 048,08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akiet nr 18………………7 314,3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right="110" w:hanging="72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18 ofert (kwoty brutto): 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g Aparatura Medyczna P. Augustynowicz Sp. j.</w:t>
      </w:r>
    </w:p>
    <w:p>
      <w:pPr>
        <w:pStyle w:val="Normal"/>
        <w:ind w:firstLine="340"/>
        <w:rPr/>
      </w:pPr>
      <w:r>
        <w:rPr>
          <w:rFonts w:cs="Arial" w:ascii="Arial" w:hAnsi="Arial"/>
          <w:sz w:val="18"/>
          <w:szCs w:val="18"/>
        </w:rPr>
        <w:t>Ul. Brylantowa 24/3, 52-214 Wrocław</w:t>
      </w:r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color w:val="000000"/>
            <w:sz w:val="18"/>
            <w:szCs w:val="18"/>
          </w:rPr>
          <w:t>biuro@medag.pl</w:t>
        </w:r>
      </w:hyperlink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2 – Opatrunki laryngologiczne za kwotę 13 527,00 zł.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Hartmann Polska Sp. z o.o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nika.wyrwas@hartmann.info</w:t>
        </w:r>
      </w:hyperlink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 – Opatrunki I – kompresy jałowe za kwotę 38 880,00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5 – Opatrunki IV – przylepce, opatrunki do wkłuć za kwotę 28 936,70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6 – Opatrunki V – opaski, rękawy za kwotę 26 045,07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7 – Serwety operacyjne, zestawy za kwotę 84 184,82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1, poz. 1 za kwotę 4 147,20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Pakiet 11, poz. 2 za kwotę 1 610,28 zł.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1, poz. 3 za kwotę 4 296,24 zł.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ind w:left="0" w:firstLine="340"/>
        <w:rPr/>
      </w:pPr>
      <w:r>
        <w:rPr>
          <w:rFonts w:cs="Arial" w:ascii="Arial" w:hAnsi="Arial"/>
          <w:sz w:val="18"/>
          <w:szCs w:val="18"/>
        </w:rPr>
        <w:t>ul. Kruczkowskiego 8, 00-380 Warszawa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onika_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ziurzynska@baxter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 za kwotę 3 780,0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2 za kwotę 1 279,8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9 za kwotę 9 622,8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0 za kwotę 7 711,2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1 za kwotę 2 052,00  zł.</w:t>
      </w:r>
    </w:p>
    <w:p>
      <w:pPr>
        <w:pStyle w:val="ListParagraph"/>
        <w:ind w:left="0" w:firstLine="340"/>
        <w:rPr/>
      </w:pPr>
      <w:r>
        <w:rPr>
          <w:rFonts w:cs="Arial" w:ascii="Arial" w:hAnsi="Arial"/>
          <w:sz w:val="18"/>
          <w:szCs w:val="18"/>
        </w:rPr>
        <w:t>Pakiet 15 – Inne, poz. 19 za kwotę 7 128,0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20 za kwotę 15 120,00 zł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sculap Chifa Sp z o.o.</w:t>
      </w:r>
    </w:p>
    <w:p>
      <w:pPr>
        <w:pStyle w:val="ListParagraph"/>
        <w:ind w:left="0" w:firstLine="3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Tysiąclecia 14, 64-300 Nowy Tomyśl 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cp_zamowienia.publiczne@bbraun.com</w:t>
        </w:r>
      </w:hyperlink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7 – Dezynfekcja za kwotę 6 055,56 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bipharm sp. z o.o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: Rydygiera 8, 01-793 Warszawa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nopipharm.pol.pl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bookmarkStart w:id="0" w:name="_Hlk501345808"/>
      <w:bookmarkEnd w:id="0"/>
      <w:r>
        <w:rPr>
          <w:rFonts w:cs="Arial" w:ascii="Arial" w:hAnsi="Arial"/>
          <w:sz w:val="18"/>
          <w:szCs w:val="18"/>
        </w:rPr>
        <w:t>Pakiet nr 15 -  Inne – poz. nr 13 - 6 480,00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501345808"/>
      <w:bookmarkStart w:id="2" w:name="_Hlk501345808"/>
      <w:bookmarkEnd w:id="2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rcator Medical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eleny Modrzejewskiej 30, 31-327 Kraków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zetargi@pl.mercatormedical.eu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7 260,00 zł.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Ew Ewa Zaremba</w:t>
      </w:r>
    </w:p>
    <w:p>
      <w:pPr>
        <w:pStyle w:val="ListParagraph"/>
        <w:ind w:left="340" w:hanging="0"/>
        <w:rPr/>
      </w:pPr>
      <w:r>
        <w:rPr>
          <w:rFonts w:cs="Arial" w:ascii="Arial" w:hAnsi="Arial"/>
          <w:sz w:val="18"/>
          <w:szCs w:val="18"/>
        </w:rPr>
        <w:t>ul: Zubera 7a, 40-749 Katowice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zaremba@medew.pl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5 -  Inne – poz. nr 15 – 23 819,40 zł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5 -  Inne – poz. nr 16 – 17 269,20 zł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5 -  Inne – poz. nr 17 –   1 755,00 zł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5 -  Inne – poz. nr 18 -  34 689,60 zł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Sp. z o.o. Sp. k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p04@skamex.com.pl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p06@skamex.com.pl</w:t>
        </w:r>
      </w:hyperlink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4 – Opatrunki ze srebrem za kwotę 13 278,49 zł.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S sp. z o.o. 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: Starowiejska 65/67, 80-534 Gdańsk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oss.com.pl</w:t>
      </w:r>
    </w:p>
    <w:p>
      <w:pPr>
        <w:pStyle w:val="ListParagraph"/>
        <w:ind w:left="340" w:hanging="0"/>
        <w:rPr/>
      </w:pPr>
      <w:r>
        <w:rPr>
          <w:rFonts w:cs="Arial" w:ascii="Arial" w:hAnsi="Arial"/>
          <w:sz w:val="18"/>
          <w:szCs w:val="18"/>
        </w:rPr>
        <w:t>Pakiet nr 17 – Dezynfekcja  za kwotę 6 609,17 zł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 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arys@zarys.com.pl</w:t>
        </w:r>
      </w:hyperlink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 – Opatrunki I – kompresy jałowe za kwotę 35 640,00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9 – Folie, przylepce za kwotę 8 623,80 zł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Med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ista 25, 40-486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zetargi@onemed.pl</w:t>
        </w:r>
      </w:hyperlink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- Opatrunki I – kompresy jałowe za kwotę 31 320,00 zł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er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tonet Bydgoszcz S.A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ścigowa 7, 85-740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uńskie Zakłady Materiałów Opatrunkowych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artosz.gerc@tzmo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46 980,00 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Opaski za kwotę 6 705,18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3 – Opatrunki II – kompresy, gaza, wata za kwotę 66 934,83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4 – Opatrunki III – setony, tupfery, zestawy za kwotę 86 574,9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2 za kwotę 1 134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3 za kwotę 2 974,32 zł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hmann &amp; Rausch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arolina.szymczak@pl.LRmed.com</w:t>
        </w:r>
      </w:hyperlink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1 – Opatrunki I – kompresy jałowe za kwotę 32 13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Serwety, obłożenia II za kwotę 20 360,16 zł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P.H.U. ALKO Józef Woszczyk</w:t>
      </w:r>
    </w:p>
    <w:p>
      <w:pPr>
        <w:pStyle w:val="ListParagraph"/>
        <w:ind w:left="340" w:hanging="0"/>
        <w:rPr/>
      </w:pPr>
      <w:r>
        <w:rPr>
          <w:rFonts w:cs="Arial" w:ascii="Arial" w:hAnsi="Arial"/>
          <w:sz w:val="18"/>
          <w:szCs w:val="18"/>
        </w:rPr>
        <w:t>05-090 Raszyn, Nowe Grocholice,  ul: Partyzantów 42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phu_alko@wp.pl</w:t>
        </w:r>
      </w:hyperlink>
    </w:p>
    <w:p>
      <w:pPr>
        <w:pStyle w:val="ListParagraph"/>
        <w:ind w:left="340" w:hanging="0"/>
        <w:jc w:val="left"/>
        <w:rPr/>
      </w:pPr>
      <w:bookmarkStart w:id="3" w:name="_Hlk501347627"/>
      <w:bookmarkEnd w:id="3"/>
      <w:r>
        <w:rPr>
          <w:rFonts w:cs="Arial" w:ascii="Arial" w:hAnsi="Arial"/>
          <w:sz w:val="18"/>
          <w:szCs w:val="18"/>
        </w:rPr>
        <w:t>Pakiet 15 – Inne, poz. 12 za kwotę 6 156,00 zł.</w:t>
      </w:r>
    </w:p>
    <w:p>
      <w:pPr>
        <w:pStyle w:val="ListParagraph"/>
        <w:ind w:left="340" w:hanging="0"/>
        <w:jc w:val="left"/>
        <w:rPr/>
      </w:pPr>
      <w:bookmarkStart w:id="4" w:name="_Hlk501347627"/>
      <w:bookmarkEnd w:id="4"/>
      <w:r>
        <w:rPr>
          <w:rFonts w:cs="Arial" w:ascii="Arial" w:hAnsi="Arial"/>
          <w:sz w:val="18"/>
          <w:szCs w:val="18"/>
        </w:rPr>
        <w:t>Pakiet 15 – Inne, poz. 14 za kwotę 3 823,20 zł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KGEL Sp. z o.o.</w:t>
      </w:r>
    </w:p>
    <w:p>
      <w:pPr>
        <w:pStyle w:val="ListParagraph"/>
        <w:ind w:left="340" w:hanging="0"/>
        <w:rPr/>
      </w:pPr>
      <w:r>
        <w:rPr>
          <w:rFonts w:cs="Arial" w:ascii="Arial" w:hAnsi="Arial"/>
          <w:sz w:val="18"/>
          <w:szCs w:val="18"/>
        </w:rPr>
        <w:t>ul: Skłodowskiej 7, 97-225 Ujazd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iuro@kikgel.com.pl</w:t>
        </w:r>
      </w:hyperlink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6 – Hydrożele i inne za kwotę 8 995,97 zł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mil Sp. z o.o. S.K.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emysłowa 8, 85-758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zp@polmil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2 130,00 zł.</w:t>
      </w:r>
    </w:p>
    <w:p>
      <w:pPr>
        <w:pStyle w:val="ListParagraph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Medan Spółka jawna W. Pawlak i S- ka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ul. Franza Blumwego 21, 85-862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zamowienia.publiczne@medan.biz.pl</w:t>
        </w:r>
      </w:hyperlink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>Pakiet 8 – Opatrunki do mocowania kaniul i parafinowe za kwotę 16 243,20 zł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IMEX Sp. z o.o. sp.k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: Równinna 25, 87-100 Toru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.szczygiel@sorimex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nr 18 – Podkłady II za kwotę 7 314,30 zł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1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medag.pl" TargetMode="External"/><Relationship Id="rId4" Type="http://schemas.openxmlformats.org/officeDocument/2006/relationships/hyperlink" Target="mailto:monika.wyrwas@hartmann.info" TargetMode="External"/><Relationship Id="rId5" Type="http://schemas.openxmlformats.org/officeDocument/2006/relationships/hyperlink" Target="mailto:dziurzynska@baxter.com" TargetMode="External"/><Relationship Id="rId6" Type="http://schemas.openxmlformats.org/officeDocument/2006/relationships/hyperlink" Target="mailto:acp_zamowienia.publiczne@bbraun.com" TargetMode="External"/><Relationship Id="rId7" Type="http://schemas.openxmlformats.org/officeDocument/2006/relationships/hyperlink" Target="mailto:przetargi@pl.mercatormedical.eu" TargetMode="External"/><Relationship Id="rId8" Type="http://schemas.openxmlformats.org/officeDocument/2006/relationships/hyperlink" Target="mailto:dzp04@skamex.com.pl," TargetMode="External"/><Relationship Id="rId9" Type="http://schemas.openxmlformats.org/officeDocument/2006/relationships/hyperlink" Target="mailto:dzp06@skamex.com.pl" TargetMode="External"/><Relationship Id="rId10" Type="http://schemas.openxmlformats.org/officeDocument/2006/relationships/hyperlink" Target="mailto:zarys@zarys.com.pl" TargetMode="External"/><Relationship Id="rId11" Type="http://schemas.openxmlformats.org/officeDocument/2006/relationships/hyperlink" Target="mailto:przetargi@onemed.pl" TargetMode="External"/><Relationship Id="rId12" Type="http://schemas.openxmlformats.org/officeDocument/2006/relationships/hyperlink" Target="mailto:bartosz.gerc@tzmo.com.pl" TargetMode="External"/><Relationship Id="rId13" Type="http://schemas.openxmlformats.org/officeDocument/2006/relationships/hyperlink" Target="mailto:karolina.szymczak@pl.LRmed.com" TargetMode="External"/><Relationship Id="rId14" Type="http://schemas.openxmlformats.org/officeDocument/2006/relationships/hyperlink" Target="mailto:pphu_alko@wp.pl" TargetMode="External"/><Relationship Id="rId15" Type="http://schemas.openxmlformats.org/officeDocument/2006/relationships/hyperlink" Target="mailto:biuro@kikgel.com.pl" TargetMode="External"/><Relationship Id="rId16" Type="http://schemas.openxmlformats.org/officeDocument/2006/relationships/hyperlink" Target="mailto:dzp@polmil.pl" TargetMode="External"/><Relationship Id="rId17" Type="http://schemas.openxmlformats.org/officeDocument/2006/relationships/hyperlink" Target="mailto:zamowienia.publiczne@medan.biz.pl" TargetMode="External"/><Relationship Id="rId18" Type="http://schemas.openxmlformats.org/officeDocument/2006/relationships/hyperlink" Target="mailto:a.szczygiel@sorimex.p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9-29T10:41:00Z</cp:lastPrinted>
  <dcterms:modified xsi:type="dcterms:W3CDTF">2017-12-18T08:28:00Z</dcterms:modified>
  <cp:revision>66</cp:revision>
  <dc:subject/>
  <dc:title> </dc:title>
</cp:coreProperties>
</file>