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18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, poz. 1579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 xml:space="preserve">opatrunków, obłożeń </w:t>
      </w:r>
      <w:r>
        <w:rPr>
          <w:rFonts w:cs="Arial" w:ascii="Arial" w:hAnsi="Arial"/>
          <w:b w:val="false"/>
          <w:sz w:val="20"/>
        </w:rPr>
        <w:t xml:space="preserve"> w asortymencie, ilości i o wymaganiach określonych w Formularzu cenowym (zał. nr 2) do niniejszej umowy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az zgodnie z  ofertą – załącznik nr 1 do umowy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 31.12.201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kstpodstawowywcity2"/>
        <w:tabs>
          <w:tab w:val="clear" w:pos="357"/>
        </w:tabs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*W zakresie  pakietu nr 18 dostawa 1 raz w tygodniu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 xml:space="preserve">24 godz. </w:t>
      </w:r>
      <w:r>
        <w:rPr>
          <w:rFonts w:cs="Arial" w:ascii="Arial" w:hAnsi="Arial"/>
          <w:color w:val="FF0000"/>
          <w:sz w:val="20"/>
        </w:rPr>
        <w:t>przypadających w dni roboc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Wykonawca zobowiązany jest również do dostarczania faktury VAT na nośniku elektronicznym( płyta CD -  do zwrotu przy następnej dostawie). </w:t>
      </w:r>
      <w:r>
        <w:rPr>
          <w:sz w:val="20"/>
        </w:rPr>
        <w:t>lub drogą elektroniczną ( e-mail w standardzie DATAFARM lub MALICKI)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/>
      </w:pPr>
      <w:r>
        <w:rPr>
          <w:rFonts w:cs="Arial" w:ascii="Arial" w:hAnsi="Arial"/>
          <w:b/>
          <w:sz w:val="20"/>
        </w:rPr>
        <w:br/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5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Naliczenie przez Zamawiającego kary umownej następuje przez sporządzenie noty księgowej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dstąpienia dokonuje się pod rygorem nieważności na piśmie wraz z uzasadnieniem w terminie 30 dni od dnia powzięcia wiadomości o okolicznościach o których mowa w ust 1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Bogumiła Jędroszkowiak-Wancław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797 008 541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dnia 29 stycznia 2004 r. Prawo zamówień publicznych (tekst jednolity: Dz. U. z 2017, poz. 1579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negocjacji. W wypadku, gdy strony nie osiągną porozumienia w ciągu jednego miesiąca od wystąpienia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pornej   okoliczności,  wówczas każda ze stron może poddać spór pod rozstrzygnięcie sądu powszechn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user</cp:lastModifiedBy>
  <cp:lastPrinted>2017-11-27T08:15:00Z</cp:lastPrinted>
  <dcterms:modified xsi:type="dcterms:W3CDTF">2017-12-08T12:21:00Z</dcterms:modified>
  <cp:revision>41</cp:revision>
  <dc:subject/>
  <dc:title>Projekt                                             </dc:title>
</cp:coreProperties>
</file>