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19.12.2017r.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40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7 r., poz. 1579.) informuję, że po dokonaniu badania i oceny ofert  złożonych w przedmiotowym postępowaniu wybrano najkorzystniejsze oferty w zakresie: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łyny infuzyjne i leki do wlewów  – złożoną przez</w:t>
      </w:r>
      <w:r>
        <w:rPr>
          <w:rFonts w:cs="Arial" w:ascii="Arial" w:hAnsi="Arial"/>
          <w:b/>
          <w:sz w:val="20"/>
          <w:szCs w:val="20"/>
        </w:rPr>
        <w:t xml:space="preserve">: Medan Spółka Jawna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. Pawlak i S-ka , </w:t>
      </w:r>
      <w:r>
        <w:rPr>
          <w:rFonts w:cs="Arial" w:ascii="Arial" w:hAnsi="Arial"/>
          <w:sz w:val="20"/>
          <w:szCs w:val="20"/>
        </w:rPr>
        <w:t xml:space="preserve">85-862 Bydgoszcz , ul. Franza Blumwego 21 za kwotę:  51 514,36 zł. brutto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Żywienie pozajelitowe – złożoną przez</w:t>
      </w:r>
      <w:r>
        <w:rPr>
          <w:rFonts w:cs="Arial" w:ascii="Arial" w:hAnsi="Arial"/>
          <w:b/>
          <w:sz w:val="20"/>
          <w:szCs w:val="20"/>
        </w:rPr>
        <w:t>: Medan Spółka Jawna W. Pawlak i S-ka ,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5-862 Bydgoszcz , ul. Franza Blumwego 21 za kwotę:  15 101,92 zł. brutto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7"/>
        <w:rPr/>
      </w:pPr>
      <w:r>
        <w:rPr>
          <w:rFonts w:cs="Arial" w:ascii="Arial" w:hAnsi="Arial"/>
          <w:b/>
          <w:sz w:val="20"/>
          <w:szCs w:val="20"/>
        </w:rPr>
        <w:t xml:space="preserve">Pakiet nr 3 – </w:t>
      </w:r>
      <w:r>
        <w:rPr>
          <w:rFonts w:cs="Arial" w:ascii="Arial" w:hAnsi="Arial"/>
          <w:sz w:val="20"/>
          <w:szCs w:val="20"/>
        </w:rPr>
        <w:t xml:space="preserve">Żywienie dojelitowe - </w:t>
      </w:r>
      <w:bookmarkStart w:id="0" w:name="_Hlk501367094"/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onsorcjum firm:</w:t>
      </w:r>
    </w:p>
    <w:p>
      <w:pPr>
        <w:pStyle w:val="Normal"/>
        <w:ind w:left="561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F Urtica Sp z o.o. (Lider), </w:t>
      </w:r>
      <w:r>
        <w:rPr>
          <w:rFonts w:cs="Arial" w:ascii="Arial" w:hAnsi="Arial"/>
          <w:sz w:val="20"/>
          <w:szCs w:val="20"/>
        </w:rPr>
        <w:t xml:space="preserve">54-613 Wrocław, ul. Krzemieniecka 120 i  </w:t>
      </w:r>
      <w:r>
        <w:rPr>
          <w:rFonts w:cs="Arial" w:ascii="Arial" w:hAnsi="Arial"/>
          <w:b/>
          <w:sz w:val="20"/>
          <w:szCs w:val="20"/>
        </w:rPr>
        <w:t>PGF S.A.</w:t>
      </w:r>
    </w:p>
    <w:p>
      <w:pPr>
        <w:pStyle w:val="Normal"/>
        <w:ind w:left="561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342 Łódź, ul. Zbąszyńska 3   za kwotę 13 315,22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us International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40-273 Katowice , ul. Pułaskiego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nsorcjum firm: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F Urtica Sp z o.o. (Lider)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13 Wrocław, ul. Krzemieniecka 120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501366712"/>
            <w:bookmarkEnd w:id="1"/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F S.A.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342 Łódź, ul. Zbąszyńska 3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501366712"/>
            <w:bookmarkStart w:id="3" w:name="_Hlk501366712"/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ółka Jawna  W. Pawlak i  S-ka </w:t>
            </w:r>
            <w:r>
              <w:rPr>
                <w:rFonts w:cs="Arial" w:ascii="Arial" w:hAnsi="Arial"/>
                <w:sz w:val="20"/>
                <w:szCs w:val="20"/>
              </w:rPr>
              <w:t>85-862 Bydgoszcz ,ul. Franza Blumwego 21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Żywienie pozajelitowe 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>: Baxter Polska</w:t>
      </w:r>
      <w:r>
        <w:rPr>
          <w:rFonts w:cs="Arial" w:ascii="Arial" w:hAnsi="Arial"/>
          <w:sz w:val="20"/>
          <w:szCs w:val="20"/>
        </w:rPr>
        <w:t xml:space="preserve"> Sp. z o.o. Ul. Kruczkowskiego 8,00-380 Warszawa za kwotę 30 374,81zł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7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5 – Mleka, diety eliminacyjne, odżywki</w:t>
      </w:r>
      <w:r>
        <w:rPr>
          <w:rFonts w:cs="Arial" w:ascii="Arial" w:hAnsi="Arial"/>
          <w:color w:val="000000"/>
          <w:sz w:val="20"/>
        </w:rPr>
        <w:t xml:space="preserve">  </w:t>
      </w:r>
      <w:bookmarkStart w:id="4" w:name="_Hlk501369008"/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4"/>
      <w:r>
        <w:rPr>
          <w:rFonts w:cs="Arial" w:ascii="Arial" w:hAnsi="Arial"/>
          <w:sz w:val="20"/>
          <w:szCs w:val="20"/>
          <w:u w:val="single"/>
        </w:rPr>
        <w:t>Konsorcjum firm:</w:t>
      </w:r>
    </w:p>
    <w:p>
      <w:pPr>
        <w:pStyle w:val="Normal"/>
        <w:ind w:left="561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F Urtica Sp z o.o. (Lider), </w:t>
      </w:r>
      <w:r>
        <w:rPr>
          <w:rFonts w:cs="Arial" w:ascii="Arial" w:hAnsi="Arial"/>
          <w:sz w:val="20"/>
          <w:szCs w:val="20"/>
        </w:rPr>
        <w:t xml:space="preserve">54-613 Wrocław, ul. Krzemieniecka 120 i  </w:t>
      </w:r>
      <w:r>
        <w:rPr>
          <w:rFonts w:cs="Arial" w:ascii="Arial" w:hAnsi="Arial"/>
          <w:b/>
          <w:sz w:val="20"/>
          <w:szCs w:val="20"/>
        </w:rPr>
        <w:t>PGF S.A.</w:t>
      </w:r>
    </w:p>
    <w:p>
      <w:pPr>
        <w:pStyle w:val="Normal"/>
        <w:ind w:left="561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342 Łódź, ul. Zbąszyńska 3   za kwotę 23 814,97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_Hlk501367381"/>
      <w:bookmarkEnd w:id="5"/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/>
      </w:pPr>
      <w:r>
        <w:rPr/>
        <w:t>Wykaz złożonych ofert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268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us International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40-273 Katowice , ul. Pułaskiego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nsorcjum firm: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F Urtica Sp z o.o. (Lider)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13 Wrocław, ul. Krzemieniecka 120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F S.A.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342 Łódź, ul. Zbąszyńska 3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ółka Jawna  W. Pawlak i  S-ka </w:t>
            </w:r>
            <w:r>
              <w:rPr>
                <w:rFonts w:cs="Arial" w:ascii="Arial" w:hAnsi="Arial"/>
                <w:sz w:val="20"/>
                <w:szCs w:val="20"/>
              </w:rPr>
              <w:t>85-862 Bydgoszcz ,ul. Franza Blumwego 21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" w:name="_Hlk501367381"/>
      <w:bookmarkStart w:id="7" w:name="_Hlk501367381"/>
      <w:bookmarkEnd w:id="7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kiet nr 6 – Diety eliminacyjne II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an Spółka Jawna W. Pawlak i S-ka ,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5-862 Bydgoszcz , ul. Franza Blumwego 21 za kwotę:  8 727,77 zł. brutt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/>
      </w:pPr>
      <w:r>
        <w:rPr/>
        <w:t>Wykaz złożonych ofert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268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nsorcjum firm: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F Urtica Sp z o.o. (Lider)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613 Wrocław, ul. Krzemieniecka 120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F S.A.</w:t>
            </w:r>
          </w:p>
          <w:p>
            <w:pPr>
              <w:pStyle w:val="Normal"/>
              <w:ind w:left="561" w:hanging="4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342 Łódź, ul. Zbąszyńska 3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5,51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ółka Jawna  W. Pawlak i  S-ka </w:t>
            </w:r>
            <w:r>
              <w:rPr>
                <w:rFonts w:cs="Arial" w:ascii="Arial" w:hAnsi="Arial"/>
                <w:sz w:val="20"/>
                <w:szCs w:val="20"/>
              </w:rPr>
              <w:t>85-862 Bydgoszcz ,ul. Franza Blumwego 21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7 – Diety III, żywienie pozajelitow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lus International Sp. z o.o.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-273 Katowice , ul. Pułaskiego 9  za kwotę:  7 986,40 zł. bru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268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501369098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Salus International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40-273 Katowice , ul. Pułaskiego 9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_Hlk501369098"/>
            <w:bookmarkStart w:id="10" w:name="_Hlk501369098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lmed Sp. z o. o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nopnickiej 11a, 12-230 Biała Pisk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) ustawy z 29 stycznia 2004 r. Prawo zamówień publicznych (tekst jednolity: Dz. U. z 2017 r., poz. 1579)..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wsduser</cp:lastModifiedBy>
  <cp:lastPrinted>2017-12-19T09:53:00Z</cp:lastPrinted>
  <dcterms:modified xsi:type="dcterms:W3CDTF">2017-12-19T09:01:00Z</dcterms:modified>
  <cp:revision>26</cp:revision>
  <dc:subject/>
  <dc:title> </dc:title>
</cp:coreProperties>
</file>