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40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płynów infuzyjnych i preparatów do żywienia do i pozajelitowego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>2.</w:t>
        <w:tab/>
        <w:t>Oświadczam, że nie podlegam wykluczeniu z postępowania na podstawie art. 24 ust. 5 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40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płynów infuzyjnych i preparatów do żywienia do i pozajelitowego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40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7-11-23T09:24:00Z</dcterms:modified>
  <cp:revision>28</cp:revision>
  <dc:subject/>
  <dc:title>ZAŁĄCZNIK NR 2A DO SIWZ</dc:title>
</cp:coreProperties>
</file>