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jekt                                             </w:t>
        <w:tab/>
        <w:tab/>
        <w:tab/>
        <w:tab/>
        <w:tab/>
        <w:tab/>
        <w:t xml:space="preserve">     </w:t>
        <w:tab/>
        <w:tab/>
        <w:t xml:space="preserve">        Zał. nr 4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UMOWA</w:t>
      </w:r>
    </w:p>
    <w:p>
      <w:pPr>
        <w:pStyle w:val="Heading3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>zawarta w dniu ..................... roku w Bydgoszczy pomiędz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  <w:br/>
        <w:t>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arejestrowanym w .................................................................. pod numerem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1579 ze zm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rzedmiot umowy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rzedmiotem umowy jest: wykonanie usług związanych z odbiorem, transportem i utylizacją odpadów medycznych oznaczonych kodem: 18 01, a w szczególności: </w:t>
      </w:r>
      <w:r>
        <w:rPr>
          <w:rFonts w:cs="Arial" w:ascii="Arial" w:hAnsi="Arial"/>
        </w:rPr>
        <w:t xml:space="preserve">18 01 01,18 01 02,18 01 03, 18 01 04, 18 01 06. 18 01 08, 18.01.09 </w:t>
      </w:r>
      <w:r>
        <w:rPr>
          <w:rFonts w:cs="Arial" w:ascii="Arial" w:hAnsi="Arial"/>
          <w:sz w:val="18"/>
          <w:szCs w:val="18"/>
        </w:rPr>
        <w:t>w ilości określonej w załączniku nr 2 do niniejszej umowy( Formularz cenowy) oraz zgodnie z ofertą – załącznik nr 1 do umow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Czas trwania umowy</w:t>
      </w:r>
    </w:p>
    <w:p>
      <w:pPr>
        <w:pStyle w:val="Heading3"/>
        <w:jc w:val="left"/>
        <w:rPr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Umowa niniejsza obowiązuje przez okres: </w:t>
      </w:r>
      <w:r>
        <w:rPr>
          <w:bCs/>
          <w:sz w:val="18"/>
          <w:szCs w:val="18"/>
        </w:rPr>
        <w:t>od dnia 01.01.2018 r. do dnia 31.12.2018 r.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alizacja usług – obowiązki Wykonawcy</w:t>
      </w:r>
    </w:p>
    <w:p>
      <w:pPr>
        <w:pStyle w:val="Heading3"/>
        <w:ind w:left="737" w:hanging="737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1. Wykonawca zobowiązany jest: wykonać usługi określone w § 1 ust. 1 w następujący sposób: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wóz odpadów </w:t>
      </w:r>
      <w:r>
        <w:rPr>
          <w:rFonts w:cs="Arial" w:ascii="Arial" w:hAnsi="Arial"/>
          <w:b/>
          <w:bCs/>
          <w:sz w:val="18"/>
          <w:szCs w:val="18"/>
        </w:rPr>
        <w:t>3 razy w tygodniu: poniedziałek, środa i piątek.</w:t>
      </w:r>
      <w:r>
        <w:rPr>
          <w:rFonts w:cs="Arial" w:ascii="Arial" w:hAnsi="Arial"/>
          <w:sz w:val="18"/>
          <w:szCs w:val="18"/>
        </w:rPr>
        <w:t xml:space="preserve"> W przypadku świąt lub dni ustawowo wolnych od pracy przypadających  w podane dni tygodnia (poniedziałek, środa, piątek) Wykonawca zapewni odbiór odpadów w pierwszy dzień roboczy przypadający po dniu świątecznym lub ustawowo wolnym od pracy oraz incydentalnie dodatkowo w trybie pilnym w trybie pilnym w ciągu 24 godz. od momentu złożenia zamówienia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óz odpadów z terenu szpitala w godz. 7:00 – 9:00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sażenie magazynu zamawiającego w 14 sztuk zamykanych pojemników typu MPO o pojemności </w:t>
      </w:r>
      <w:r>
        <w:rPr>
          <w:rFonts w:cs="Arial" w:ascii="Arial" w:hAnsi="Arial"/>
          <w:b/>
          <w:bCs/>
          <w:sz w:val="18"/>
          <w:szCs w:val="18"/>
        </w:rPr>
        <w:t>360l</w:t>
      </w:r>
      <w:r>
        <w:rPr>
          <w:rFonts w:cs="Arial" w:ascii="Arial" w:hAnsi="Arial"/>
          <w:sz w:val="18"/>
          <w:szCs w:val="18"/>
        </w:rPr>
        <w:t xml:space="preserve"> i 1 pojemnik o pojemności </w:t>
      </w:r>
      <w:r>
        <w:rPr>
          <w:rFonts w:cs="Arial" w:ascii="Arial" w:hAnsi="Arial"/>
          <w:b/>
          <w:bCs/>
          <w:sz w:val="18"/>
          <w:szCs w:val="18"/>
        </w:rPr>
        <w:t>120l</w:t>
      </w:r>
      <w:r>
        <w:rPr>
          <w:rFonts w:cs="Arial" w:ascii="Arial" w:hAnsi="Arial"/>
          <w:sz w:val="18"/>
          <w:szCs w:val="18"/>
        </w:rPr>
        <w:t xml:space="preserve"> na odpady oznaczone kodem 18 01 06, 18 01 08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odpadów nastąpi poprzez zabranie pełnych pojemników z jednoczesnym wstawieniem tej samej ilości pustych i zdezynfekowanych opatrzonych nalepką z datą dezynfekcji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załadunku odpadów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obowiązany podstawić na czas trwania umowy wagę elektroniczną w magazynie odpadów Zamawiającego do komisyjnego ważenia odpadów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jest obowiązany każdorazowo wystawiać karty przekazania odpadów – na własnych drukach zgodnie z obowiązującymi przepisami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ojazdy Wykonawcy winny spełniać wymogi ustawy z dnia 19 sierpnia 2011 r. o przewozie towarów niebezpiecznych (tekst jednolity Dz. U. z 2016 r. poz. 1834 ze zm.)oraz europejskiej umowy dotyczącej międzynarodowego przewozu towarów niebezpiecznych ADR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cy winni posiadać odpowiednie kwalifikacje i zaświadczenia uprawniające do transportu towarów niebezpiecznych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ewni pojazd o ładowności do 10 ton ze względu na trudności wjazdowe na teren szpital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340" w:right="0" w:hanging="0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>Wykonawca zapewnia realizację umowy z zachowaniem wymogów ustawy z dnia 14.12.2012 r. o odpadach (Dz. U. z 2016 r. poz. 1987 z późn. zm.) oraz ustawy z dnia 27 kwietnia 2001 r. prawo ochrony środowiska (tekst jednolity: Dz. U z 2017r. poz. 519 z późn. zm.) i ponosi odpowiedzialność za przyjęte odpady w zakresie określonym przepisami ww. ustaw.</w:t>
        <w:br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tosownie do treści dokumentu  nr ........ z dnia ........ wydanego przez ...................., posiada stosowne uprawnienia wymagane do przyjęcia i wykonywania usług określonych  w § 1 ust. 1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Miejscem realizacji Zamówienia jest  Wojewódzki Szpital Dziecięcy im. J. Brudzińskiego w Bydgoszczy przy ul. Chodkiewicza 44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uszkodzenia pojemników z winy Wykonawcy,  koszty związane  z naprawą obciążają w całości Wykonawcę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posiadać ważne ubezpieczenie od odpowiedzialności cywilnej, na okres trwania umowy lub odnawiać je w okresie trwania niniejszej umowy. Polisę oraz dowód jej opłacenia Wykonawca przedstawi Zamawiającemu przed upływem terminu ważności poprzednio zawartego ubezpieczenia.</w:t>
      </w:r>
    </w:p>
    <w:p>
      <w:pPr>
        <w:pStyle w:val="Tekstpodstawowywcity21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Zamawiający zastrzega sobie możliwość zamówienia określonego rodzaju usług w ilości mniejszej lub większej niż wskazana w zał. nr 2, uzasadniając to zmniejszonym lub zwiększonym zapotrzebowaniem na określone usługi.</w:t>
      </w:r>
    </w:p>
    <w:p>
      <w:pPr>
        <w:pStyle w:val="Tekstpodstawowywcity21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4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Realizacja usług – obowiązki Zamawiającego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: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wać pojemników zgodnie z przeznaczeniem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ć pojemniki przed uszkodzeniem lub zniszczeniem,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rzestrzegać zakazu wrzucania do pojemników, określonych w § 3 ust.1 pkt c, innych odpadów niż zgodnych z przeznaczeniem.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uszkodzenia pojemników z winy Zamawiającego koszty związane  z naprawą obciążają w całości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5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Wartość przedmiotu umowy i warunki płatnośc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przedmiotu umowy stanowi kwotę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etto: ..................................... zł.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tek  VAT ...............%,  tj. ........................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brutto: ......................................... 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wykonane usługi, następować będzie na podstawie faktur VAT wystawianych przez Wykonawcę jeden raz w miesiącu, przelewem na rachunek bankowy Wykonawcy w terminie 60 dni od dnia otrzymania faktury przez Zamawiając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każdej  wykonanej usługi ustalana będzie w oparciu o ilość odebranych odpadów i ceny jednostkowej (netto i brutto) wskazanej w formularzu cenowym (załącznik nr 2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 niezmienność cen przez cały okres trwania umowy, z zastrzeżeniem ust. 5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mawiający jest zobowiązany do zapłaty odsetek ustawowych z tytułu opóźnienia w zapłacie za wykonane usługi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onawca nie może przenieść swojej wierzytelności z tytułu zapłaty ceny za wykonaną usługę  na osoby trzecie bez uprzedniej zgody Zarządu Województwa Kujawsko-Pomorskiego, wyrażonej na piśmie pod rygorem nieważnoś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klamacj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  wykonania usługi wywozu odpadów w terminie określonym w § 3 ust 1 pkt a i b)  Zamawiający uprawniony jest do zgłoszenia reklamacji faxem. Wykonawca zobowiązany jest do wykonania usługi nie później, niż w ciągu 24 godzin od zgłoszenia reklamacji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dotrzymania 24 godzinnego terminu na zrealizowanie usługi w ramach reklamacji, Zamawiający zleci wykonanie przedmiotowej  usługi innej firmie a kosztami obciąży Wykonawcę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iewykonaniu usługi reklamacyjnej oraz zleceniu wykonana usługi innej firmie z powodów określonych w ust.2  Zamawiający powiadomi Wykonawcę na piśm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Kary umown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wykonania usługi w terminie wskazanym w § 3 ust 1 pkt a i b) lub nierozpatrzenia reklamacji w terminie określonym w § 6 ust.1 Wykonawca zapłaci Zamawiającemu karę umowną w wysokości 1% wartości faktury VAT z miesiąca poprzedzającego miesiąc, w którym miała miejsce okoliczność, będąca podstawą naliczania kary umownej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5 % wartości brutto niezrealizowanej części umowy, o której mowa w § 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art. 145 ustawy Prawo zamówień publicznych, Zamawiający zapłaci Wykonawcy karę umowną w wysokości 5 % wartości brutto niezrealizowanej części umowy, o której mowa w § 5 ust.1, w przypadku odstąpienia od umowy przez Wykonawcę z winy Zamawiającego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iczenie przez Zamawiającego kary umownej następuje przez sporządzenie noty księgowej  wraz z pisemnym uzasadnieniem oraz terminem zapłat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odstąpić od umowy w przypadku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czterokrotnie nie zrealizował usługi w terminie wskazanym w § 3 ust1 pkt a i b), przy czym opóźnienie w realizacji usługi  wyniosło nie mniej niż 24 godzin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czterokrotnie  nie uwzględnił reklamacji w terminie określonym w § 6 ust.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stąpienia od umowy z winy Wykonawcy, Zamawiający ma prawo zlecić wykonywanie usługi innemu Wykonawcy a różnicą w cenie obciążyć Wykonawcę do czasu wyłonienia w przetargu nowego Wykonawcy, nie dłużej jednak niż przez dwa miesią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dzór nad umow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sobą odpowiedzialną ze strony Zamawiającego do nadzoru nad umową jest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eczysław Szatkowski  tel. 500 062 901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obą wyznaczoną do kontaktów ze strony Wykonawcy jest:</w:t>
      </w:r>
    </w:p>
    <w:p>
      <w:pPr>
        <w:pStyle w:val="Normal"/>
        <w:spacing w:lineRule="auto" w:line="360"/>
        <w:ind w:left="567" w:hanging="0"/>
        <w:rPr/>
      </w:pPr>
      <w:r>
        <w:rPr>
          <w:rFonts w:eastAsia="Arial"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>.…………</w:t>
      </w:r>
      <w:r>
        <w:rPr>
          <w:rFonts w:cs="Arial" w:ascii="Arial" w:hAnsi="Arial"/>
          <w:sz w:val="18"/>
          <w:szCs w:val="18"/>
        </w:rPr>
        <w:t>tel. ………………………</w:t>
      </w:r>
    </w:p>
    <w:p>
      <w:pPr>
        <w:pStyle w:val="Normal"/>
        <w:spacing w:lineRule="auto" w:line="360"/>
        <w:ind w:left="227" w:hanging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Tekstpodstawowy31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 przypadku zmiany przepisów dotyczących częstotliwości odbierania odpadów, strony dopuszczają możliwość zmiany umowy zgodnie z art. 144 ustawy z dnia 29 stycznia 2004 r. Prawo zamówień publicznych.</w:t>
      </w:r>
    </w:p>
    <w:p>
      <w:pPr>
        <w:pStyle w:val="Tekstpodstawowy31"/>
        <w:numPr>
          <w:ilvl w:val="0"/>
          <w:numId w:val="8"/>
        </w:numPr>
        <w:spacing w:lineRule="auto" w:line="360"/>
        <w:rPr/>
      </w:pPr>
      <w:r>
        <w:rPr>
          <w:sz w:val="18"/>
          <w:szCs w:val="18"/>
        </w:rPr>
        <w:t>W sprawach nie unormowanych niniejszą umową mają zastosowanie przepisy kodeksu cywilnego oraz ustawy z dnia 29 stycznia 2004 r. Prawo zamówień publicznych (tekst jednolity: Dz. U. z 2017 r., poz. 1579 )</w:t>
      </w:r>
    </w:p>
    <w:p>
      <w:pPr>
        <w:pStyle w:val="Tekstpodstawowy31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Tekstpodstawowy31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YKONAWCA:                                      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8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rFonts w:ascii="Arial" w:hAnsi="Arial" w:cs="Arial"/>
      <w:sz w:val="22"/>
    </w:rPr>
  </w:style>
  <w:style w:type="character" w:styleId="ZnakZnak2">
    <w:name w:val=" Znak Znak2"/>
    <w:qFormat/>
    <w:rPr>
      <w:rFonts w:ascii="Arial" w:hAnsi="Arial" w:cs="Arial"/>
      <w:sz w:val="22"/>
    </w:rPr>
  </w:style>
  <w:style w:type="character" w:styleId="ZnakZnak5">
    <w:name w:val=" Znak Znak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>
    <w:name w:val=" Znak Znak6"/>
    <w:qFormat/>
    <w:rPr>
      <w:rFonts w:ascii="Arial" w:hAnsi="Arial" w:cs="Arial"/>
      <w:b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0:00Z</dcterms:created>
  <dc:creator>Szpital</dc:creator>
  <dc:description/>
  <cp:keywords/>
  <dc:language>en-US</dc:language>
  <cp:lastModifiedBy>wsduser</cp:lastModifiedBy>
  <cp:lastPrinted>2011-10-26T11:35:00Z</cp:lastPrinted>
  <dcterms:modified xsi:type="dcterms:W3CDTF">2017-11-23T06:32:00Z</dcterms:modified>
  <cp:revision>6</cp:revision>
  <dc:subject/>
  <dc:title>Projekt</dc:title>
</cp:coreProperties>
</file>