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7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3.11.2017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odbioru i utylizacji odpadów medycznych i niebezpi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  <w:bCs/>
          <w:sz w:val="20"/>
        </w:rPr>
        <w:t xml:space="preserve">             Odpady medyczne i niebezpieczne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netto...................................…....... zł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.............…....... zł   </w:t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kwota brutto.................…........................ zł.</w:t>
      </w:r>
    </w:p>
    <w:p>
      <w:pPr>
        <w:pStyle w:val="TextBody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0"/>
        <w:ind w:hanging="432"/>
        <w:contextualSpacing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sz w:val="20"/>
          <w:szCs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egłość </w:t>
      </w:r>
      <w:r>
        <w:rPr>
          <w:rFonts w:cs="Arial" w:ascii="Arial" w:hAnsi="Arial"/>
        </w:rPr>
        <w:t>– ……………km (ilość kilometrów od miejsca wytwarzania odpadów do najbliższej instalacji - miejsca przeznaczonego do ich unieszkodliwiania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usługi sukcesywnie w terminie: </w:t>
      </w:r>
      <w:r>
        <w:rPr>
          <w:rFonts w:cs="Arial" w:ascii="Arial" w:hAnsi="Arial"/>
          <w:b/>
        </w:rPr>
        <w:t>od dnia 01.01.2018 do dnia 31.12.201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bjęte zamówieniem zamierzamy wykonać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user</cp:lastModifiedBy>
  <cp:lastPrinted>2016-11-24T09:35:00Z</cp:lastPrinted>
  <dcterms:modified xsi:type="dcterms:W3CDTF">2017-11-21T12:40:00Z</dcterms:modified>
  <cp:revision>100</cp:revision>
  <dc:subject/>
  <dc:title>Nazwa i adres wykonawcy                                                                                                         Zał</dc:title>
</cp:coreProperties>
</file>