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sz w:val="20"/>
          <w:szCs w:val="20"/>
        </w:rPr>
        <w:t>Bydgoszcz,dn.07.12.2017r.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36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preparatów i testów chemicznych, opakowań sterylizacyjnych, filtrów oraz innych materiałów stosowanych w procesach sterylizacyj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7 r., poz. 1579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I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orebki papierowo-foliowe płaskie, zgrzewalne, rękawy papierowo-foliowe płaskie i unoszone ze wskaźnikiem STE 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rigat Sp. z o.o. ul: Zaściankowa 50/1, 02-989 Warszawa za kwotę 18 822,00 PLN brutt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akiet nr II – Opakowania sterylizacyjne</w:t>
      </w:r>
      <w:r>
        <w:rPr>
          <w:rFonts w:cs="Arial" w:ascii="Arial" w:hAnsi="Arial"/>
          <w:sz w:val="18"/>
          <w:szCs w:val="18"/>
        </w:rPr>
        <w:t xml:space="preserve"> – złożoną przez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nformer Med. Sp. z o.o., ul Winogrady 118, 61-626 Poznań  za kwotę:  3 719,52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, spełnia wszystkie wymagania Zamawiającego. </w:t>
      </w:r>
    </w:p>
    <w:p>
      <w:pPr>
        <w:pStyle w:val="Akapitzlist"/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III – Testy, opakowania do sterylizacji plazmowej</w:t>
      </w:r>
      <w:r>
        <w:rPr>
          <w:rFonts w:cs="Arial" w:ascii="Arial" w:hAnsi="Arial"/>
          <w:sz w:val="18"/>
          <w:szCs w:val="18"/>
        </w:rPr>
        <w:t xml:space="preserve"> -  złożoną przez:  Informer Med. Sp. z o.o., ul: Winogrady 118, 61-626 Poznań  za kwotę 507,06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TG SEMIGAT S.A.                    ul. Ratuszowa 11,                      03-450 Warszaw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er Med. Sp. z o.o.,            ul: Winogrady 118,                      61-626 Poznań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akiet nr IV – Preparaty chemiczne</w:t>
      </w:r>
      <w:r>
        <w:rPr>
          <w:rFonts w:cs="Arial" w:ascii="Arial" w:hAnsi="Arial"/>
          <w:sz w:val="18"/>
          <w:szCs w:val="18"/>
        </w:rPr>
        <w:t xml:space="preserve"> -  złożoną przez  Schulke Polska Sp. z .o.o., Al. Jerozolimskie 132 , 02-305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156,62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18"/>
          <w:szCs w:val="18"/>
        </w:rPr>
        <w:t>Pakiet nr V – Preparat chemiczny -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 unieważniono, nie złożono żadnej oferty. Podstawa pr.: art.93 ust.1 pkt. 1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18"/>
          <w:szCs w:val="18"/>
        </w:rPr>
        <w:t>Pakiet nr VI – Filtry i wkłady do osmozy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 - unieważniono, nie złożono żadnej oferty. Podstawa pr.: art.93 ust.1 pkt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18"/>
          <w:szCs w:val="18"/>
        </w:rPr>
        <w:t>Pakiet nr VII – Preparat chemiczny-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 unieważniono, nie złożono żadnej oferty. Podstawa pr.: art.93 ust.1 pkt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VIII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Opakowania sterylizacyjne</w:t>
      </w:r>
      <w:r>
        <w:rPr>
          <w:rFonts w:cs="Arial" w:ascii="Arial" w:hAnsi="Arial"/>
          <w:sz w:val="18"/>
          <w:szCs w:val="18"/>
        </w:rPr>
        <w:t xml:space="preserve"> -  złożoną przez Toruńskie Zakłady Materiałów Opatrunkowych S.A. ul: Żółkiewskiego 20/26, 87-100 Toruń za kwotę 5 388,12 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ruńskie Zakłady Materiałów Opatrunkowych S.A.                   ul: Żółkiewskiego 20/26,              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8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D Biuro techniczno-Handlowe,                                        ul. Słowikowskiego 39,                05-090 Ras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 591,2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5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er Med. Sp. z o.o.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: Winogrady 118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-626 Poznań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nr IX – Testy chemiczne-para nasycona</w:t>
      </w:r>
      <w:r>
        <w:rPr>
          <w:rFonts w:cs="Arial" w:ascii="Arial" w:hAnsi="Arial"/>
          <w:sz w:val="18"/>
          <w:szCs w:val="18"/>
        </w:rPr>
        <w:t xml:space="preserve"> -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KTGF Semigat S.A. ul: Ratuszowa 11, 03-450 Warszawa za kwotę 2 840,12 PLN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X – Preparaty chemiczne - </w:t>
      </w:r>
      <w:r>
        <w:rPr>
          <w:rFonts w:cs="Arial" w:ascii="Arial" w:hAnsi="Arial"/>
          <w:sz w:val="18"/>
          <w:szCs w:val="18"/>
        </w:rPr>
        <w:t xml:space="preserve"> złożoną przez Sutura  Med. Sp. z o.o., ul: Mała Odrzańska 21/2,  za kwotę 21 690,60 PLN brutto.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nr XI – Testy chemiczne</w:t>
      </w:r>
      <w:r>
        <w:rPr>
          <w:rFonts w:cs="Arial" w:ascii="Arial" w:hAnsi="Arial"/>
          <w:sz w:val="18"/>
          <w:szCs w:val="18"/>
        </w:rPr>
        <w:t xml:space="preserve"> - złożoną przez: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KTGF Semigat S.A.. ul: Ratuszowa 11, 03-450 Warszawa za kwotę 2 041,20 PLN brut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D Biuro Techniczno-Handlowe                        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wikowskiego 39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5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GF Semigat S.A.                        ul: Ratuszowa 11,                                   03-45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041,2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er Med. Sp. z o.o.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: Winogrady 118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-626 Poznań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Pakiet nr XII – Testy, wskaźniki, wymazówki, papier do drukarek </w:t>
      </w:r>
      <w:r>
        <w:rPr>
          <w:rFonts w:cs="Arial" w:ascii="Arial" w:hAnsi="Arial"/>
          <w:sz w:val="18"/>
          <w:szCs w:val="18"/>
        </w:rPr>
        <w:t xml:space="preserve">złożoną przez:  Informer Med. Sp. z o.o.,    ul: Winogrady 118, 61-626 Poznań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 12 736,92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kiet nr XIII – Preparaty chemiczne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chulke Polska Sp. z .o.o., Al. Jerozolimskie 132,           02-305 Warszawa za kwotę 751,74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ulke Polska Sp. z .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. Jerozolimskie 132 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-305 Warszaw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lab FIRMA Wytwórczo-Usługowa Sp. z o.o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: Niedźwiedzia 60,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531 Białystok       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52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akiet nr XIV – Preparaty chemicz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unieważniono, nie złożono żadnej oferty. Podstawa pr.: art.93 ust.1 pkt. 1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Pakiet nr XV – Preparaty chemiczne 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złożoną przez:  Schulke Polska Sp. z .o.o., Al. Jerozolimskie 132 ,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02-305 Warsza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</w:rPr>
        <w:t>za kwotę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</w:rPr>
        <w:t>6 642,00 PLN brutto.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Pakiet nr XVI – Testy kontroli zgrzewu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 xml:space="preserve">Informer Med. Sp. z o.o. </w:t>
      </w:r>
      <w:r>
        <w:rPr>
          <w:rFonts w:cs="Arial" w:ascii="Arial" w:hAnsi="Arial"/>
          <w:sz w:val="18"/>
          <w:szCs w:val="18"/>
        </w:rPr>
        <w:t xml:space="preserve">ul: Winogrady 118,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61-626 Poznań za kwotę 864,00 brut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552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ED Biuro Techniczno Handlowe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     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łowikowskiego 39,                                             05-090 Ras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2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TG SEMIGAT S.A.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Ratuszowa 11,                                      03-450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8,92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erigat Sp. z o.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: Zaściankowa 50/1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89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1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er Med. Sp. z o.o.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: Winogrady 118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-626 Poznań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nr XVII – Etykiety do drukarek, kalka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- DOBROMED Grzegorz Dobrowolski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Ul. Wiśniowa 27, 05-800 Pruszków za kwotę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</w:rPr>
        <w:t>3 387,42 PLN brutto.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eastAsia="Calibri" w:cs="Arial" w:ascii="Arial" w:hAnsi="Arial"/>
          <w:b/>
          <w:sz w:val="18"/>
          <w:szCs w:val="18"/>
        </w:rPr>
        <w:t>Pakiet nr XVIII –</w:t>
      </w:r>
      <w:r>
        <w:rPr>
          <w:rFonts w:cs="Arial" w:ascii="Arial" w:hAnsi="Arial"/>
          <w:b/>
          <w:sz w:val="18"/>
          <w:szCs w:val="18"/>
        </w:rPr>
        <w:t>inkubator do testów biologicznych-plazma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złożoną przez: 3M Poland Sp. z o.o. ,                 Al. Katowicka 117,Kajetany, 05-830 Nadarzyn za kwotę 10 278,0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XIX – Naboje do sterylizacji plazmowej</w:t>
      </w:r>
      <w:r>
        <w:rPr>
          <w:rFonts w:cs="Arial" w:ascii="Arial" w:hAnsi="Arial"/>
          <w:sz w:val="18"/>
          <w:szCs w:val="18"/>
        </w:rPr>
        <w:t xml:space="preserve"> złożoną przez:  Informer Med. Sp. z o.o.,                               ul: Winogrady 118, 61-626 Poznań  za kwotę 3 564,0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rFonts w:ascii="Arial" w:hAnsi="Arial" w:eastAsia="Calibri" w:cs="Arial"/>
          <w:i w:val="false"/>
          <w:i w:val="false"/>
          <w:sz w:val="18"/>
          <w:szCs w:val="18"/>
        </w:rPr>
      </w:pPr>
      <w:r>
        <w:rPr>
          <w:rFonts w:eastAsia="Calibri" w:cs="Arial" w:ascii="Arial" w:hAnsi="Arial"/>
          <w:i w:val="false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eastAsia="Calibri" w:cs="Arial" w:ascii="Arial" w:hAnsi="Arial"/>
          <w:b/>
          <w:sz w:val="18"/>
          <w:szCs w:val="18"/>
        </w:rPr>
        <w:t>Pakiet nr XX – Plomby do kontenerów narzędziowych</w:t>
      </w:r>
      <w:r>
        <w:rPr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AMED Biuro techniczno-Handlowe</w:t>
      </w:r>
      <w:r>
        <w:rPr>
          <w:rFonts w:cs="Arial" w:ascii="Arial" w:hAnsi="Arial"/>
          <w:sz w:val="18"/>
          <w:szCs w:val="18"/>
        </w:rPr>
        <w:t>,     ul. Słowikowskiego 39,05-090 Raszyn za kwotę 1 296,00 PLN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Heading2"/>
        <w:spacing w:before="0" w:after="0"/>
        <w:rPr/>
      </w:pPr>
      <w:r>
        <w:rPr/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ED Biuro techniczno-Handlowe, ul. Słowikowskiego 39,05-090 Rasz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G SEMIGAT S.A.                    ul. Ratuszowa 11,                            03-450 Warszawa</w:t>
            </w:r>
          </w:p>
          <w:p>
            <w:pPr>
              <w:pStyle w:val="Akapitzlist"/>
              <w:ind w:left="0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9" w:hanging="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igat Sp. z o.o.                       ul: Zaściankowa 50/1,              02-989 Warszawa</w:t>
            </w:r>
          </w:p>
          <w:p>
            <w:pPr>
              <w:pStyle w:val="Akapitzlist"/>
              <w:ind w:left="79" w:hanging="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8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Pakiet nr XXI – Preparaty chemicz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złożoną przez:  Schulke Polska Sp. z .o.o., Al. Jerozolimskie 132,           02-305 Warszawa za kwotę 7 047,00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410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ulke Polska Sp. z .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. Jerozolimskie 132 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05 Warszawa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47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,00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dilab FIRMA Wytwórczo-Usługowa Sp. z o.o. ul: Niedźwiedzia 60,                   15-531 Białystok                                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62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18"/>
          <w:szCs w:val="18"/>
        </w:rPr>
        <w:t xml:space="preserve">Pakiet nr XXII – Preparaty chemiczne 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złożoną przez  Schulke Polska Sp. z .o.o., ., Al. Jerozolimskie 132,         02-305 Warszawa za kwotę 473,04 PLN brutto.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nr XXIII – Preparaty chemiczne </w:t>
      </w:r>
      <w:r>
        <w:rPr>
          <w:rFonts w:cs="Arial" w:ascii="Arial" w:hAnsi="Arial"/>
          <w:sz w:val="18"/>
          <w:szCs w:val="18"/>
        </w:rPr>
        <w:t xml:space="preserve">złożoną przez  Schulke Polska Sp. z .o.o., Al. Jerozolimskie 132,           02-305 Warszawa za kwotę 123,44 PLN brutto.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18"/>
          <w:szCs w:val="18"/>
        </w:rPr>
        <w:t xml:space="preserve">Pakiet nr XXIV – Testy kontroli mycia maszynowego i ultradźwiękowego </w:t>
      </w:r>
      <w:r>
        <w:rPr>
          <w:rFonts w:cs="Arial" w:ascii="Arial" w:hAnsi="Arial"/>
          <w:b w:val="false"/>
          <w:i w:val="false"/>
          <w:sz w:val="18"/>
          <w:szCs w:val="18"/>
        </w:rPr>
        <w:t>złożoną przez: Sterigat Sp. z o.o. ul: Zaściankowa 50/1, 02-989 Warszawa za kwotę 14 469,00 brutto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500149949"/>
      <w:bookmarkEnd w:id="0"/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500149949"/>
      <w:bookmarkStart w:id="2" w:name="_Hlk500149949"/>
      <w:bookmarkEnd w:id="2"/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</w:rPr>
        <w:t xml:space="preserve">Pakiet nr XXV – Koperty do archiwizacji dokumentacji, kaseta do drukarki HAVO, pisaki do opisywania pakietów -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ą przez Informer Med. Sp. z o.o. ul: Winogrady 118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-626 Poznań  za kwotę 2 244,75 PLN brutto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 spośród nieodrzuconych, spełnia wszystkie wymagania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410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D Biuro techniczno-Handlowe,      ul. Słowikowskiego 39,05-090 Raszyn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ę odrzucono. Podstawa prawna: art. 89 ust.1 pkt 2ustawy Pzp , jej treść nie odpowiada SIWZ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  <w:bookmarkStart w:id="3" w:name="_Hlk500156233"/>
            <w:r>
              <w:rPr>
                <w:rFonts w:cs="Arial" w:ascii="Arial" w:hAnsi="Arial"/>
                <w:sz w:val="18"/>
                <w:szCs w:val="18"/>
              </w:rPr>
              <w:t xml:space="preserve"> Zamawiający w zakresie „PAKIET  XXV -  koperty do archiwizacji dokumentacji, kaseta do drukarki havo, pisaki do  opisywania pakietów” , w poz. nr 2 oczekiwał </w:t>
            </w:r>
            <w:r>
              <w:rPr>
                <w:rFonts w:cs="Arial" w:ascii="Arial" w:hAnsi="Arial"/>
                <w:b/>
                <w:sz w:val="18"/>
                <w:szCs w:val="18"/>
              </w:rPr>
              <w:t>zaoferowania „kaset do drukarek Havo  HM 850-DC-V- oryginały”</w:t>
            </w:r>
            <w:r>
              <w:rPr>
                <w:rFonts w:cs="Arial" w:ascii="Arial" w:hAnsi="Arial"/>
                <w:sz w:val="18"/>
                <w:szCs w:val="18"/>
              </w:rPr>
              <w:t>. Wykonawca składając ofertę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- zaoferował kasety do drukarki Lambda / ERC28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esłanych na dzień 29.11.2017r. do oferty dokumentach jest zawarta informacja, że oferowana kaseta jest kompatybilna z modelami drukarek ERC* 28 oraz M*2000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 celu dochowania należytej staranności w ocenie oferty, wnioskował o złożenie przez Wykonawcę dodatkowych wyjaśnień popartych dokumentami, ulotkami itp. potwierdzających wymogi wyspecyfikowane w przedmiocie zamówienia w pakiecie nr XXV poz. nr 2. W Wyznaczonym terminie wyjaśnień nie otrzymał.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er Med. Sp. z o.o.                        ul: Winogrady 118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-626 Pozna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4,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XXVI – PAKIET XXVI  -   Fartuchy jednorazowego użytku</w:t>
      </w:r>
      <w:r>
        <w:rPr>
          <w:rFonts w:cs="Arial" w:ascii="Arial" w:hAnsi="Arial"/>
          <w:sz w:val="18"/>
          <w:szCs w:val="18"/>
        </w:rPr>
        <w:t xml:space="preserve"> złożoną </w:t>
      </w:r>
      <w:r>
        <w:rPr>
          <w:rFonts w:cs="Arial" w:ascii="Arial" w:hAnsi="Arial"/>
          <w:b/>
          <w:sz w:val="18"/>
          <w:szCs w:val="18"/>
        </w:rPr>
        <w:t xml:space="preserve">Abena Polska Sp. z o.o.            </w:t>
      </w:r>
      <w:r>
        <w:rPr>
          <w:rFonts w:cs="Arial" w:ascii="Arial" w:hAnsi="Arial"/>
          <w:sz w:val="18"/>
          <w:szCs w:val="18"/>
        </w:rPr>
        <w:t>ul: Nowa 15, Łozienica , 72-100 Goleniów za kwotę 8 359,20 PLN brutto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XXVII – Preparaty chemiczne </w:t>
      </w:r>
      <w:r>
        <w:rPr>
          <w:rFonts w:cs="Arial" w:ascii="Arial" w:hAnsi="Arial"/>
          <w:sz w:val="18"/>
          <w:szCs w:val="18"/>
        </w:rPr>
        <w:t>złożoną przez  Schulke Polska Sp. z .o.o., Al. Jerozolimskie 132,        02-305 Warszawa za kwotę 576,72 PLN brutto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ulke Polska Sp. z .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. Jerozolimskie 132 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-305 Warszawa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lab FIRMA Wytwórczo-Usługowa Sp. z o.o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: Niedźwiedzia 60,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531 Białystok                                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6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3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nr XXVIII– Preparaty chemiczne - </w:t>
      </w:r>
      <w:r>
        <w:rPr>
          <w:rFonts w:cs="Arial" w:ascii="Arial" w:hAnsi="Arial"/>
          <w:sz w:val="18"/>
          <w:szCs w:val="18"/>
        </w:rPr>
        <w:t xml:space="preserve"> złożoną Henry Kruse sp. z o.o.  Bielany Wrocławskie,                        ul: Kolejowa 3,  55-040 Kobierzyce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69 336,00 PLN brutto.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Pakiet nr XXIX –Testy pozostałości białkowych -  </w:t>
      </w:r>
      <w:r>
        <w:rPr>
          <w:rFonts w:cs="Arial" w:ascii="Arial" w:hAnsi="Arial"/>
          <w:b w:val="false"/>
          <w:i w:val="false"/>
          <w:sz w:val="18"/>
          <w:szCs w:val="18"/>
        </w:rPr>
        <w:t>złożoną 3M Poland Sp. z o.o. ,Al. Katowicka 117,Kajetany, 05-830 Nadarzyn  za kwotę 1 080,00 PLN brutto.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bookmarkStart w:id="4" w:name="_Hlk500150257"/>
      <w:bookmarkEnd w:id="4"/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5" w:name="_Hlk500150257"/>
      <w:bookmarkEnd w:id="5"/>
      <w:r>
        <w:rPr>
          <w:rFonts w:cs="Arial" w:ascii="Arial" w:hAnsi="Arial"/>
          <w:sz w:val="18"/>
          <w:szCs w:val="18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XXX – Maty dezynfekcyjne </w:t>
      </w:r>
      <w:r>
        <w:rPr>
          <w:rFonts w:cs="Arial" w:ascii="Arial" w:hAnsi="Arial"/>
          <w:sz w:val="18"/>
          <w:szCs w:val="18"/>
        </w:rPr>
        <w:t xml:space="preserve">złożoną przez </w:t>
      </w:r>
      <w:r>
        <w:rPr>
          <w:rFonts w:cs="Arial" w:ascii="Arial" w:hAnsi="Arial"/>
          <w:b/>
          <w:sz w:val="18"/>
          <w:szCs w:val="18"/>
        </w:rPr>
        <w:t xml:space="preserve">Greenpol Instytut Kształtowania Środowiska Sp. z o.o. </w:t>
      </w:r>
      <w:r>
        <w:rPr>
          <w:rFonts w:cs="Arial" w:ascii="Arial" w:hAnsi="Arial"/>
          <w:sz w:val="18"/>
          <w:szCs w:val="18"/>
        </w:rPr>
        <w:t>ul: Fabryczna 17, 65-410 Zielona Góra za kwotę 10 627,20 PLN brutto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 spełnia wszystkie wymagania Zamawiającego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Zgodnie z art. 94 ust.1 i ust. 2 ustawy z dnia 29 stycznia 2004 r. Prawo zamówień publicznych  (tekst jednolity: Dz. U. z 2017 r., poz. 1579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user</cp:lastModifiedBy>
  <cp:lastPrinted>2016-12-13T12:04:00Z</cp:lastPrinted>
  <dcterms:modified xsi:type="dcterms:W3CDTF">2017-12-07T09:31:00Z</dcterms:modified>
  <cp:revision>90</cp:revision>
  <dc:subject/>
  <dc:title> </dc:title>
</cp:coreProperties>
</file>