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5.10.2017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6/2017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preparatów i testów chemicznych, opakowań sterylizacyjnych, filtrów, oraz innych materiałów stosowanych w procesach steryliz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9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6.10.2017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bookmarkStart w:id="0" w:name="_Hlk496511908"/>
      <w:r>
        <w:rPr>
          <w:rFonts w:cs="Arial" w:ascii="Arial" w:hAnsi="Arial"/>
          <w:b/>
        </w:rPr>
        <w:t>na dostawy preparatów i testów chemicznych, opakowań sterylizacyjnych, filtrów, oraz innych materiałów stosowanych w procesach sterylizacyjnych</w:t>
      </w:r>
      <w:bookmarkEnd w:id="0"/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7 r., poz. 1579) 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preparatów i testów chemicznych, opakowań sterylizacyjnych, filtrów, oraz innych materiałów stosowanych w procesach sterylizacyjnych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84"/>
        </w:tabs>
        <w:ind w:left="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KIET I - TOREBKI PAPIEROWO-FOLIOWE PŁASKIE, ZGRZEWALNE, RĘKAWY PAPIEROWO-FOLIOWE </w:t>
      </w:r>
    </w:p>
    <w:p>
      <w:pPr>
        <w:pStyle w:val="TextBodyIndent"/>
        <w:tabs>
          <w:tab w:val="clear" w:pos="284"/>
        </w:tabs>
        <w:ind w:left="0" w:hanging="0"/>
        <w:jc w:val="left"/>
        <w:rPr/>
      </w:pPr>
      <w:r>
        <w:rPr>
          <w:rFonts w:eastAsia="Arial" w:cs="Arial"/>
          <w:b/>
          <w:sz w:val="18"/>
          <w:szCs w:val="18"/>
        </w:rPr>
        <w:t xml:space="preserve">                  </w:t>
      </w:r>
      <w:r>
        <w:rPr>
          <w:rFonts w:cs="Arial"/>
          <w:b/>
          <w:sz w:val="18"/>
          <w:szCs w:val="18"/>
        </w:rPr>
        <w:t>PŁASKIE I UNOSZONE ZE WSKAŹNIKIEM STE   (kod CPV  331900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I-  OPAKOWANIA STERYLIZACYJ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II -  TESTY, OPAKOWANIA DO STERYLIZACJI PLAZMOWEJ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V-  PREPARATY CHEMICZNE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 - PREPARAT CHEMICZNY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 - FILTRY I WKŁADY DO OSMOZY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I-  PREPARAT CHEMICZNY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VIII - OPAKOWANIA STERYLIZACYJ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IX - TESTY CHEMICZNE-PARA NASYCONA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X -  PREPARATY CHEMICZNE </w:t>
      </w:r>
      <w:r>
        <w:rPr>
          <w:rFonts w:cs="Arial"/>
          <w:sz w:val="18"/>
          <w:szCs w:val="18"/>
        </w:rPr>
        <w:t>(kod CPV 33631600-8)</w:t>
      </w:r>
    </w:p>
    <w:p>
      <w:pPr>
        <w:pStyle w:val="TextBodyIndent"/>
        <w:jc w:val="left"/>
        <w:rPr/>
      </w:pPr>
      <w:r>
        <w:rPr>
          <w:rFonts w:cs="Arial"/>
          <w:b/>
          <w:sz w:val="18"/>
          <w:szCs w:val="18"/>
        </w:rPr>
        <w:t xml:space="preserve">PAKIET XI-   TESTY CHEMICZNE </w:t>
      </w:r>
      <w:r>
        <w:rPr>
          <w:rFonts w:cs="Arial"/>
          <w:sz w:val="18"/>
          <w:szCs w:val="18"/>
        </w:rPr>
        <w:t>(kod CPV 33140000-3)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rFonts w:cs="Arial"/>
          <w:b/>
          <w:sz w:val="18"/>
          <w:szCs w:val="18"/>
        </w:rPr>
        <w:t xml:space="preserve">PAKIET XII - TESTY, WSKAŹNIKI, WYMAZÓWKI,PAPIER DO DRUKAREK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III -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XIV - 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XV -   PREPARATY CHEMICZNE </w:t>
      </w:r>
      <w:r>
        <w:rPr>
          <w:rFonts w:cs="Arial"/>
          <w:sz w:val="18"/>
          <w:szCs w:val="18"/>
        </w:rPr>
        <w:t>(kod CPV 33631600-8)</w:t>
        <w:br/>
      </w:r>
      <w:r>
        <w:rPr>
          <w:rFonts w:cs="Arial"/>
          <w:b/>
          <w:sz w:val="18"/>
          <w:szCs w:val="18"/>
        </w:rPr>
        <w:t xml:space="preserve">PAKIET  XVI -  TESTY KONTROLI ZGRZEWU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VII - ETYKIETY DO DRUKAREK, KALKA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VIII – INKUBATOR DO TESTÓW BIOLOGICZNYCH-PLAZMA </w:t>
      </w:r>
      <w:r>
        <w:rPr>
          <w:rFonts w:cs="Arial"/>
          <w:sz w:val="18"/>
          <w:szCs w:val="18"/>
        </w:rPr>
        <w:t>(kod CPV 33140600-8)</w:t>
        <w:br/>
      </w:r>
      <w:r>
        <w:rPr>
          <w:rFonts w:cs="Arial"/>
          <w:b/>
          <w:sz w:val="18"/>
          <w:szCs w:val="18"/>
        </w:rPr>
        <w:t xml:space="preserve">PAKIET XIX-  NABOJE DO STERYLIZACJI PLAZMOWEJ </w:t>
      </w:r>
      <w:r>
        <w:rPr>
          <w:rFonts w:cs="Arial"/>
          <w:sz w:val="18"/>
          <w:szCs w:val="18"/>
        </w:rPr>
        <w:t>(kod CPV 33140000-3)</w:t>
        <w:br/>
      </w:r>
      <w:r>
        <w:rPr>
          <w:rFonts w:cs="Arial"/>
          <w:b/>
          <w:sz w:val="18"/>
          <w:szCs w:val="18"/>
        </w:rPr>
        <w:t xml:space="preserve">PAKIET XX -  PLOMBY DO KONTENERÓW NARZĘDZIOWYCH </w:t>
      </w:r>
      <w:r>
        <w:rPr>
          <w:rFonts w:cs="Arial"/>
          <w:sz w:val="18"/>
          <w:szCs w:val="18"/>
        </w:rPr>
        <w:t>(kod CPV 33140000-3)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jc w:val="left"/>
        <w:rPr/>
      </w:pPr>
      <w:r>
        <w:rPr>
          <w:rFonts w:cs="Arial"/>
          <w:b/>
          <w:sz w:val="18"/>
          <w:szCs w:val="18"/>
        </w:rPr>
        <w:t>PAKIET XXI - PREPARATY CHEMICZNE</w:t>
      </w:r>
      <w:r>
        <w:rPr>
          <w:rFonts w:cs="Arial"/>
          <w:sz w:val="18"/>
          <w:szCs w:val="18"/>
        </w:rPr>
        <w:t xml:space="preserve"> (kod CPV 33631600-8).</w:t>
      </w:r>
    </w:p>
    <w:p>
      <w:pPr>
        <w:pStyle w:val="TextBodyIndent"/>
        <w:ind w:left="0" w:hanging="0"/>
        <w:rPr/>
      </w:pPr>
      <w:r>
        <w:rPr>
          <w:rFonts w:cs="Arial"/>
          <w:b/>
          <w:sz w:val="18"/>
          <w:szCs w:val="18"/>
        </w:rPr>
        <w:t>PAKIET XXII -   PREPARATY CHEMICZNE</w:t>
      </w:r>
      <w:r>
        <w:rPr>
          <w:rFonts w:cs="Arial"/>
          <w:sz w:val="18"/>
          <w:szCs w:val="18"/>
        </w:rPr>
        <w:t>(kod CPV 33631600-8).</w:t>
      </w:r>
    </w:p>
    <w:p>
      <w:pPr>
        <w:pStyle w:val="Heading3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PAKIET XXIII - PREPARATY CHEMICZNE</w:t>
      </w:r>
      <w:r>
        <w:rPr>
          <w:rFonts w:cs="Arial"/>
          <w:b w:val="false"/>
          <w:sz w:val="18"/>
          <w:szCs w:val="18"/>
        </w:rPr>
        <w:t>(kod CPV 33631600-8).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 XXIV -  TESTY KONTROLI MYCIA MASZYNOWEGO I ULTRADŹWIĘKOWEGO</w:t>
      </w:r>
      <w:r>
        <w:rPr>
          <w:rFonts w:cs="Arial"/>
          <w:b w:val="false"/>
          <w:sz w:val="18"/>
          <w:szCs w:val="18"/>
        </w:rPr>
        <w:t xml:space="preserve"> (kod CPV 33140000-3)</w:t>
      </w:r>
    </w:p>
    <w:p>
      <w:pPr>
        <w:pStyle w:val="Heading3"/>
        <w:rPr/>
      </w:pPr>
      <w:r>
        <w:rPr>
          <w:rFonts w:cs="Arial"/>
          <w:sz w:val="18"/>
          <w:szCs w:val="18"/>
        </w:rPr>
        <w:t xml:space="preserve">PAKIET  XXV -  KOPERTY DO ARCHIWIZACJI DOKUMENTACJI, KASETA DO DRUKARKI HAVO, PISAKI DO </w:t>
      </w:r>
    </w:p>
    <w:p>
      <w:pPr>
        <w:pStyle w:val="Heading3"/>
        <w:rPr/>
      </w:pPr>
      <w:r>
        <w:rPr>
          <w:rFonts w:eastAsia="Arial" w:cs="Arial"/>
          <w:sz w:val="18"/>
          <w:szCs w:val="18"/>
        </w:rPr>
        <w:t xml:space="preserve">                           </w:t>
      </w:r>
      <w:r>
        <w:rPr>
          <w:rFonts w:cs="Arial"/>
          <w:sz w:val="18"/>
          <w:szCs w:val="18"/>
        </w:rPr>
        <w:t>OPISYWANIA PAKIETÓW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kod CPV 33140000-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XXVI  -   FARTUCHY JEDNORAZOWEGO UŻYTKU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PAKIET XXVII -   PREPARATY CHEMICZNE </w:t>
      </w:r>
      <w:r>
        <w:rPr>
          <w:rFonts w:cs="Arial" w:ascii="Arial" w:hAnsi="Arial"/>
          <w:sz w:val="18"/>
          <w:szCs w:val="18"/>
        </w:rPr>
        <w:t>(kod CPV 33631600-8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XXVIII -  PREPARATY CHEMICZNE </w:t>
      </w:r>
      <w:r>
        <w:rPr>
          <w:rFonts w:cs="Arial" w:ascii="Arial" w:hAnsi="Arial"/>
          <w:sz w:val="18"/>
          <w:szCs w:val="18"/>
        </w:rPr>
        <w:t>(kod CPV 33631600-8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XXIX -   TESTY POZOSTAŁOŚCI  BIAŁKOWYCH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PAKIET XXX -   MATY DEZYNFEKCYJNE  </w:t>
      </w:r>
      <w:r>
        <w:rPr>
          <w:rFonts w:cs="Arial" w:ascii="Arial" w:hAnsi="Arial"/>
          <w:sz w:val="18"/>
          <w:szCs w:val="18"/>
        </w:rPr>
        <w:t>(kod CPV 33140000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widywany termin realizacji zamówienia: </w:t>
      </w:r>
      <w:r>
        <w:rPr>
          <w:rFonts w:cs="Arial"/>
          <w:b/>
          <w:sz w:val="18"/>
          <w:szCs w:val="18"/>
        </w:rPr>
        <w:t xml:space="preserve">od dnia 1.01.2018 do dnia 31.12.2018 r. 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6"/>
        </w:numPr>
        <w:ind w:left="357" w:hanging="357"/>
        <w:jc w:val="left"/>
        <w:rPr/>
      </w:pPr>
      <w:r>
        <w:rPr>
          <w:rFonts w:cs="Arial"/>
          <w:sz w:val="18"/>
          <w:szCs w:val="18"/>
        </w:rPr>
        <w:t xml:space="preserve">Dostawy sukcesywne na podstawie zamówień </w:t>
      </w:r>
      <w:r>
        <w:rPr>
          <w:rFonts w:cs="Arial"/>
          <w:b/>
          <w:sz w:val="18"/>
          <w:szCs w:val="18"/>
        </w:rPr>
        <w:t xml:space="preserve">4 razy w miesiącu </w:t>
      </w:r>
      <w:r>
        <w:rPr>
          <w:rFonts w:cs="Arial"/>
          <w:sz w:val="18"/>
          <w:szCs w:val="18"/>
        </w:rPr>
        <w:t xml:space="preserve">realizowane w maksymalnym czasie </w:t>
      </w:r>
      <w:r>
        <w:rPr>
          <w:rFonts w:cs="Arial"/>
          <w:b/>
          <w:sz w:val="18"/>
          <w:szCs w:val="18"/>
        </w:rPr>
        <w:t>2 dni</w:t>
      </w:r>
      <w:r>
        <w:rPr>
          <w:rFonts w:cs="Arial"/>
          <w:sz w:val="18"/>
          <w:szCs w:val="18"/>
        </w:rPr>
        <w:t xml:space="preserve"> 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18"/>
          <w:szCs w:val="18"/>
        </w:rPr>
        <w:t xml:space="preserve">Termin płatności </w:t>
      </w:r>
      <w:r>
        <w:rPr>
          <w:rFonts w:cs="Arial"/>
          <w:b/>
          <w:sz w:val="18"/>
          <w:szCs w:val="18"/>
        </w:rPr>
        <w:t>60 dni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1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anie w sposób udokumentowany ważności oferowanego asortymentu na rynku krajowym (unijnym), zgodnie z odpowiednią regulacją prawną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26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/>
      </w:pPr>
      <w:r>
        <w:rPr>
          <w:rFonts w:cs="Arial"/>
          <w:sz w:val="20"/>
        </w:rPr>
        <w:t>a) Nie podlegają wykluczeniu, zgodnie z art. 24 ust. 1 ustawy Pzp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b/>
          <w:bCs/>
          <w:iCs/>
          <w:sz w:val="20"/>
        </w:rPr>
        <w:t>Zamawiający, zgodnie z art. 24aa ustawy Pzp, w pierwszej kolejności dokonan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każdy Wykonawca musi dołączyć aktualne na dzień składania ofert: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dotyczące braku podstawy wykluczenia z postępowania o udzielenie zamówienia.</w:t>
      </w:r>
    </w:p>
    <w:p>
      <w:pPr>
        <w:pStyle w:val="Tekstpodstawowy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Wykonawca, w terminie 3 dni od dnia przekazania informacji, o której mowa w art. 86 ust. 5, przekazuje zamawiającemu oświadczenie 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INFORMACJA O DOKUMENTACH POTWIERDZAJĄCYCH, ŻE OFEROWANE PRODUKTY ODPOWIADAJĄ OKREŚLONYM WYMAGANIOM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W celu potwierdzenia, że oferowane produkty odpowiadają określonym wymaganiom, do oferty należy dołącz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deklaracja zgodności w rozumieniu Ustawy o wyrobach medycznych z dnia 20 maja 2010 ( Dz.U. 2017 poz.211), dotyczy pakietu nr :</w:t>
      </w:r>
    </w:p>
    <w:p>
      <w:pPr>
        <w:pStyle w:val="Normal"/>
        <w:rPr/>
      </w:pPr>
      <w:r>
        <w:rPr>
          <w:rFonts w:cs="Arial" w:ascii="Arial" w:hAnsi="Arial"/>
        </w:rPr>
        <w:t>-  4 poz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5 poz.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7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10 poz. 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13 poz. 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15 poz. 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1 poz. 1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2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23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27 poz. 1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8 poz. 1 i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 celem potwierdzenia bójczego działania preparatów dezynfekcyjnych ( stężenie, spektrum, czas) należy dostarczyć na każdym etapie postępowania przetargowego końcowe wyniki badań wydane przez akredytowane laboratoria na podstawie badań wykonanych metodami przewidzianymi dla obszaru medycznego określonymi w normach PN – EN i tak 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a bakteriobójczego wg normy PN-EN 13727 i PN-EN 1456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a grzybobójczego wg normy PN-EN 13624 i PN-EN 1456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a prątkobójczego w tym prątków gruźlicy wg normy PN-EN 14348 i PN-EN 1456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a wirusobójczego wg normy PN-EN 1447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ziałania sporobójczego ( z uwagi na brak badań z obszaru medycznego fazy 2 etap 1) wg normy PN EN 137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dania muszą dotyczyć oferowanego produk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4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5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7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 poz. 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3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4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5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1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2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3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7 poz. 1,</w:t>
      </w:r>
    </w:p>
    <w:p>
      <w:pPr>
        <w:pStyle w:val="Normal"/>
        <w:rPr/>
      </w:pPr>
      <w:r>
        <w:rPr>
          <w:rFonts w:cs="Arial" w:ascii="Arial" w:hAnsi="Arial"/>
        </w:rPr>
        <w:t>- 28 poz. 1 i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- etykieta producenta na opakowaniu musi zgadzać się z treścią ulotki, musi zawierać informacje w języku polskim i posiadać wymagane przepisami prawa informacje zgodne z wymaganiami Rozporządzenia Ministra Zdrowia w sprawie wymagań zasadniczych ora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 oceny zgodności wyrobów medycznych z dnia 17 lutego 2016 roku. Etykiety nie zawierające wymaganych Rozporządzeniem informacji naklejane na etykiety obcojęzyczne znajdujące się na opakowaniu nie będą akcept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- do wszystkich oferowanych preparatów załączyć ulotki informacyjne zawierające opis zaproponowanych produktów, ich skład ilościowy i jakościowy, instrukcje użycia oraz kopię etykiety jaka znajdować się będzie na zaoferowanym opakowaniu preparatu dezynfekcyj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pakiet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4 poz.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5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7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 poz. 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3 poz.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4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5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1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2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3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7 poz. 1,</w:t>
      </w:r>
    </w:p>
    <w:p>
      <w:pPr>
        <w:pStyle w:val="Normal"/>
        <w:rPr/>
      </w:pPr>
      <w:r>
        <w:rPr>
          <w:rFonts w:cs="Arial" w:ascii="Arial" w:hAnsi="Arial"/>
        </w:rPr>
        <w:t>- 28  poz. 1 i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- karty charakterystyki preparatów i naboi do sterylizacji plazmowej dostarczyć na wniosek Zamawiającego na każdym etapie postępowania przetargoweg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- , dołączyć ulotki informacyjne do pozostałych  produktów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pakie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1 poz. 1-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2 poz. 1-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3 poz. 1- 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6 poz. 1 -3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8 poz. 1-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9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 poz. 1-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1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2 poz. 1-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6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8 poz.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9 poz.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0 poz.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4 poz. 1- 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6 poz. 1- 2,</w:t>
      </w:r>
    </w:p>
    <w:p>
      <w:pPr>
        <w:pStyle w:val="Normal"/>
        <w:rPr/>
      </w:pPr>
      <w:r>
        <w:rPr>
          <w:rFonts w:cs="Arial" w:ascii="Arial" w:hAnsi="Arial"/>
        </w:rPr>
        <w:t>- 29 poz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 wymagane udokumentowania leżakowania narzędzi medycznych ( również stalowych) i sprzętu medycznego w preparacie do co najmniej 72 h- dotyczy pakietu 21 poz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- oświadczenie, że oferowany preparat może być użyty manualnie i w myjni ultradźwiękowej, </w:t>
      </w:r>
    </w:p>
    <w:p>
      <w:pPr>
        <w:pStyle w:val="Normal"/>
        <w:rPr/>
      </w:pPr>
      <w:r>
        <w:rPr>
          <w:rFonts w:cs="Arial" w:ascii="Arial" w:hAnsi="Arial"/>
        </w:rPr>
        <w:t>dotyczy pakie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4 poz. 1,</w:t>
      </w:r>
    </w:p>
    <w:p>
      <w:pPr>
        <w:pStyle w:val="Normal"/>
        <w:rPr/>
      </w:pPr>
      <w:r>
        <w:rPr>
          <w:rFonts w:cs="Arial" w:ascii="Arial" w:hAnsi="Arial"/>
        </w:rPr>
        <w:t xml:space="preserve">- 10 poz. 6,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do oferty należy dołączyć próbki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pakiet 8 poz. 2 po 2 arkusze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po 1 op. produktu w pakiecie 28 poz. 1i 2. </w:t>
      </w:r>
    </w:p>
    <w:p>
      <w:pPr>
        <w:pStyle w:val="Normal"/>
        <w:rPr/>
      </w:pPr>
      <w:r>
        <w:rPr>
          <w:rFonts w:cs="Arial" w:ascii="Arial" w:hAnsi="Arial"/>
        </w:rPr>
        <w:t>Dostarczone próbki zostaną sprawdzone pod względem ich zgodności z opisem przedmiotu zamówienia, pakiet 8- przystosowanie do technologii stosowanej w naszej jednostce, pakiet 28 – możliwość łatwego wyjmowania pojedynczych sztuk z opakowania oraz rozmiaru oferowanych chusteczek przez personel specjalistyczny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 - cena mat dezynfekcyjnych musi zawierać montaż mat w siedzibie Zamawiającego oraz badania skuteczności co najmniej 1 x w roku, dołączyć badania potwierdzające skuteczność mat dezynfekcyjnych ( pakiet 30 poz. 1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rFonts w:cs="Arial"/>
          <w:b/>
          <w:sz w:val="18"/>
          <w:szCs w:val="18"/>
          <w:u w:val="single"/>
        </w:rPr>
        <w:t>UWAGA!</w:t>
      </w:r>
      <w:r>
        <w:rPr>
          <w:rFonts w:cs="Arial"/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Zamawiający przed udzieleniem zamówienia wezwie Wykonawcę, którego oferta została najwyżej oceniona, do złożenia w wyznaczonym, nie krótszym niż 5 dni, terminie aktualnych na dzień złożenia - dokumentów wymienionych w pkt. XI.1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/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wprowadzenia zmian w ofertach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20"/>
        </w:rPr>
        <w:t xml:space="preserve">W zakresie merytorycznym: mgr Maria Jolanta Drażniuk  </w:t>
      </w:r>
      <w:r>
        <w:rPr>
          <w:rFonts w:cs="Arial"/>
          <w:b/>
          <w:sz w:val="20"/>
        </w:rPr>
        <w:t>( tel. 52 32 62 226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Anna Walkusz </w:t>
      </w:r>
      <w:r>
        <w:rPr>
          <w:rFonts w:cs="Arial"/>
          <w:b/>
          <w:sz w:val="20"/>
        </w:rPr>
        <w:t>( tel. 52 32 62 104 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2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/>
      </w:pPr>
      <w:r>
        <w:rPr>
          <w:rFonts w:cs="Arial"/>
        </w:rPr>
        <w:t>„</w:t>
      </w:r>
      <w:r>
        <w:rPr>
          <w:rFonts w:cs="Arial"/>
        </w:rPr>
        <w:t>Przetarg nieograniczony na dostawy preparatów i testów chemicznych, opakowań sterylizacyjnych, filtrów, oraz innych materiałów stosowanych w procesach sterylizacyjnych”. Nie otwierać przed  terminem: 15.11.2017 r. do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MIEJSCE I TERMIN SKŁADANIA OFERT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5.11.2017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5.11.2017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SPOSOBU OBLICZANIA CENY</w:t>
      </w:r>
    </w:p>
    <w:p>
      <w:pPr>
        <w:pStyle w:val="TextBody"/>
        <w:numPr>
          <w:ilvl w:val="0"/>
          <w:numId w:val="29"/>
        </w:numPr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zedmiotu zamówienia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Ubezpieczenia towaru w kraju i zagranicą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Kosztów rozładunku u odbiorcy</w:t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Cła i odprawy celnej – o ile wystąpią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E DOTYCZĄCE WALUT OBCYCH, W JAKICH MOGĄ BYĆ PROWADZONE ROZLICZENIA MIĘDZY ZAMAWIAJĄCYM I WYKONAWC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360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highlight w:val="yellow"/>
        </w:rPr>
      </w:pPr>
      <w:r>
        <w:rPr>
          <w:rFonts w:cs="Arial" w:ascii="Arial" w:hAnsi="Arial"/>
          <w:spacing w:val="3"/>
          <w:sz w:val="20"/>
          <w:highlight w:val="yellow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I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5"/>
        </w:numPr>
        <w:tabs>
          <w:tab w:val="clear" w:pos="680"/>
          <w:tab w:val="left" w:pos="510" w:leader="none"/>
          <w:tab w:val="left" w:pos="69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69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V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  <w:num w:numId="27">
    <w:abstractNumId w:val="19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10-23T10:23:00Z</cp:lastPrinted>
  <dcterms:modified xsi:type="dcterms:W3CDTF">2017-10-25T06:43:00Z</dcterms:modified>
  <cp:revision>2052</cp:revision>
  <dc:subject/>
  <dc:title>WOJEWÓDZKI SZPITAL  DZIECIĘCY</dc:title>
</cp:coreProperties>
</file>