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Bydgoszcz, dnia 24.11.2017 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31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a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odczynników i testów laboratoryjnych wraz z dzierżawą aparatury medycz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   (Dz. U. z 2017 r. poz. 1579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4. 11.2017 o godz. 10: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1 691 779,90 zł.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 – za kwotę 13 491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2 – za kwotę 222 201,2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kiet nr 3 za kwotę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41,0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 – 1 40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 – 291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4 – 308,8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5 – 534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6 - 59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7 -  59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8 - 736,5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9 -  522,7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0 – 3 991,6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1 – 13 666,21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2 – 2 916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3 - 5702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4 - 11491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5 – 50 252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6 - 68,0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7 - 54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8 - 432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9 - 120,96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4 – za kwotę 81 764,16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Pakiet nr 5  za kwotę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6 48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 – 4 91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 - 4 86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4 - 5 248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5 – 4 363,2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6 – za kwotę 515 396,0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7 – za kwotę 41 040,0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8 – za kwotę 51 973,78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9 – za kwotę 2 913,87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10 – za kwotę 373 341,6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11 – za kwotę 12 916,8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12 – za kwotę 45 082,8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13 – za kwotę 75 139,2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14 – za kwotę 20 671,20 zł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akiet nr 15 – za kwotę 89 476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17 ofer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az ofert:</w:t>
      </w:r>
      <w:r>
        <w:rPr>
          <w:rFonts w:cs="Arial" w:ascii="Arial" w:hAnsi="Arial"/>
          <w:sz w:val="18"/>
          <w:szCs w:val="18"/>
        </w:rPr>
        <w:t xml:space="preserve"> kwoty brutto:</w:t>
      </w:r>
    </w:p>
    <w:p>
      <w:pPr>
        <w:pStyle w:val="ListParagraph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  <w:b/>
          <w:sz w:val="18"/>
          <w:szCs w:val="18"/>
        </w:rPr>
        <w:t>Siemens Healthcare Sp. z o.o.,</w:t>
      </w:r>
      <w:r>
        <w:rPr>
          <w:rFonts w:cs="Arial" w:ascii="Arial" w:hAnsi="Arial"/>
          <w:sz w:val="18"/>
          <w:szCs w:val="18"/>
        </w:rPr>
        <w:t xml:space="preserve"> ul. Żupnicza 11, 03-821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l.trusiak@siemens-healthineer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 1 – Testy paskowe do analizy moczu wraz z dzierżawą analizatora za kwotę 12 700,08 zł.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- Odczynniki do immunochemii wraz z dzierżawą analizatora za kwotę 372 809,7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- Odczynniki do oznaczania czynników krzepnięcia wraz z dzierżawą analizatora za kwotę 81 713,82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comm Trade International E. Lenczowska-Tomczak Sp. 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ólczyńska 133, 01-919 Warszawa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Office@lencomm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5, poz. 2 za kwotę 2 940,5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5, poz. 5 za kwotę 8 228,5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IMMUN POLSKA Sp. z o.o</w:t>
      </w:r>
      <w:r>
        <w:rPr>
          <w:rFonts w:cs="Arial" w:ascii="Arial" w:hAnsi="Arial"/>
          <w:sz w:val="18"/>
          <w:szCs w:val="18"/>
        </w:rPr>
        <w:t xml:space="preserve">.,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idna 2a, 50-543 Wrocław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g.pregowska@euroimmun.pl</w:t>
        </w:r>
      </w:hyperlink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.gogulska@euroimmun.pl</w:t>
        </w:r>
      </w:hyperlink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.korys@euroimmun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4 za kwotę 9 495,3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5 za kwotę 47 784,79 z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5 – Odczynniki do wykonywania badań metodą Elisa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. 1 za kwotę 30 039,14 z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poz. 4 za kwotę 3 714,98 zł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-Ksel” Sp. z o.o.</w:t>
      </w:r>
      <w:r>
        <w:rPr>
          <w:rFonts w:cs="Arial" w:ascii="Arial" w:hAnsi="Arial"/>
          <w:sz w:val="18"/>
          <w:szCs w:val="18"/>
        </w:rPr>
        <w:t xml:space="preserve"> ,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liowa 3, 86-300 Grudziądz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bio-ksel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>Pakiet 12  - Odczynniki do koagulologii wraz z dzierżawą analizatora koagulologicznego za kwotę 39</w:t>
      </w:r>
      <w:r>
        <w:rPr>
          <w:rFonts w:cs="Arial" w:ascii="Arial" w:hAnsi="Arial"/>
          <w:sz w:val="18"/>
          <w:szCs w:val="18"/>
        </w:rPr>
        <w:t xml:space="preserve"> 812,98zł.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YSMEX Polska Sp. z o.o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 xml:space="preserve"> ,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l. Jerozolimskie 176, 02-486 Warszaw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Kopczynska.Agnieszka@sysmex.pl</w:t>
        </w:r>
      </w:hyperlink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Pakiet 13  za kwotę 63 709,20 zł. 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>Pakiet 14 za kwotę 18 702,00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-Rad Poska Sp. z o,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yokopowa 33, 01-208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oland_reception@bio-rad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7 – Materiały kontrolne dla kontroli wewnątrzlaboratoryjnej za kwotę 40 388,9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kman Coulter Polska Sp. z o.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Jerozolimskie 181B, 02-222 Warszawa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zampu@beckman.com</w:t>
        </w:r>
      </w:hyperlink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426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Pakiet 2 – Odczynniki biochemiczne wraz z dzierżawą  analizatora za kwotę 218 057,40 zł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426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n Andrzej Hędr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A. Korczoka 32, 44-103 Gliwice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przetargi@medan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, poz. 3 za kwotę 544,3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, poz. 5 za kwotę 588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, poz. 9 za kwotę 689,0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, poz. 10 za kwotę 5 702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5, poz. 2 za kwotę 2 721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5, poz. 4 za kwotę 6 334,20 zł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AQUA-MED” ZPAM-KOLASA  Sp.j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Targowa 55, 90-323 Łódź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rzetargi@aqua-med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 za kwotę 2 592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6 za kwotę 64,8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. 19 za kwotę 177,1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che Diagnostics Polska Sp. z o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brzeże Gdyńskie 6B, 01-531 Warszawa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patrycja.karpierz@roche.com</w:t>
        </w:r>
      </w:hyperlink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dzial.przetargow@roche.com</w:t>
        </w:r>
      </w:hyperlink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Pakiet 6  - Odczynniki do diagnostyki markerów obrotu kostnego oraz innych badań wraz z dzierżawą analizatorów ( podstawowego i zapasowego) za kwotę </w:t>
      </w:r>
      <w:r>
        <w:rPr>
          <w:rFonts w:cs="Arial" w:ascii="Arial" w:hAnsi="Arial"/>
          <w:sz w:val="18"/>
          <w:szCs w:val="18"/>
        </w:rPr>
        <w:t xml:space="preserve">505 733,10 zł.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Maxima S.A</w:t>
      </w:r>
      <w:r>
        <w:rPr>
          <w:rFonts w:cs="Arial" w:ascii="Arial" w:hAnsi="Arial"/>
          <w:sz w:val="18"/>
          <w:szCs w:val="18"/>
        </w:rPr>
        <w:t xml:space="preserve">.,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Vetterów 5, 20-277 Lublin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rzetargi@biomaxima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za kwotę 39,96 z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sz w:val="18"/>
          <w:szCs w:val="18"/>
        </w:rPr>
        <w:t>poz. 2 za kwotę 383,40 z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sz w:val="18"/>
          <w:szCs w:val="18"/>
        </w:rPr>
        <w:t>poz. 3 za kwotę 149,85 zł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4 za kwotę 242,89 zł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. 5 za kwotę 369,65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za kwotę 52,65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7 za kwotę 52,65 zł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. 9 za kwotę 439,56 z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>poz. 10 za kwotę 3 321,64 z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ind w:left="0" w:hanging="42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ometer Sp. z o.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ejowa 5/7, 01-217 Warszawa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INFO@RADIOMETER.PL</w:t>
        </w:r>
      </w:hyperlink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>Pakiet 4 – Odczynniki, wraz z dzierżawą analizatora parametrów krytycznych za kwotę 79 029,60 z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meditek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Elewatorska 58, 15-620 Białystok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przetargi@biameditek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 – Zestawy odczynnikowe do analizatora Minicap za kwotę 12 96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„NEXTER” Sp. z o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Graniczna 66, 44-178 Przyszowice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zamowienia@nexter.pl</w:t>
        </w:r>
      </w:hyperlink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8  - Odczynniki do oznaczania IgE swoistego wraz z dzierżawą aparatury oraz testy alergologiczne punktowe skórne za kwotę 48 257,04 zł.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P.H.U. BOR-POL Mariusz Borkowsk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Jaśminu 2, 44-152 Gliwice</w:t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przetargi@borpol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za kwotę 56,1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7 za kwotę 56,16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 za kwotę 515,5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 za kwotę 494,21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1 za kwotę 11 642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3 za kwotę 5 930,67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. 14 za kwotę 9 828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73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DRG MedTek Sp. z o.o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374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ul. Wita Stwosza 24, 02-661 Warszawa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pl-PL"/>
        </w:rPr>
        <w:t>Pakiet 5 – Odczynniki do wykonywania badań metodą Eli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2 za kwotę 3 628,8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za kwotę 3 888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za kwotę 6 285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 za kwotę 3 672,00 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21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trusiak@siemens-healthineers.com" TargetMode="External"/><Relationship Id="rId4" Type="http://schemas.openxmlformats.org/officeDocument/2006/relationships/hyperlink" Target="mailto:Office@lencomm.pl" TargetMode="External"/><Relationship Id="rId5" Type="http://schemas.openxmlformats.org/officeDocument/2006/relationships/hyperlink" Target="mailto:g.pregowska@euroimmun.pl" TargetMode="External"/><Relationship Id="rId6" Type="http://schemas.openxmlformats.org/officeDocument/2006/relationships/hyperlink" Target="mailto:l.gogulska@euroimmun.pl" TargetMode="External"/><Relationship Id="rId7" Type="http://schemas.openxmlformats.org/officeDocument/2006/relationships/hyperlink" Target="mailto:m.korys@euroimmun.pl" TargetMode="External"/><Relationship Id="rId8" Type="http://schemas.openxmlformats.org/officeDocument/2006/relationships/hyperlink" Target="mailto:biuro@bio-ksel.pl" TargetMode="External"/><Relationship Id="rId9" Type="http://schemas.openxmlformats.org/officeDocument/2006/relationships/hyperlink" Target="mailto:Kopczynska.Agnieszka@sysmex.pl" TargetMode="External"/><Relationship Id="rId10" Type="http://schemas.openxmlformats.org/officeDocument/2006/relationships/hyperlink" Target="mailto:poland_reception@bio-rad.com" TargetMode="External"/><Relationship Id="rId11" Type="http://schemas.openxmlformats.org/officeDocument/2006/relationships/hyperlink" Target="mailto:zampu@beckman.com" TargetMode="External"/><Relationship Id="rId12" Type="http://schemas.openxmlformats.org/officeDocument/2006/relationships/hyperlink" Target="mailto:przetargi@medan.com.pl" TargetMode="External"/><Relationship Id="rId13" Type="http://schemas.openxmlformats.org/officeDocument/2006/relationships/hyperlink" Target="mailto:przetargi@aqua-med.pl" TargetMode="External"/><Relationship Id="rId14" Type="http://schemas.openxmlformats.org/officeDocument/2006/relationships/hyperlink" Target="mailto:patrycja.karpierz@roche.com" TargetMode="External"/><Relationship Id="rId15" Type="http://schemas.openxmlformats.org/officeDocument/2006/relationships/hyperlink" Target="mailto:dzial.przetargow@roche.com" TargetMode="External"/><Relationship Id="rId16" Type="http://schemas.openxmlformats.org/officeDocument/2006/relationships/hyperlink" Target="mailto:przetargi@biomaxima.com" TargetMode="External"/><Relationship Id="rId17" Type="http://schemas.openxmlformats.org/officeDocument/2006/relationships/hyperlink" Target="mailto:INFO@RADIOMETER.PL" TargetMode="External"/><Relationship Id="rId18" Type="http://schemas.openxmlformats.org/officeDocument/2006/relationships/hyperlink" Target="mailto:przetargi@biameditek.pl" TargetMode="External"/><Relationship Id="rId19" Type="http://schemas.openxmlformats.org/officeDocument/2006/relationships/hyperlink" Target="mailto:zamowienia@nexter.pl" TargetMode="External"/><Relationship Id="rId20" Type="http://schemas.openxmlformats.org/officeDocument/2006/relationships/hyperlink" Target="mailto:przetargi@borpol.com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12-15T13:33:00Z</cp:lastPrinted>
  <dcterms:modified xsi:type="dcterms:W3CDTF">2017-11-24T12:03:00Z</dcterms:modified>
  <cp:revision>73</cp:revision>
  <dc:subject/>
  <dc:title> </dc:title>
</cp:coreProperties>
</file>