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5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8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7r. poz. 1579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rzedmiotem umowy są dostawy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u cenowym- załącznik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. *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 r. do dnia 31.12.2018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ostawy na cito w czasie 48 godzin</w:t>
      </w:r>
      <w:r>
        <w:rPr>
          <w:rFonts w:cs="Arial" w:ascii="Arial" w:hAnsi="Arial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momentu złożenia zamówienia przez Zamawiającego. ( dotyczy pakietu nr 5,8,9 ).*</w:t>
      </w:r>
    </w:p>
    <w:p>
      <w:pPr>
        <w:pStyle w:val="Tekstpodstawowywcity2"/>
        <w:numPr>
          <w:ilvl w:val="0"/>
          <w:numId w:val="11"/>
        </w:numPr>
        <w:tabs>
          <w:tab w:val="left" w:pos="357" w:leader="none"/>
          <w:tab w:val="left" w:pos="426" w:leader="none"/>
        </w:tabs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rPr/>
      </w:pPr>
      <w:r>
        <w:rPr/>
        <w:t>7.</w:t>
        <w:tab/>
        <w:t>Zamawiający wymaga, aby materiały zużywalne/odczynniki posiadały trwałość materiałowo-użytkową nie krótszą niż 60% czasu ważności określonego przez wytwórcę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mawiający wymaga, aby Wykonawca zapewnił obsługę techniczną w ramach czynszu dzierżawnego na zaoferowane urządzenie przez cały okres obowiązywania umowy uwzględniającą koszty napraw, wymiany podzespołów i okresowych przeglądów serwis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obowiązany jest używać przedmiotu dzierżawy w miejscu wymienionym w § 3a pkt 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wymaga, aby Wykonawca zapewnił przeszkolenie personelu z zakresu obsługi i konserwacji analizatorów/aparatów i urządzeń pomocnicz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6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*, 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*w tym czynsz dzierżawy aparatu 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284" w:hanging="284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(częściowych), dostarczanych z każdą  jednostkową     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stawą,  w terminie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0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</w:t>
        <w:tab/>
        <w:t xml:space="preserve">Postanowienia ust. 1 i 2 stosuje się odpowiednio do wad aparatu, o którym mowa w §1 ust. 1 , a które ujawniły 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amawiający może w każdym czasie odstąpić od żądania zapłaty przez Wykonawcę kary umownej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może rozwiązać umowę ze skutkiem natychmiastowym w przypadkach, o których mowa w art. 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145a ustawy Prawo zamówień publicznych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7r. poz.1579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527" w:hanging="17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0:00Z</dcterms:created>
  <dc:creator>Szpital</dc:creator>
  <dc:description/>
  <cp:keywords/>
  <dc:language>en-US</dc:language>
  <cp:lastModifiedBy>wsduser</cp:lastModifiedBy>
  <cp:lastPrinted>2016-11-07T10:03:00Z</cp:lastPrinted>
  <dcterms:modified xsi:type="dcterms:W3CDTF">2017-10-20T09:14:00Z</dcterms:modified>
  <cp:revision>8</cp:revision>
  <dc:subject/>
  <dc:title>Projekt</dc:title>
</cp:coreProperties>
</file>