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17.10.2017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1  - Testy paskowe do analizy moczu wraz z dzierżawą analizatora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2 – Odczynniki biochemiczne wraz z dzierżawą  analizatora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/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3 – Różne odczynniki i testy do wybranych badań (rozpatrywane pozycjami)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  (od 5a-5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0  (od 10a - 10h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1  (od 11a – 11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3 (od 13a – 13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5 (od 15a – 15e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6 (od 16a – 16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4 – Odczynniki, wraz z dzierżawą analizatora parametrów krytyczn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5 – Odczynniki do wykonywania badań metodą Elisa (rozpatrywane pozycjami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(od 1a – 1f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 (od 4a – 4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6  - Odczynniki do diagnostyki markerów obrotu kostnego oraz innych badań wraz z dzierżawą analizatorów ( podstawow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 podstaw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7  - Materiały kontrolne dla kontroli wewnątrzlaboratoryjnej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8  - Odczynniki do oznaczania IgE swoistego wraz z dzierżawą aparatury oraz testy alergologiczne punktowe skórn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ry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ry:……………………………………………………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9  - Chemikalia, sączki i paski wskaźnikow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0  - Odczynniki do immunochemii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1  - Zestawy odczynnikowe do analizatora MINICAP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2  - Odczynniki do koagulologii wraz z dzierżawą analizatora koagulologiczn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3 - Odczynniki wraz z dzierżawą analizatorów hematologicznych 24 parametrow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(analizatora główn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 główn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4 - Odczynniki wraz z dzierżawą aparatu do barwienia rozmazów krwi obwodowej, szpików, płynów mózgowo-rdzeniowych i płynów z jam ciał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5 - Odczynniki do oznaczania czynników krzepnięcia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obowiązywania umowy  do dnia 31.12.2018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/>
      </w:pPr>
      <w:r>
        <w:rPr/>
        <w:t>*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/>
        <w:t>*</w:t>
      </w: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6-11-10T11:14:00Z</cp:lastPrinted>
  <dcterms:modified xsi:type="dcterms:W3CDTF">2017-10-20T09:15:00Z</dcterms:modified>
  <cp:revision>41</cp:revision>
  <dc:subject/>
  <dc:title>Nazwa i adres wykonawcy:</dc:title>
</cp:coreProperties>
</file>