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>Bydgoszcz,dn.2017-10-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35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a do neuromodulacji – 1 szt.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7 r., poz. 1579), zwanej dalej „ustawą”, informuję, że po dokonaniu badania i oceny ofert 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Zestaw stymulatora głębokich struktur mózgu – 1 szt.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>Al. Jana Pawła II 22, 00-133 Warszawa za kwotę 44 982,00 zł. brutt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-133 Warsza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 98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</w:t>
        <w:br/>
        <w:t xml:space="preserve">publicznych  (tekst jednolity: Dz. U. z 2017 r., poz. 1579) Zamawiający niezwłocznie zawrze umow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7-07-25T09:57:00Z</cp:lastPrinted>
  <dcterms:modified xsi:type="dcterms:W3CDTF">2017-10-30T06:49:00Z</dcterms:modified>
  <cp:revision>117</cp:revision>
  <dc:subject/>
  <dc:title> </dc:title>
</cp:coreProperties>
</file>