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Nr sprawy 35/2017/PN                                                                                                                           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9.10.2017r. na dostawę </w:t>
      </w:r>
      <w:r>
        <w:rPr>
          <w:rFonts w:cs="Arial" w:ascii="Arial" w:hAnsi="Arial"/>
          <w:b/>
          <w:bCs/>
          <w:sz w:val="20"/>
          <w:szCs w:val="20"/>
        </w:rPr>
        <w:t>stymulatora do neuromodulacji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180" w:hanging="180"/>
        <w:rPr/>
      </w:pPr>
      <w:r>
        <w:rPr>
          <w:rFonts w:cs="Arial"/>
          <w:b/>
          <w:sz w:val="20"/>
        </w:rPr>
        <w:t>Zestaw stymulatora głębokich struktur mózgu – 1 szt.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360"/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dostarczenia na czas zabiegu i późniejszych wizyt kontrolnych urządzenia zdalnie sterującego  do przeprowadzania bezpośredniego, bezprzewodowego programowania stymulatora oraz komputera  programującego wraz z pilotem;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17 ro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5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 xml:space="preserve">*Dostawy objęte zamówieniem zamierzamy wykonać sami/zamierzamy powierzyć wykonanie części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zamówienia podwykonawcom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ab/>
        <w:t>w zakresie wykonania  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17-10-19T09:23:00Z</dcterms:modified>
  <cp:revision>52</cp:revision>
  <dc:subject/>
  <dc:title>Nazwa i adres wykonawcy:</dc:title>
</cp:coreProperties>
</file>