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2.12.201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34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75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11.2017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 543 941,7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</w:p>
    <w:tbl>
      <w:tblPr>
        <w:tblW w:w="8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</w:tblGrid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 - Leki I ………………………….……………….99 010,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2 - Leki II…………………….…………………….50 774,58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3 - Antybiotyki ……………………………….……83 852,73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4 – Iniekcje………………………………………..382 424,22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5 - Zewnętrzne ……………………….………….184 135,61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6 - Wewnętrzne …………………………………...59 806,19</w:t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7 - Leki psychotropowe i narkotyki ………………91 126,3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8 – Kontrasty I………………………………….…….9 568,80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9 - Kontrasty II …………………………………….140 778,00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0 - Desflurane …………………………………..…19 128,96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1 - Receptura ……………………………….……..28 702,62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2 - Leki III………………………………………….177 351,77</w:t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3 - Różne ……………………………………….….30 336,60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4 – Antybiotyki II …………………………..………29 741,04</w:t>
            </w:r>
          </w:p>
        </w:tc>
      </w:tr>
      <w:tr>
        <w:trPr>
          <w:trHeight w:val="389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5 – Leki IV ………………………..………………135 754,92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6 – Leki V ………………………….………………..4 105,62</w:t>
            </w:r>
          </w:p>
        </w:tc>
      </w:tr>
      <w:tr>
        <w:trPr>
          <w:trHeight w:val="374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7 – Wyroby med. Suplementy, inne  …………….3 759,48</w:t>
            </w:r>
          </w:p>
        </w:tc>
      </w:tr>
      <w:tr>
        <w:trPr>
          <w:trHeight w:val="346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nr 18 – Szczepionki, surowice ………………        …..5 052,24</w:t>
            </w:r>
          </w:p>
        </w:tc>
      </w:tr>
      <w:tr>
        <w:trPr>
          <w:trHeight w:val="360" w:hRule="atLeast"/>
        </w:trPr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nr 19 – Antybiotyki III (rozpatrywane pozycjami) </w:t>
            </w:r>
          </w:p>
          <w:p>
            <w:pPr>
              <w:pStyle w:val="Footnote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. nr 1:…………………………………………………….…..3 672,00</w:t>
            </w:r>
          </w:p>
          <w:p>
            <w:pPr>
              <w:pStyle w:val="Footnote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. nr 2: ……………………………………………………...   4 86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12 ofert: ( kwoty brutto)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0"/>
        </w:rPr>
        <w:t xml:space="preserve">Sanofi-Aventis Sp. z o.o.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.przetargow@sanofi.com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2 – 27 864,04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/>
          <w:sz w:val="20"/>
        </w:rPr>
        <w:t xml:space="preserve">Baxter Polska Sp. z o.o., </w:t>
      </w:r>
      <w:r>
        <w:rPr>
          <w:rFonts w:eastAsia="Arial" w:cs="Arial" w:ascii="Arial" w:hAnsi="Arial"/>
          <w:sz w:val="20"/>
        </w:rPr>
        <w:t>ul. Kruczkowskiego 8, 00-380 Warszawa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marcin_witek@baxter.com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kiet nr 10 – 17 068,32 zł</w:t>
      </w:r>
    </w:p>
    <w:p>
      <w:pPr>
        <w:pStyle w:val="TextBody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Intra Sp. z o.o</w:t>
      </w:r>
      <w:r>
        <w:rPr>
          <w:rFonts w:cs="Arial" w:ascii="Arial" w:hAnsi="Arial"/>
          <w:sz w:val="20"/>
        </w:rPr>
        <w:t>. ul: Odrowąża 11, 03-310 Warszaw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intra.eu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2 – 189 185,46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0"/>
        </w:rPr>
        <w:t xml:space="preserve">ASCLEPIOS S.A.  </w:t>
      </w:r>
      <w:r>
        <w:rPr>
          <w:rFonts w:cs="Arial" w:ascii="Arial" w:hAnsi="Arial"/>
          <w:sz w:val="20"/>
        </w:rPr>
        <w:t>ul. Hubska 44, 50-502 Wrocław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asclepios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8 –       8 908,17 zł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</w:rPr>
        <w:t>Pakiet nr 12 – 193 649,14 zł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>Pakiet nr 16 –     2 876,12 zł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Schulke Polska Sp. z o.o., </w:t>
      </w:r>
      <w:r>
        <w:rPr>
          <w:rFonts w:cs="Arial" w:ascii="Arial" w:hAnsi="Arial"/>
          <w:sz w:val="20"/>
          <w:szCs w:val="20"/>
        </w:rPr>
        <w:t>Al. Jerozolimskie 132 , 02-305 Warszaw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ke.polska@schuelke.co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3 – 27 664,76 zł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 S.A., </w:t>
      </w:r>
      <w:r>
        <w:rPr>
          <w:rFonts w:cs="Arial" w:ascii="Arial" w:hAnsi="Arial"/>
          <w:sz w:val="20"/>
          <w:szCs w:val="20"/>
        </w:rPr>
        <w:t>ul. Podlipie 16, 95-010 Stryk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.augustyniak@sandoz.co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 – 86 333,47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9  poz. nr 1 – 1436,40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NEUCA S.A. </w:t>
      </w:r>
      <w:r>
        <w:rPr>
          <w:rFonts w:cs="Arial" w:ascii="Arial" w:hAnsi="Arial"/>
          <w:sz w:val="20"/>
          <w:szCs w:val="20"/>
        </w:rPr>
        <w:t>ul. Szosa Bydgoska 58, 87-100 Toru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.birlet@neuca.p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2 –      43 827,85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3 –    247 373,03 zł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0"/>
          <w:szCs w:val="20"/>
        </w:rPr>
        <w:t>Pakiet nr 7 –      88 129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6 –      3 079,41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9 poz. nr 1 –  6 393,06 zł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z. nr 2 –   1 302,48 z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OL-LOGISTYKA SP. z o.o</w:t>
      </w:r>
      <w:r>
        <w:rPr>
          <w:rFonts w:cs="Arial" w:ascii="Arial" w:hAnsi="Arial"/>
          <w:sz w:val="20"/>
          <w:szCs w:val="20"/>
        </w:rPr>
        <w:t>. ul. Rzepakowa 2, 40-541 Kat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targi@farmacol.com.p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3 –     162 386,53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4 –   329 968,09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5 –   132 660,22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6 –     52 786,62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kiet nr 7 –     80 407,63 zł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 186 811,59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27 570,58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6 –     4 211,8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Salus International Sp. z o.o., </w:t>
      </w:r>
      <w:r>
        <w:rPr>
          <w:rFonts w:cs="Arial" w:ascii="Arial" w:hAnsi="Arial"/>
          <w:sz w:val="20"/>
          <w:szCs w:val="20"/>
        </w:rPr>
        <w:t>ul. Pułaskiego 9, 40-273 Katow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ndzel@salusint.com.p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0"/>
          <w:szCs w:val="20"/>
        </w:rPr>
        <w:t>Pakiet nr 4 –    323 784,33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akiet nr 5 –    149 287,49 zł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6 -       38 609,48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7 –      75 895,94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9 –     124 446,76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4 –    26 213,09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16 -       2 581,75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an Sp. j. W. Pawlak i S-ka </w:t>
      </w:r>
      <w:r>
        <w:rPr>
          <w:rFonts w:cs="Arial" w:ascii="Arial" w:hAnsi="Arial"/>
          <w:sz w:val="20"/>
          <w:szCs w:val="20"/>
        </w:rPr>
        <w:t>ul. Franza Blumwego 21, 85-862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owienia.publiczne@medan.biz.p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5 – 104 954,8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9 poz. nr 1 -  1 191,24 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firm:</w:t>
        <w:br/>
      </w:r>
      <w:r>
        <w:rPr>
          <w:rFonts w:cs="Arial" w:ascii="Arial" w:hAnsi="Arial"/>
          <w:b/>
          <w:sz w:val="20"/>
          <w:szCs w:val="20"/>
        </w:rPr>
        <w:t>PGF URTICA Sp. z o.o.</w:t>
      </w:r>
      <w:r>
        <w:rPr>
          <w:rFonts w:cs="Arial" w:ascii="Arial" w:hAnsi="Arial"/>
          <w:sz w:val="20"/>
          <w:szCs w:val="20"/>
        </w:rPr>
        <w:t>, ul. Krzemieniecka 120, 54-613 Wrocław</w:t>
        <w:br/>
        <w:t>oraz</w:t>
        <w:br/>
      </w:r>
      <w:r>
        <w:rPr>
          <w:rFonts w:cs="Arial" w:ascii="Arial" w:hAnsi="Arial"/>
          <w:b/>
          <w:sz w:val="20"/>
          <w:szCs w:val="20"/>
        </w:rPr>
        <w:t>PGF S.A.</w:t>
      </w:r>
      <w:r>
        <w:rPr>
          <w:rFonts w:cs="Arial" w:ascii="Arial" w:hAnsi="Arial"/>
          <w:sz w:val="20"/>
          <w:szCs w:val="20"/>
        </w:rPr>
        <w:t>, ul. Zbąszyńska 3, 91-342 Łód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urtica.p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kiet nr 3 –    162 375,95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4 –   320 300,6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5 –   158 398,9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6 -      40 710,74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7 -      81 062,86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 9 -    121 712,13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–  185 767,50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4 –    25 651,30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6 –       2 773,32 zł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7 –       2 311,45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almed Sp. z o.o. </w:t>
      </w:r>
      <w:r>
        <w:rPr>
          <w:rFonts w:cs="Arial" w:ascii="Arial" w:hAnsi="Arial"/>
          <w:sz w:val="20"/>
          <w:szCs w:val="20"/>
        </w:rPr>
        <w:t>ul. Konopnickiej 11a, 12-230 Biała Pi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p@bialmed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kiet nr 12 -     157 202,85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nr 13 –     36 562,9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1-24T11:50:00Z</cp:lastPrinted>
  <dcterms:modified xsi:type="dcterms:W3CDTF">2017-12-13T06:04:00Z</dcterms:modified>
  <cp:revision>90</cp:revision>
  <dc:subject/>
  <dc:title> </dc:title>
</cp:coreProperties>
</file>