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16.10.2017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dostawy lekó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 - Leki I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2 - Leki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- Antybi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4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5 - Z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6 - W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7 - Leki psychotropowe i nark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8 – Kontrasty 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9 - Kontrasty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0 - Desflura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1 - Receptur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2 - Leki I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3 - Różn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4 - Antybiotyki 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5 – Leki IV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6 – Leki V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7 – Wyroby med. suplementy, in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8 – Szczepionki, surowic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01.01.2018  do dnia 31.12.2018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10-16T10:12:00Z</cp:lastPrinted>
  <dcterms:modified xsi:type="dcterms:W3CDTF">2017-10-16T08:13:00Z</dcterms:modified>
  <cp:revision>18</cp:revision>
  <dc:subject/>
  <dc:title>Nazwa i adres wykonawcy:</dc:title>
</cp:coreProperties>
</file>