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3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 - 7 sz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33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osobistych pomp insulinowych dla dzieci - 7 szt.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3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0-10T07:34:00Z</dcterms:modified>
  <cp:revision>21</cp:revision>
  <dc:subject/>
  <dc:title>ZAŁĄCZNIK NR 2A DO SIWZ</dc:title>
</cp:coreProperties>
</file>