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ZAMAWIAJĄCY: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Brudzińskieg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osi zastrzeżeń do dostarczonej aparatury/sprzę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oświadcza, że przedmiot umowy jest produktem fabrycznie nowym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k produkcji: ………………………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w/w urządzeń (zgodnie z umową) zostały dołączone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">
    <w:name w:val="h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6:00Z</dcterms:created>
  <dc:creator>grzegorz-kpim</dc:creator>
  <dc:description/>
  <cp:keywords/>
  <dc:language>en-US</dc:language>
  <cp:lastModifiedBy>wsduser</cp:lastModifiedBy>
  <cp:lastPrinted>2017-10-12T08:53:00Z</cp:lastPrinted>
  <dcterms:modified xsi:type="dcterms:W3CDTF">2017-10-12T06:56:00Z</dcterms:modified>
  <cp:revision>10</cp:revision>
  <dc:subject/>
  <dc:title/>
</cp:coreProperties>
</file>