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</w:t>
      </w: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17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color w:val="000000"/>
        </w:rPr>
        <w:t xml:space="preserve">konsoli diagnostycznej do opisywania badań MR ( rezonans magnetyczny)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dosta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przedmiotu dostawy z udziałem Zamawiającego i Wykonawcy. Protokół będzie sporządzony w dwóch egzemplarzach. Kompletny protokół musi zawierać szczegółową specyfikację techniczną przekazywanego sprzę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</w:t>
      </w:r>
      <w:r>
        <w:rPr>
          <w:rFonts w:cs="Arial" w:ascii="Arial" w:hAnsi="Arial"/>
          <w:b/>
          <w:sz w:val="20"/>
        </w:rPr>
        <w:t xml:space="preserve"> …………. dni od daty zawarcia umowy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    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7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579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iroslaw Klimkiewicz</dc:creator>
  <dc:description/>
  <cp:keywords/>
  <dc:language>en-US</dc:language>
  <cp:lastModifiedBy>wsduser</cp:lastModifiedBy>
  <cp:lastPrinted>2017-10-12T08:51:00Z</cp:lastPrinted>
  <dcterms:modified xsi:type="dcterms:W3CDTF">2017-10-12T06:53:00Z</dcterms:modified>
  <cp:revision>42</cp:revision>
  <dc:subject/>
  <dc:title>UMOWA NR</dc:title>
</cp:coreProperties>
</file>