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32/2017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2.10.2017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 xml:space="preserve">dostawę konsoli diagnostycznej do opisywania badań MR ( rezonans magnetyczny)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TextBodyIndent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sola diagnostyczna do opisywania MR ( rezonans diagnostyczny) 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termin dostawy……………………..dni od daty zawarcia umowy</w:t>
      </w:r>
      <w:r>
        <w:rPr>
          <w:rFonts w:cs="Arial" w:ascii="Arial" w:hAnsi="Arial"/>
          <w:sz w:val="20"/>
          <w:szCs w:val="20"/>
        </w:rPr>
        <w:t xml:space="preserve"> ( przy czym maksymalny termin dostawy nie może przekroczyć 21 dni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wsduser</cp:lastModifiedBy>
  <cp:lastPrinted>2010-11-12T09:43:00Z</cp:lastPrinted>
  <dcterms:modified xsi:type="dcterms:W3CDTF">2017-10-12T06:18:00Z</dcterms:modified>
  <cp:revision>40</cp:revision>
  <dc:subject/>
  <dc:title>Nazwa i adres wykonawcy:</dc:title>
</cp:coreProperties>
</file>