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40"/>
        <w:jc w:val="right"/>
        <w:rPr/>
      </w:pPr>
      <w:r>
        <w:rPr>
          <w:rFonts w:cs="Segoe UI"/>
          <w:b/>
        </w:rPr>
        <w:t>Załącznik nr 3 do SIWZ – formularz JED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33375</wp:posOffset>
                </wp:positionV>
                <wp:extent cx="5722620" cy="8077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19150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a7bfde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579B8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Złożenie oświadczenie na formularzu JEDZ jest obligatoryjne jeżeli wartość zamówienia jest równa lub przekracza kwoty określone w przepisach wydanych na podstawie art. 11 ust. 8. Zamawiający zobligowany jest wskazać zakres informacji koniecznych do wypełnienia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579B8" strokeweight="0pt" fillcolor="#4F81BD" style="position:absolute;rotation:-0;width:451.5pt;height:64.5pt;mso-wrap-distance-left:9.05pt;mso-wrap-distance-right:9.05pt;mso-wrap-distance-top:0pt;mso-wrap-distance-bottom:0pt;margin-top:26.25pt;mso-position-vertical-relative:text;margin-left:8.25pt;mso-position-horizontal-relative:text">
                <v:shadow on="t" color="#000000" offset="0.9pt,0.9pt"/>
                <v:fill type="gradient" color2="#A7BFDE"/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Złożenie oświadczenie na formularzu JEDZ jest obligatoryjne jeżeli wartość zamówienia jest równa lub przekracza kwoty określone w przepisach wydanych na podstawie art. 11 ust. 8. Zamawiający zobligowany jest wskazać zakres informacji koniecznych do wypełnienia.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  </w:t>
            </w:r>
            <w:r>
              <w:rPr>
                <w:rFonts w:cs="Arial" w:ascii="Arial" w:hAnsi="Arial"/>
                <w:b/>
              </w:rPr>
              <w:t>Wojewódzki Szpital Dziecięcy im J. Brudzińskiego</w:t>
            </w:r>
            <w:r>
              <w:rPr>
                <w:rFonts w:cs="Arial" w:ascii="Arial" w:hAnsi="Arial"/>
                <w:sz w:val="20"/>
                <w:szCs w:val="20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dostawy osprzętu jednorazowego użytku do zabiegów operacyjnych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nr sprawy: 30/2017/PN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wsduser</cp:lastModifiedBy>
  <cp:lastPrinted>2017-03-17T07:32:00Z</cp:lastPrinted>
  <dcterms:modified xsi:type="dcterms:W3CDTF">2017-10-04T10:01:00Z</dcterms:modified>
  <cp:revision>11</cp:revision>
  <dc:subject/>
  <dc:title/>
</cp:coreProperties>
</file>