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 xml:space="preserve">Odpowiadając na ogłoszenie przekazane Urzędowi Publikacji Unii Europejskiej w dniu 06.10.2017r. na </w:t>
      </w:r>
      <w:r>
        <w:rPr>
          <w:b/>
          <w:sz w:val="20"/>
        </w:rPr>
        <w:t>dostawy osprzętu medycznego jednorazowego użytku do zabiegów operacyjnych</w:t>
      </w:r>
      <w:r>
        <w:rPr>
          <w:sz w:val="20"/>
        </w:rPr>
        <w:t xml:space="preserve"> dla Wojewódzkiego Szpitala Dziecięcego w Bydgoszczy (nr sprawy 30/2017/PN)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przęt do nawigacji S7 laryngologiczno-neurochirurgiczn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- Elementy do ultradźwiękowego aspiratora tkanek Cusa Exce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 – Klipsy tytan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4- System rozpylający fibrynowy klej tkankow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– Elektrody i  kleszcze  laparoskopowe do elektrochirurg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6 – Dren irygacyjny i ostrza shave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Pokrowiec na kamerę 3D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8 – Staplery li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494887990"/>
      <w:bookmarkEnd w:id="0"/>
      <w:r>
        <w:rPr>
          <w:rFonts w:cs="Arial" w:ascii="Arial" w:hAnsi="Arial"/>
          <w:b/>
        </w:rPr>
        <w:t xml:space="preserve">Pakiet 9 – </w:t>
      </w:r>
      <w:r>
        <w:rPr>
          <w:rFonts w:cs="Arial" w:ascii="Arial" w:hAnsi="Arial"/>
        </w:rPr>
        <w:t>Zaciski do płata kostnego oraz sprzęt do leczenia wodogł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0 – Stapler endoskopowy na wyrostek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494887990"/>
      <w:bookmarkStart w:id="2" w:name="_Hlk494887990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Rozety i diamenty do wiertarki eG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2 – Osprzęt do neuromonitoring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zawarcia umowy do dnia 31.12.2018 r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5r. poz. 2164 ze zm.)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9"/>
        </w:tabs>
        <w:ind w:left="357" w:hanging="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7-10-09T13:00:00Z</cp:lastPrinted>
  <dcterms:modified xsi:type="dcterms:W3CDTF">2017-10-09T11:01:00Z</dcterms:modified>
  <cp:revision>46</cp:revision>
  <dc:subject/>
  <dc:title>WOJEWÓDZKI SZPITAL  DZIECIĘCY</dc:title>
</cp:coreProperties>
</file>