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</w:t>
        <w:tab/>
        <w:t>Bydgoszcz,dn.20.12.2017r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sprawy  28/2017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częściowym 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 xml:space="preserve">Pakiet 7 – Rurki tracheotomijne (bez mankietu) z łącznikiem dla dzieci,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Centrum Zaopatrzenia Medycznego i Weterynaryjnego CENTROWET-CEZAL Sp. z o.o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, Ul. Dąbrowskiego 133/135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60-543 Poznań </w:t>
      </w:r>
      <w:r>
        <w:rPr>
          <w:rFonts w:cs="Arial" w:ascii="Arial" w:hAnsi="Arial"/>
          <w:sz w:val="18"/>
          <w:szCs w:val="18"/>
        </w:rPr>
        <w:t>za kwotę 2 685,31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 spośród złożonych ofert.. Cena oferty poniżej kwoty, jaką Zamawiający może przeznaczyć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true"/>
              <w:ind w:left="340" w:hanging="0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d Borem 18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41-808 Zabrze</w:t>
            </w:r>
          </w:p>
          <w:p>
            <w:pPr>
              <w:pStyle w:val="Footnot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enie; W pakiecie nr 7 Zamawiający wymagał rurki tracheostomijne. Wykonawca zaoferował w pakiecie nr 7 poz. 1 i 6 rurki intubacyjne .Asortyment nie spełnia wymagań określonych w  SIWZ. Podstawa prawna: art.89.1.2 ustawy Pzp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Centrum Zaopatrzenia Medycznego i Weterynaryjnego CENTROWET-CEZAL Sp. z o.o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., Ul. Dąbrowskiego 133/135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60-543 Poznań</w:t>
            </w:r>
          </w:p>
          <w:p>
            <w:pPr>
              <w:pStyle w:val="Akapitzlist"/>
              <w:ind w:left="0" w:right="11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</w:rPr>
        <w:t>Pakiet 8 - Jednorazowa maska krtaniow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Aero-Medika Sp. z o.o., </w:t>
      </w:r>
      <w:r>
        <w:rPr>
          <w:rFonts w:cs="Arial" w:ascii="Arial" w:hAnsi="Arial"/>
          <w:sz w:val="18"/>
          <w:szCs w:val="18"/>
          <w:lang w:eastAsia="zh-CN"/>
        </w:rPr>
        <w:t>Ul. Kopernika 36/40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00-924 Warszawa, </w:t>
      </w:r>
      <w:r>
        <w:rPr>
          <w:rFonts w:cs="Arial" w:ascii="Arial" w:hAnsi="Arial"/>
          <w:sz w:val="18"/>
          <w:szCs w:val="18"/>
        </w:rPr>
        <w:t>za kwotę 9 849,60.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 spośród złożonych ofert.. Cena oferty poniżej kwoty, jaką Zamawiający może przeznaczyć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Telefex Polska Sp. z o.o.,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l. Iłżecka 26,</w:t>
            </w:r>
          </w:p>
          <w:p>
            <w:pPr>
              <w:pStyle w:val="Normal"/>
              <w:suppressAutoHyphens w:val="true"/>
              <w:ind w:left="340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2-135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7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Biameditek Spółka z o.o. 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Elewatorska 58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15-620 Białystok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1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ero-Medika Sp. z o.o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l. Kopernika 36/4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0-924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d Borem 18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41-808 Zabrze</w:t>
            </w:r>
          </w:p>
          <w:p>
            <w:pPr>
              <w:pStyle w:val="Footnot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25 – Zamknięty system do pobierania próbek z drzewa oskrzelowego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Zarys International Group Sp. z o.o. Sp. k.,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d Borem 18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41-808 Zabrze, </w:t>
      </w:r>
      <w:r>
        <w:rPr>
          <w:rFonts w:cs="Arial" w:ascii="Arial" w:hAnsi="Arial"/>
          <w:sz w:val="18"/>
          <w:szCs w:val="18"/>
        </w:rPr>
        <w:t>za kwotę 7 680,42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Medtronic Poland Sp. z o.o.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lna 11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00-633 Warszawa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d Borem 18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41-808 Zabrze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01530496"/>
      <w:bookmarkStart w:id="1" w:name="_Hlk501530496"/>
      <w:bookmarkEnd w:id="1"/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Pakiet 39 – Strzykawki do karmienia dojelitowego,</w:t>
      </w:r>
      <w:r>
        <w:rPr>
          <w:rFonts w:cs="Arial" w:ascii="Arial" w:hAnsi="Arial"/>
          <w:sz w:val="18"/>
          <w:szCs w:val="18"/>
        </w:rPr>
        <w:t xml:space="preserve"> złożonej przez: </w:t>
      </w:r>
      <w:r>
        <w:rPr>
          <w:rFonts w:cs="Arial" w:ascii="Arial" w:hAnsi="Arial"/>
          <w:b/>
          <w:sz w:val="18"/>
          <w:szCs w:val="18"/>
          <w:lang w:eastAsia="zh-CN"/>
        </w:rPr>
        <w:t>LUBMEDICAL Sp. z o.o. Sp. k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l. Anny Walentynowicz 34,20-328 Lublin ,</w:t>
      </w:r>
      <w:r>
        <w:rPr>
          <w:rFonts w:cs="Arial" w:ascii="Arial" w:hAnsi="Arial"/>
          <w:sz w:val="18"/>
          <w:szCs w:val="18"/>
        </w:rPr>
        <w:t>za kwotę 2 592,00  PLN brutto.</w:t>
      </w:r>
    </w:p>
    <w:p>
      <w:pPr>
        <w:pStyle w:val="Normal"/>
        <w:shd w:fill="FFFFFF" w:val="clear"/>
        <w:rPr/>
      </w:pPr>
      <w:bookmarkStart w:id="2" w:name="_Hlk501530496"/>
      <w:bookmarkEnd w:id="2"/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gon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ancuska 39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05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MEDICAL Sp. z o.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ny Walentynowicz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28 Lu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2 – Cewniki foleya 100% sylikonu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trum Zaopatrzenia Lecznictwa Cezetel-Poznań Sp. z o.o.,</w:t>
      </w:r>
      <w:r>
        <w:rPr>
          <w:rFonts w:cs="Arial" w:ascii="Arial" w:hAnsi="Arial"/>
          <w:sz w:val="18"/>
          <w:szCs w:val="18"/>
        </w:rPr>
        <w:t xml:space="preserve"> Os. Rusa 64 m. 6 , 61-245 Poznań za kwotę 2 887,12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d Borem 18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41-808 Zabrze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Lecznictwa Cezetel-Poznań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. Rusa 64 m. 6 , 61-245 Poznań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2 – Cewniki foleya 100% sylikonu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trum Zaopatrzenia Lecznictwa Cezetel-Poznań Sp. z o.o.,</w:t>
      </w:r>
      <w:r>
        <w:rPr>
          <w:rFonts w:cs="Arial" w:ascii="Arial" w:hAnsi="Arial"/>
          <w:sz w:val="18"/>
          <w:szCs w:val="18"/>
        </w:rPr>
        <w:t xml:space="preserve"> Os. Rusa 64 m. 6 , 61-245 Poznań za kwotę 2 887,12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d Borem 18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41-808 Zabrze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Zaopatrzenia Lecznictwa Cezetel-Poznań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. Rusa 64 m. 6 , 61-245 Poznań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4 ust.1 pkt 1 i ust. 2 pkt 1a ustawy z dnia 29 stycznia 2004 r. Prawo zamówień publicznych  (tekst jednolity: Dz. U. </w:t>
      </w:r>
      <w:r>
        <w:rPr>
          <w:rFonts w:cs="Arial" w:ascii="Arial" w:hAnsi="Arial"/>
          <w:b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2017 r., poz. 1579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Edward Grądziel</dc:creator>
  <dc:description/>
  <cp:keywords/>
  <dc:language>en-US</dc:language>
  <cp:lastModifiedBy>wsduser</cp:lastModifiedBy>
  <cp:lastPrinted>2017-12-20T11:04:00Z</cp:lastPrinted>
  <dcterms:modified xsi:type="dcterms:W3CDTF">2017-12-20T10:06:00Z</dcterms:modified>
  <cp:revision>127</cp:revision>
  <dc:subject/>
  <dc:title> </dc:title>
</cp:coreProperties>
</file>