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</w:t>
        <w:tab/>
        <w:t>Bydgoszcz,dn.12.12.2017r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 sprawy  28/2017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częściowym  wyborze oferty najkorzystniejszej i częściowym unieważnieniu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 - Strzykawki jednorazowego użytku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42 379,82  PLN bru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. Chodacki, A. Misztal „Medica” Sp. j.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a, 59-300 L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2 - Strzykawki i dreny B. BRAUN jednorazowego użytku do pomp infuzyjnych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Aesculap Chifa Spółka z o.o.</w:t>
      </w:r>
      <w:r>
        <w:rPr>
          <w:rFonts w:cs="Arial" w:ascii="Arial" w:hAnsi="Arial"/>
          <w:sz w:val="18"/>
          <w:szCs w:val="18"/>
        </w:rPr>
        <w:t>, ul. Tysiąclecia 14, 64-300 Nowy Tomyśl, za kwotę 79 614,68  PLN brutto</w:t>
        <w:br/>
        <w:t>Uzasadnienie wyboru: Oferta spełnia wszystkie wymagania Zamawiającego. Najkorzystniejsza cena spośród złożonych ofert.. Cena oferty poniżej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ółka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Tysiąclecia 14, 64-300 Nowy Tomyś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kiet 3 - Igły iniekcyjne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., ul. Częstochowska 38/52, 93-121 Łódź   za kwotę 8 122,68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 - Kaniule dożylne - Typ: Venflon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Skamex Sp. z o.o. Sp. k., ul. Częstochowska 38/52, 93-121 Łódź   za kwotę 152 722,80 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5 – Cewnik</w:t>
      </w:r>
      <w:r>
        <w:rPr>
          <w:rFonts w:cs="Arial" w:ascii="Arial" w:hAnsi="Arial"/>
          <w:sz w:val="18"/>
          <w:szCs w:val="18"/>
        </w:rPr>
        <w:t>i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BIALMED Sp. z o.o., ul. Konopnickiej  11a, 12-230 Biała Piska 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a kwotę 23 045,81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6 - Przyrządy do przetaczań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BIALMED Sp. z o.o., ul. Konopnickiej  11a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2-230 Biała Piska  za kwotę 41 187,96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.</w:t>
        <w:br/>
        <w:t>Uzasadnienie wyboru: Jedyna oferta.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9 – Filtr mechaniczny BVF do układu oddechow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10 – Rurki ustno-gardłowe steryl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>: BIALMED Sp. z o.o.,</w:t>
      </w:r>
      <w:r>
        <w:rPr>
          <w:rFonts w:cs="Arial" w:ascii="Arial" w:hAnsi="Arial"/>
          <w:sz w:val="18"/>
          <w:szCs w:val="18"/>
        </w:rPr>
        <w:t xml:space="preserve"> ul. Konopnickiej  11a, 12-230 Biała Piska  za kwotę 586,34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ero-Medika Sp. z o.o.,Ul. Kopernika 36/4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0-924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ry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nternational Group Sp. z o. o. </w:t>
            </w:r>
            <w:r>
              <w:rPr>
                <w:rFonts w:cs="Arial" w:ascii="Arial" w:hAnsi="Arial"/>
                <w:sz w:val="18"/>
                <w:szCs w:val="18"/>
              </w:rPr>
              <w:t>Sp. k.  ul Pod Borem 18, 41-808 Zab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2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1 – Rurki intubacyjne sterylne,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rys International Group Sp. z o.o. Sp. k., ul. Pod Borem 18, 41-808 Zabrze za kwotę 30 936,93 PLN brut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12 – Ostrza do skalpel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., ul. Częstochowska 38/52, 93-121 Łódź   za kwotę 2 548,8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., ul. Częstochowska 38/52, 93-121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kiet 13 – Dreny do ssaka jednorazowego użytku – sterylne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18 357,8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  <w:br/>
        <w:t>Uzasadnienie wyboru: Jedyna oferta.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4 – Dreny do pompy objętościowej ALARIS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Skamex Sp. z o. o. Sp. k., ul. Częstochowska 38/52, 93-121 Łódź za kwotę 7 846,20  PLN brutt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 Sp. z o.o. Sp. k., ul. Częstochowska 38/52, 93-121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rt  healthcare Sp. z o.o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eczki 21, 02-822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9</w:t>
            </w:r>
          </w:p>
        </w:tc>
      </w:tr>
    </w:tbl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bookmarkStart w:id="0" w:name="_Hlk500762098"/>
      <w:bookmarkEnd w:id="0"/>
      <w:r>
        <w:rPr>
          <w:rFonts w:cs="Arial" w:ascii="Arial" w:hAnsi="Arial"/>
          <w:b/>
          <w:sz w:val="18"/>
          <w:szCs w:val="18"/>
        </w:rPr>
        <w:t>Pakiet 15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estawy do wkłuć centralnych I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2 572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ListParagraph"/>
        <w:ind w:left="0" w:right="11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00762098"/>
      <w:bookmarkStart w:id="2" w:name="_Hlk500762098"/>
      <w:bookmarkEnd w:id="2"/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Pakiet 16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estawy do wkłuć centralnych II</w:t>
      </w:r>
      <w:r>
        <w:rPr>
          <w:rFonts w:cs="Arial" w:ascii="Arial" w:hAnsi="Arial"/>
          <w:sz w:val="18"/>
          <w:szCs w:val="18"/>
        </w:rPr>
        <w:t xml:space="preserve">  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>Telefex Polska Sp. z o.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Ul. Iłżecka 26,02-135 Warszawa </w:t>
      </w:r>
      <w:r>
        <w:rPr>
          <w:rFonts w:cs="Arial" w:ascii="Arial" w:hAnsi="Arial"/>
          <w:sz w:val="18"/>
          <w:szCs w:val="18"/>
        </w:rPr>
        <w:t>za kwotę 22 410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>Pakiet  17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reny wysokociśnieniowe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 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421,2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18 – Osprzęt do aparatury „Fabiusa” MRI </w:t>
      </w:r>
      <w:r>
        <w:rPr>
          <w:rFonts w:cs="Arial" w:ascii="Arial" w:hAnsi="Arial"/>
          <w:sz w:val="18"/>
          <w:szCs w:val="18"/>
        </w:rPr>
        <w:t xml:space="preserve">złożoną przez: Dräger Polska Sp. z o.o. 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l. Sułkowskiego 18a, 85-655 Bydgoszcz za kwotę:  12 209,4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19 – Układ rur jednorazowych z workiem do aparatu do znieczulenia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meditek Sp. z o.o., ul. Elewatorska 58, 15-620 Białystok za kwotę 6 352,56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nie przekracza kwoty,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o., ul. Składowa 12, 15-399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ero-Medika Sp. z o.o., Ul. Kopernika 36/4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0-924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41-808 Zabrz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2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MED S.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02-234 Warszawa, ul. Działkowa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6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 Polska Sp. z o.o. ,ul. Sułkowskiego 18a, 85-655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>Pakiet   20 –  Dreny do opłucnej z trokarem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 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2 916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 spełnia, wszystkie wymagania Zamawiającego. Cena oferty poniżej kwoty, jaką Zamawiający przeznaczył na realizację zamówienia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21 – Nakłuwacze </w:t>
      </w:r>
      <w:r>
        <w:rPr>
          <w:rFonts w:cs="Arial" w:ascii="Arial" w:hAnsi="Arial"/>
          <w:sz w:val="18"/>
          <w:szCs w:val="18"/>
        </w:rPr>
        <w:t>– złożoną przez: Centru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Zaopatrzenia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edycznego</w:t>
      </w:r>
      <w:r>
        <w:rPr>
          <w:rFonts w:cs="Arial" w:ascii="Arial" w:hAnsi="Arial"/>
          <w:sz w:val="18"/>
          <w:szCs w:val="18"/>
          <w:lang w:val="de-DE"/>
        </w:rPr>
        <w:t xml:space="preserve"> i </w:t>
      </w:r>
      <w:r>
        <w:rPr>
          <w:rFonts w:cs="Arial" w:ascii="Arial" w:hAnsi="Arial"/>
          <w:sz w:val="18"/>
          <w:szCs w:val="18"/>
        </w:rPr>
        <w:t>Weterynaryjnego</w:t>
      </w:r>
      <w:r>
        <w:rPr>
          <w:rFonts w:cs="Arial" w:ascii="Arial" w:hAnsi="Arial"/>
          <w:sz w:val="18"/>
          <w:szCs w:val="18"/>
          <w:lang w:val="de-DE"/>
        </w:rPr>
        <w:t xml:space="preserve"> CENTROWET-CEZAL Sp. z o. o.,  ul. </w:t>
      </w:r>
      <w:r>
        <w:rPr>
          <w:rFonts w:cs="Arial" w:ascii="Arial" w:hAnsi="Arial"/>
          <w:sz w:val="18"/>
          <w:szCs w:val="18"/>
        </w:rPr>
        <w:t>Dąbrowskiego</w:t>
      </w:r>
      <w:r>
        <w:rPr>
          <w:rFonts w:cs="Arial" w:ascii="Arial" w:hAnsi="Arial"/>
          <w:sz w:val="18"/>
          <w:szCs w:val="18"/>
          <w:lang w:val="de-DE"/>
        </w:rPr>
        <w:t xml:space="preserve"> 133/135, 60-543 </w:t>
      </w:r>
      <w:r>
        <w:rPr>
          <w:rFonts w:cs="Arial" w:ascii="Arial" w:hAnsi="Arial"/>
          <w:sz w:val="18"/>
          <w:szCs w:val="18"/>
        </w:rPr>
        <w:t>Poznań za kwotę 8 868,63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2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olia osłonowa na sprzęt medyczny – jednorazowego użytku, sterylna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Bialmed Sp. z o.o., ul. Konopnickiej  11a, 12-230 Biała Piska  za kwotę 32 686,3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Pakiet 23 – Kaniule dożylne do podaży kontrastów,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kamex Sp. z o.o. Sp. k., ul. Częstochowska 38/52, 93-121 Łódź  za kwotę 4 050,00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4 – Zestawy infuzyjne do przetaczań przy użyciu wolumetrycznej pompy infuzyjnej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ASEB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Akme Sp. z o.o. Sp. k.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oneza 89B, 02-826 Warszawa</w:t>
      </w:r>
      <w:r>
        <w:rPr>
          <w:rFonts w:cs="Arial" w:ascii="Arial" w:hAnsi="Arial"/>
          <w:sz w:val="18"/>
          <w:szCs w:val="18"/>
        </w:rPr>
        <w:t xml:space="preserve"> za kwotę 1 620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6 – Zestawy do pomp Flocare 800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BIALMED Sp. z o.o., ul. Konopnickiej  11a,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30 Biała Piska  za kwotę 16 191,36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n Sp. Jawna W. Pawlak i S-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Franza Blumwego 21,85-862 Bydgoszcz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 27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ltry do płynów i żywienia pozajelitowego</w:t>
      </w:r>
      <w:r>
        <w:rPr>
          <w:rFonts w:cs="Arial" w:ascii="Arial" w:hAnsi="Arial"/>
          <w:sz w:val="18"/>
          <w:szCs w:val="18"/>
        </w:rPr>
        <w:t xml:space="preserve"> 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VYGON Polska Sp. z o.o. ul. Francuska 39/6 , 03-905 Warszawa za kwotę 6 220,8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Akme Sp. z o.o. Sp. k.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loneza 89B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02-826 Warszaw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Vygon Polska Sp. z o.o.,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Francuska 39/6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03-905 Warszaw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akiet 28 – Systemy bezigłowe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VYGON Polska Sp. z o.o. ul. Francuska 39/6 , 03-905 Warszawa za kwotę 5 670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Akme Sp. z o.o. Sp. k.,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loneza 89B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02-826 Warszaw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Vygon Polska Sp. z o.o., </w:t>
            </w: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Francuska 39/6</w:t>
            </w:r>
          </w:p>
          <w:p>
            <w:pPr>
              <w:pStyle w:val="Normal"/>
              <w:suppressAutoHyphens w:val="true"/>
              <w:ind w:left="34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03-905 Warszawa</w:t>
            </w:r>
          </w:p>
          <w:p>
            <w:pPr>
              <w:pStyle w:val="Akapitzlist"/>
              <w:ind w:left="0" w:hanging="0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 29 – Układy oddechowe jednorazowego użytku do respiratorów wszystkich typów( m.in. do EVITA XL, AVEA</w:t>
      </w:r>
      <w:r>
        <w:rPr>
          <w:rFonts w:cs="Arial" w:ascii="Arial" w:hAnsi="Arial"/>
          <w:sz w:val="18"/>
          <w:szCs w:val="18"/>
        </w:rPr>
        <w:t xml:space="preserve">  złożoną przez:</w:t>
      </w:r>
      <w:r>
        <w:rPr>
          <w:rFonts w:cs="Arial" w:ascii="Arial" w:hAnsi="Arial"/>
          <w:b/>
          <w:sz w:val="18"/>
          <w:szCs w:val="18"/>
        </w:rPr>
        <w:t xml:space="preserve"> NZ Techno Sp. z o.o. </w:t>
      </w:r>
      <w:r>
        <w:rPr>
          <w:rFonts w:cs="Arial" w:ascii="Arial" w:hAnsi="Arial"/>
          <w:sz w:val="18"/>
          <w:szCs w:val="18"/>
        </w:rPr>
        <w:t>Ul. Bermeńska 5a ,03-976 Warszawa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18 403,2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0  – Sprzęt pozostały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poz. 1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ALMED Sp. z o.o., ul. Konopnickiej  11a, 12-230 Biała Piska za kwotę 205,20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0  – Sprzęt pozostały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, poz. 3</w:t>
        <w:br/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30  – Sprzęt pozosta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</w:t>
      </w:r>
      <w:r>
        <w:rPr>
          <w:rFonts w:cs="Arial" w:ascii="Arial" w:hAnsi="Arial"/>
          <w:sz w:val="18"/>
          <w:szCs w:val="18"/>
        </w:rPr>
        <w:t xml:space="preserve"> 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ys International Group Sp. z o.o. Sp. k.  ul. Pod Borem 18, 41-808 Zabrze za kwotę       591,84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nie przekracza kwoty, jaką Zamawiający może przeznaczyć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 – Sprzęt pozostał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 30  – Sprzęt pozostały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z. 6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eastAsia="Calibri" w:cs="Arial" w:ascii="Arial" w:hAnsi="Arial"/>
          <w:b/>
          <w:kern w:val="2"/>
          <w:sz w:val="18"/>
          <w:szCs w:val="18"/>
          <w:lang w:eastAsia="en-US"/>
        </w:rPr>
        <w:t xml:space="preserve"> Akme Sp. z o.o. Sp. k.,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ul. Poloneza 89B, 02-826 Warszaw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za kwotę 6 372,00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, spełnia wszystkie wymagania Zamawiającego.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30  – Sprzęt pozostał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z.7, poz.8,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Pakiet 31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kłady do strzykawek automatycznych oraz osprzę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komed Sp. z o.o., ul. Łotewska 17/1, 03-918 Warszawa za kwotę 34 527,60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Ekomed Sp. z o.o., ul. Łotewska 17/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18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 A., ul. Hubska 44, 50-50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44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is S.A. ,ul. Ceglana 35, 40-514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M-MED. S.C. , ul. Wyszyńskiego 154B/1, 66-400 Gorzów Wlk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Pakiet 32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renaże do opłucnej</w:t>
      </w:r>
      <w:r>
        <w:rPr>
          <w:rFonts w:cs="Arial" w:ascii="Arial" w:hAnsi="Arial"/>
          <w:sz w:val="18"/>
          <w:szCs w:val="18"/>
        </w:rPr>
        <w:t xml:space="preserve"> złożoną przez: Akme Sp. z o.o. Sp. k. , ul. Poloneza 89B,02-826 Warszawa za kwotę 16 362,00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  <w:t>Uzasadnienie wyboru: Jedna oferta spełnia, wszystkie wymagania Zamawiającego. Cena poniżej kwoty,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33 – Rurki tracheotomijne z mankietem, z łącznikiem dla dzieci, </w:t>
      </w:r>
      <w:r>
        <w:rPr>
          <w:rFonts w:cs="Arial" w:ascii="Arial" w:hAnsi="Arial"/>
          <w:sz w:val="18"/>
          <w:szCs w:val="18"/>
        </w:rPr>
        <w:t>złożonej przez: Centru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Zaopatrzenia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edycznego</w:t>
      </w:r>
      <w:r>
        <w:rPr>
          <w:rFonts w:cs="Arial" w:ascii="Arial" w:hAnsi="Arial"/>
          <w:sz w:val="18"/>
          <w:szCs w:val="18"/>
          <w:lang w:val="de-DE"/>
        </w:rPr>
        <w:t xml:space="preserve"> i </w:t>
      </w:r>
      <w:r>
        <w:rPr>
          <w:rFonts w:cs="Arial" w:ascii="Arial" w:hAnsi="Arial"/>
          <w:sz w:val="18"/>
          <w:szCs w:val="18"/>
        </w:rPr>
        <w:t>Weterynaryjnego</w:t>
      </w:r>
      <w:r>
        <w:rPr>
          <w:rFonts w:cs="Arial" w:ascii="Arial" w:hAnsi="Arial"/>
          <w:sz w:val="18"/>
          <w:szCs w:val="18"/>
          <w:lang w:val="de-DE"/>
        </w:rPr>
        <w:t xml:space="preserve"> CENTROWET-CEZAL Sp. z o. o.,  ul. </w:t>
      </w:r>
      <w:r>
        <w:rPr>
          <w:rFonts w:cs="Arial" w:ascii="Arial" w:hAnsi="Arial"/>
          <w:sz w:val="18"/>
          <w:szCs w:val="18"/>
        </w:rPr>
        <w:t>Dąbrowskiego</w:t>
      </w:r>
      <w:r>
        <w:rPr>
          <w:rFonts w:cs="Arial" w:ascii="Arial" w:hAnsi="Arial"/>
          <w:sz w:val="18"/>
          <w:szCs w:val="18"/>
          <w:lang w:val="de-DE"/>
        </w:rPr>
        <w:t xml:space="preserve"> 133/135, 60-543 </w:t>
      </w:r>
      <w:r>
        <w:rPr>
          <w:rFonts w:cs="Arial" w:ascii="Arial" w:hAnsi="Arial"/>
          <w:sz w:val="18"/>
          <w:szCs w:val="18"/>
        </w:rPr>
        <w:t>Poznań za kwotę 5 037,1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Pakiet 34 – Cewnik dotętniczy, </w:t>
      </w:r>
      <w:r>
        <w:rPr>
          <w:rFonts w:cs="Arial" w:ascii="Arial" w:hAnsi="Arial"/>
          <w:sz w:val="18"/>
          <w:szCs w:val="18"/>
        </w:rPr>
        <w:t>złożonej przez: VYGON Polska Sp. z o.o. ul. Francuska 39/6 , 03-905 Warszawa za kwotę 4 860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kiet 35 – Rurki odoskrzelowe i rurki intubacyjne zbrojone bez mankietu</w:t>
      </w:r>
      <w:r>
        <w:rPr>
          <w:rFonts w:cs="Arial" w:ascii="Arial" w:hAnsi="Arial"/>
          <w:sz w:val="18"/>
          <w:szCs w:val="18"/>
        </w:rPr>
        <w:t xml:space="preserve"> - sterylne, Centru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Zaopatrzenia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Medycznego</w:t>
      </w:r>
      <w:r>
        <w:rPr>
          <w:rFonts w:cs="Arial" w:ascii="Arial" w:hAnsi="Arial"/>
          <w:sz w:val="18"/>
          <w:szCs w:val="18"/>
          <w:lang w:val="de-DE"/>
        </w:rPr>
        <w:t xml:space="preserve"> i </w:t>
      </w:r>
      <w:r>
        <w:rPr>
          <w:rFonts w:cs="Arial" w:ascii="Arial" w:hAnsi="Arial"/>
          <w:sz w:val="18"/>
          <w:szCs w:val="18"/>
        </w:rPr>
        <w:t>Weterynaryjnego</w:t>
      </w:r>
      <w:r>
        <w:rPr>
          <w:rFonts w:cs="Arial" w:ascii="Arial" w:hAnsi="Arial"/>
          <w:sz w:val="18"/>
          <w:szCs w:val="18"/>
          <w:lang w:val="de-DE"/>
        </w:rPr>
        <w:t xml:space="preserve"> CENTROWET-CEZAL Sp. z o. o.,  ul. </w:t>
      </w:r>
      <w:r>
        <w:rPr>
          <w:rFonts w:cs="Arial" w:ascii="Arial" w:hAnsi="Arial"/>
          <w:sz w:val="18"/>
          <w:szCs w:val="18"/>
        </w:rPr>
        <w:t>Dąbrowskiego</w:t>
      </w:r>
      <w:r>
        <w:rPr>
          <w:rFonts w:cs="Arial" w:ascii="Arial" w:hAnsi="Arial"/>
          <w:sz w:val="18"/>
          <w:szCs w:val="18"/>
          <w:lang w:val="de-DE"/>
        </w:rPr>
        <w:t xml:space="preserve"> 133/135, 60-543 </w:t>
      </w:r>
      <w:r>
        <w:rPr>
          <w:rFonts w:cs="Arial" w:ascii="Arial" w:hAnsi="Arial"/>
          <w:sz w:val="18"/>
          <w:szCs w:val="18"/>
        </w:rPr>
        <w:t>Poznań za kwotę 21 607,19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/>
      </w:pPr>
      <w:r>
        <w:rPr/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Centrum Zaopatrzenia Medycznego i Weterynaryjnego CENTROWET-CEZAL Sp. z o.o., Ul. Dąbrowskiego 133/13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60-54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 xml:space="preserve">Pakiet 36 – Monitorowanie inwazyjne, </w:t>
      </w:r>
      <w:r>
        <w:rPr>
          <w:rFonts w:cs="Arial" w:ascii="Arial" w:hAnsi="Arial"/>
          <w:sz w:val="18"/>
          <w:szCs w:val="18"/>
        </w:rPr>
        <w:t>złożonej przez: Billmed Sp. z o.o., ul. Krypska 24/1, 04-082 Warszawa za kwotę: 16 632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7 – Zamknięty system do odsysania z rurki intubacyjnej i dreny do zamkniętych systemów</w:t>
      </w:r>
      <w:r>
        <w:rPr>
          <w:rFonts w:cs="Arial" w:ascii="Arial" w:hAnsi="Arial"/>
          <w:sz w:val="18"/>
          <w:szCs w:val="18"/>
        </w:rPr>
        <w:t>, złożonej przez: Medicavera Sp. z o.o. Dahlhausen Group, ul. Wawrzyniaka 6W, 70-392 Szczecin za kwotę: 44 334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Pakiet 38 – Układy pediatryczne Mapleson F z modyfikacją Kuhna Reesa</w:t>
      </w:r>
      <w:r>
        <w:rPr>
          <w:rFonts w:cs="Arial" w:ascii="Arial" w:hAnsi="Arial"/>
          <w:sz w:val="18"/>
          <w:szCs w:val="18"/>
        </w:rPr>
        <w:t xml:space="preserve"> złożonej przez</w:t>
      </w:r>
      <w:r>
        <w:rPr>
          <w:rFonts w:cs="Arial" w:ascii="Arial" w:hAnsi="Arial"/>
          <w:b/>
          <w:sz w:val="18"/>
          <w:szCs w:val="18"/>
        </w:rPr>
        <w:t xml:space="preserve"> PROMED S.A.</w:t>
      </w:r>
      <w:r>
        <w:rPr>
          <w:rFonts w:cs="Arial" w:ascii="Arial" w:hAnsi="Arial"/>
          <w:sz w:val="18"/>
          <w:szCs w:val="18"/>
        </w:rPr>
        <w:t xml:space="preserve"> </w:t>
        <w:br/>
        <w:t>02-234 Warszawa, ul. Działkowa 56</w:t>
        <w:br/>
        <w:t>za kwotę: 5 886,0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0– Zgłębniki do długotrwałego karmienia, sterylne </w:t>
      </w:r>
      <w:bookmarkStart w:id="3" w:name="_Hlk500760764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ALMED Sp. z o.o</w:t>
      </w:r>
      <w:r>
        <w:rPr>
          <w:rFonts w:cs="Arial" w:ascii="Arial" w:hAnsi="Arial"/>
          <w:sz w:val="18"/>
          <w:szCs w:val="18"/>
        </w:rPr>
        <w:t>., ul. Konopnickiej  11a, 12-230 Biała Piska  za kwotę 10 410,12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n Sp. Jawna W. Pawlak i S-k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Franza Blumwego 21,85-862 Bydgoszcz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patrzeni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ycz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Weterynaryjn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CENTROWET-CEZAL Sp. z o. o.,  ul. </w:t>
            </w:r>
            <w:r>
              <w:rPr>
                <w:rFonts w:cs="Arial" w:ascii="Arial" w:hAnsi="Arial"/>
                <w:sz w:val="18"/>
                <w:szCs w:val="18"/>
              </w:rPr>
              <w:t>Dąbrowskiego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133/135, 60-543 </w:t>
            </w: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3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1 – Igły do bezpiecznego pobierania i rozpuszczania leków </w:t>
      </w:r>
      <w:bookmarkStart w:id="4" w:name="_Hlk500761096"/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trum Zaopatrzenia Lecznictwa Cezetel-Poznań Sp. z o.o.,</w:t>
      </w:r>
      <w:r>
        <w:rPr>
          <w:rFonts w:cs="Arial" w:ascii="Arial" w:hAnsi="Arial"/>
          <w:sz w:val="18"/>
          <w:szCs w:val="18"/>
        </w:rPr>
        <w:t xml:space="preserve"> Os. Rusa 64 m. 6 , 61-245 Poznań za kwotę 6 879,60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Oferta spełnia wszystkie wymagania Zamawiającego. Najkorzystniejsza cena, poniżej kwoty jaką Zamawiający przeznaczył na realizację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ofert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Zarys International Group Sp. z o.o. Sp. k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  <w:t>Ul. Pod Borem 18, 41-808 Zabrze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_Hlk498687084"/>
            <w:bookmarkEnd w:id="5"/>
            <w:r>
              <w:rPr>
                <w:rFonts w:cs="Arial" w:ascii="Arial" w:hAnsi="Arial"/>
                <w:sz w:val="18"/>
                <w:szCs w:val="18"/>
              </w:rPr>
              <w:t>Centrum Zaopatrzenia Lecznictwa Cezetel-Poznań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. Rusa 64 m. 6 , 61-245 Poznań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_Hlk498687084"/>
            <w:bookmarkStart w:id="7" w:name="_Hlk498687084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 ul. Konopnickiej  11a        12-230 Biała P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4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Chodacki, A. Misztal „Medica” SP. j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4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59-300 Lublin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4"/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3– Układ oddechowy , jednorurowy dwuświatłowy z workiem do aparatu do znieczul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eważniono , nie złożono żadnej oferty. Podstawa prawna: art.93 ust.1 pkt.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44 – Długoterminowy dostęp do żyły  </w:t>
      </w:r>
      <w:r>
        <w:rPr>
          <w:rFonts w:cs="Arial" w:ascii="Arial" w:hAnsi="Arial"/>
          <w:sz w:val="18"/>
          <w:szCs w:val="18"/>
        </w:rPr>
        <w:t>złożoną przez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GON Polska Sp. z o.o.,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Ul. Francuska 39/6, 03-905 Warsza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kwotę 8 424,00  PLN brut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może przeznaczyć na realizację zamówienia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kiet 45 – Zestaw do przeskórnej biopsji wątroby </w:t>
      </w:r>
      <w:r>
        <w:rPr>
          <w:rFonts w:cs="Arial" w:ascii="Arial" w:hAnsi="Arial"/>
          <w:sz w:val="18"/>
          <w:szCs w:val="18"/>
        </w:rPr>
        <w:t>złożoną przez</w:t>
      </w:r>
      <w:r>
        <w:rPr>
          <w:rFonts w:cs="Arial" w:ascii="Arial" w:hAnsi="Arial"/>
          <w:b/>
          <w:sz w:val="18"/>
          <w:szCs w:val="18"/>
        </w:rPr>
        <w:t>: Aesculap Chifa Spółka z o.o.</w:t>
      </w:r>
      <w:r>
        <w:rPr>
          <w:rFonts w:cs="Arial" w:ascii="Arial" w:hAnsi="Arial"/>
          <w:sz w:val="18"/>
          <w:szCs w:val="18"/>
        </w:rPr>
        <w:t>, ul. Tysiąclecia 14, 64-300 Nowy Tomyśl, za kwotę 2 622,24  PLN brutto</w:t>
        <w:br/>
        <w:t>Punktacja w kryterium cena 100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yboru: Jedna oferta, spełnia wszystkie wymagania Zamawiającego. Cena nie przekracza kwoty, jaką Zamawiający przeznaczył na realizację zamówienia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94 ust.1 pkt 1i ust. 2 pkt 1a ustawy z dnia 29 stycznia 2004 r. Prawo zamówień publicznych  (tekst jednolity: Dz. U. </w:t>
      </w:r>
      <w:r>
        <w:rPr>
          <w:rFonts w:cs="Arial" w:ascii="Arial" w:hAnsi="Arial"/>
          <w:b/>
          <w:sz w:val="18"/>
          <w:szCs w:val="18"/>
        </w:rPr>
        <w:t>z 2017 r., poz. 1579</w:t>
      </w:r>
      <w:r>
        <w:rPr>
          <w:rFonts w:cs="Arial" w:ascii="Arial" w:hAnsi="Arial"/>
          <w:sz w:val="18"/>
          <w:szCs w:val="18"/>
        </w:rPr>
        <w:t xml:space="preserve"> ze zm. ), Zamawiający zawrze umowę z Wykonawcami, których oferty zostały wybrane po upływie 10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 Administracyjno-Technicznyc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4:00Z</dcterms:created>
  <dc:creator>Edward Grądziel</dc:creator>
  <dc:description/>
  <cp:keywords/>
  <dc:language>en-US</dc:language>
  <cp:lastModifiedBy>wsduser</cp:lastModifiedBy>
  <cp:lastPrinted>2017-12-11T13:27:00Z</cp:lastPrinted>
  <dcterms:modified xsi:type="dcterms:W3CDTF">2017-12-12T10:10:00Z</dcterms:modified>
  <cp:revision>126</cp:revision>
  <dc:subject/>
  <dc:title> </dc:title>
</cp:coreProperties>
</file>