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y sprzętu medycznego jednorazowego użytku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28/2017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sduser</cp:lastModifiedBy>
  <cp:lastPrinted>2017-03-17T07:32:00Z</cp:lastPrinted>
  <dcterms:modified xsi:type="dcterms:W3CDTF">2017-10-03T07:26:00Z</dcterms:modified>
  <cp:revision>10</cp:revision>
  <dc:subject/>
  <dc:title/>
</cp:coreProperties>
</file>