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ydgoszcz, dnia  09.11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28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20"/>
          <w:szCs w:val="20"/>
        </w:rPr>
        <w:t xml:space="preserve"> sprzętu medycznego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przekazuje poniżej informacje z otwarcia ofert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08.11.2017, o godz. 10:00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995 841,24 zł. brutto.</w:t>
      </w:r>
      <w:r>
        <w:rPr>
          <w:rFonts w:cs="Arial" w:ascii="Arial" w:hAnsi="Arial"/>
          <w:b/>
          <w:bCs/>
          <w:sz w:val="20"/>
          <w:szCs w:val="20"/>
        </w:rPr>
        <w:t xml:space="preserve"> 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1  -    </w:t>
      </w:r>
      <w:r>
        <w:rPr>
          <w:rFonts w:cs="Arial" w:ascii="Arial" w:hAnsi="Arial"/>
          <w:bCs/>
          <w:sz w:val="20"/>
          <w:szCs w:val="20"/>
        </w:rPr>
        <w:t>48 999,6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 –    96 757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  -      </w:t>
      </w:r>
      <w:r>
        <w:rPr>
          <w:rFonts w:cs="Arial" w:ascii="Arial" w:hAnsi="Arial"/>
          <w:bCs/>
          <w:sz w:val="20"/>
          <w:szCs w:val="20"/>
        </w:rPr>
        <w:t>9 069,94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 -   161 454,60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5 –    23 673,2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6  -    </w:t>
      </w:r>
      <w:r>
        <w:rPr>
          <w:rFonts w:cs="Arial" w:ascii="Arial" w:hAnsi="Arial"/>
          <w:bCs/>
          <w:sz w:val="20"/>
          <w:szCs w:val="20"/>
        </w:rPr>
        <w:t>43 162,2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7  -    </w:t>
      </w:r>
      <w:r>
        <w:rPr>
          <w:rFonts w:cs="Arial" w:ascii="Arial" w:hAnsi="Arial"/>
          <w:bCs/>
          <w:sz w:val="20"/>
          <w:szCs w:val="20"/>
        </w:rPr>
        <w:t>12 852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8 –    16 416,00 z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9  -    </w:t>
      </w:r>
      <w:r>
        <w:rPr>
          <w:rFonts w:cs="Arial" w:ascii="Arial" w:hAnsi="Arial"/>
          <w:bCs/>
          <w:sz w:val="20"/>
          <w:szCs w:val="20"/>
        </w:rPr>
        <w:t>48 222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0  -       </w:t>
      </w:r>
      <w:r>
        <w:rPr>
          <w:rFonts w:cs="Arial" w:ascii="Arial" w:hAnsi="Arial"/>
          <w:bCs/>
          <w:sz w:val="20"/>
          <w:szCs w:val="20"/>
        </w:rPr>
        <w:t>768,96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11 –  38 030,04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2 -     2 592,00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3 –  17 496,00 z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14  -    </w:t>
      </w:r>
      <w:r>
        <w:rPr>
          <w:rFonts w:cs="Arial" w:ascii="Arial" w:hAnsi="Arial"/>
          <w:bCs/>
          <w:sz w:val="20"/>
          <w:szCs w:val="20"/>
        </w:rPr>
        <w:t>7 56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5 -   15 120</w:t>
      </w:r>
      <w:r>
        <w:rPr>
          <w:rFonts w:cs="Arial" w:ascii="Arial" w:hAnsi="Arial"/>
          <w:bCs/>
          <w:sz w:val="20"/>
          <w:szCs w:val="20"/>
        </w:rPr>
        <w:t>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6 –   29 570,4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7  -        </w:t>
      </w:r>
      <w:r>
        <w:rPr>
          <w:rFonts w:cs="Arial" w:ascii="Arial" w:hAnsi="Arial"/>
          <w:bCs/>
          <w:sz w:val="20"/>
          <w:szCs w:val="20"/>
        </w:rPr>
        <w:t>324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8  -   </w:t>
      </w:r>
      <w:r>
        <w:rPr>
          <w:rFonts w:cs="Arial" w:ascii="Arial" w:hAnsi="Arial"/>
          <w:bCs/>
          <w:sz w:val="20"/>
          <w:szCs w:val="20"/>
        </w:rPr>
        <w:t>15 228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9 –     7 776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0  -     </w:t>
      </w:r>
      <w:r>
        <w:rPr>
          <w:rFonts w:cs="Arial" w:ascii="Arial" w:hAnsi="Arial"/>
          <w:bCs/>
          <w:sz w:val="20"/>
          <w:szCs w:val="20"/>
        </w:rPr>
        <w:t>3564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1  -   </w:t>
      </w:r>
      <w:r>
        <w:rPr>
          <w:rFonts w:cs="Arial" w:ascii="Arial" w:hAnsi="Arial"/>
          <w:bCs/>
          <w:sz w:val="20"/>
          <w:szCs w:val="20"/>
        </w:rPr>
        <w:t>11 016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2 –  38 882,70 zł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3  -    </w:t>
      </w:r>
      <w:r>
        <w:rPr>
          <w:rFonts w:cs="Arial" w:ascii="Arial" w:hAnsi="Arial"/>
          <w:bCs/>
          <w:sz w:val="20"/>
          <w:szCs w:val="20"/>
        </w:rPr>
        <w:t>4 05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4 –    1 836,00 z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25  -  </w:t>
      </w:r>
      <w:r>
        <w:rPr>
          <w:rFonts w:cs="Arial" w:ascii="Arial" w:hAnsi="Arial"/>
          <w:bCs/>
          <w:sz w:val="20"/>
          <w:szCs w:val="20"/>
        </w:rPr>
        <w:t>12 447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6 -   16 578</w:t>
      </w:r>
      <w:r>
        <w:rPr>
          <w:rFonts w:cs="Arial" w:ascii="Arial" w:hAnsi="Arial"/>
          <w:bCs/>
          <w:sz w:val="20"/>
          <w:szCs w:val="20"/>
        </w:rPr>
        <w:t>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7 –  19 764,00 z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28  -    </w:t>
      </w:r>
      <w:r>
        <w:rPr>
          <w:rFonts w:cs="Arial" w:ascii="Arial" w:hAnsi="Arial"/>
          <w:bCs/>
          <w:sz w:val="20"/>
          <w:szCs w:val="20"/>
        </w:rPr>
        <w:t>9 396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9  -   </w:t>
      </w:r>
      <w:r>
        <w:rPr>
          <w:rFonts w:cs="Arial" w:ascii="Arial" w:hAnsi="Arial"/>
          <w:bCs/>
          <w:sz w:val="20"/>
          <w:szCs w:val="20"/>
        </w:rPr>
        <w:t>17 258,4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0 poz.1 –    129,60 z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30 poz. 2-   </w:t>
      </w:r>
      <w:r>
        <w:rPr>
          <w:rFonts w:cs="Arial" w:ascii="Arial" w:hAnsi="Arial"/>
          <w:bCs/>
          <w:sz w:val="20"/>
          <w:szCs w:val="20"/>
        </w:rPr>
        <w:t>216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0 poz.3  -  </w:t>
      </w:r>
      <w:r>
        <w:rPr>
          <w:rFonts w:cs="Arial" w:ascii="Arial" w:hAnsi="Arial"/>
          <w:bCs/>
          <w:sz w:val="20"/>
          <w:szCs w:val="20"/>
        </w:rPr>
        <w:t>1 296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30 poz.4 –     756,00 zł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0 poz. 5 -  </w:t>
      </w:r>
      <w:r>
        <w:rPr>
          <w:rFonts w:cs="Arial" w:ascii="Arial" w:hAnsi="Arial"/>
          <w:bCs/>
          <w:sz w:val="20"/>
          <w:szCs w:val="20"/>
        </w:rPr>
        <w:t>1 62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0 poz.6–   1 188,00 z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30 poz. 7 -  </w:t>
      </w:r>
      <w:r>
        <w:rPr>
          <w:rFonts w:cs="Arial" w:ascii="Arial" w:hAnsi="Arial"/>
          <w:bCs/>
          <w:sz w:val="20"/>
          <w:szCs w:val="20"/>
        </w:rPr>
        <w:t>7 344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0 poz.8 – 21 600</w:t>
      </w:r>
      <w:r>
        <w:rPr>
          <w:rFonts w:cs="Arial" w:ascii="Arial" w:hAnsi="Arial"/>
          <w:bCs/>
          <w:sz w:val="20"/>
          <w:szCs w:val="20"/>
        </w:rPr>
        <w:t>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1 –      59 508,00 z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32  -    </w:t>
      </w:r>
      <w:r>
        <w:rPr>
          <w:rFonts w:cs="Arial" w:ascii="Arial" w:hAnsi="Arial"/>
          <w:bCs/>
          <w:sz w:val="20"/>
          <w:szCs w:val="20"/>
        </w:rPr>
        <w:t>19 116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3 -       8 910</w:t>
      </w:r>
      <w:r>
        <w:rPr>
          <w:rFonts w:cs="Arial" w:ascii="Arial" w:hAnsi="Arial"/>
          <w:bCs/>
          <w:sz w:val="20"/>
          <w:szCs w:val="20"/>
        </w:rPr>
        <w:t>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4 –     5054,40 z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35  -   </w:t>
      </w:r>
      <w:r>
        <w:rPr>
          <w:rFonts w:cs="Arial" w:ascii="Arial" w:hAnsi="Arial"/>
          <w:bCs/>
          <w:sz w:val="20"/>
          <w:szCs w:val="20"/>
        </w:rPr>
        <w:t>20580,48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6  -   </w:t>
      </w:r>
      <w:r>
        <w:rPr>
          <w:rFonts w:cs="Arial" w:ascii="Arial" w:hAnsi="Arial"/>
          <w:bCs/>
          <w:sz w:val="20"/>
          <w:szCs w:val="20"/>
        </w:rPr>
        <w:t>14472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7 –   45 576,00 zł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8 –     4 752</w:t>
      </w:r>
      <w:r>
        <w:rPr>
          <w:rFonts w:cs="Arial" w:ascii="Arial" w:hAnsi="Arial"/>
          <w:bCs/>
          <w:sz w:val="20"/>
          <w:szCs w:val="20"/>
        </w:rPr>
        <w:t>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9 –     4389,12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40  -   </w:t>
      </w:r>
      <w:r>
        <w:rPr>
          <w:rFonts w:cs="Arial" w:ascii="Arial" w:hAnsi="Arial"/>
          <w:bCs/>
          <w:sz w:val="20"/>
          <w:szCs w:val="20"/>
        </w:rPr>
        <w:t>11 939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41  -   </w:t>
      </w:r>
      <w:r>
        <w:rPr>
          <w:rFonts w:cs="Arial" w:ascii="Arial" w:hAnsi="Arial"/>
          <w:bCs/>
          <w:sz w:val="20"/>
          <w:szCs w:val="20"/>
        </w:rPr>
        <w:t>10 908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42 –     5 022,00 z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43  -     </w:t>
      </w:r>
      <w:r>
        <w:rPr>
          <w:rFonts w:cs="Arial" w:ascii="Arial" w:hAnsi="Arial"/>
          <w:bCs/>
          <w:sz w:val="20"/>
          <w:szCs w:val="20"/>
        </w:rPr>
        <w:t>6 48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44  -     </w:t>
      </w:r>
      <w:r>
        <w:rPr>
          <w:rFonts w:cs="Arial" w:ascii="Arial" w:hAnsi="Arial"/>
          <w:bCs/>
          <w:sz w:val="20"/>
          <w:szCs w:val="20"/>
        </w:rPr>
        <w:t>972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45 –     3 456,00 zł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25 ofert (kwoty brutto): 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Ekomed Sp. z o.o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Łotewska 17/1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3-918 Warszawa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ekomed@ekomed.waw.pl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firstLine="34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1 – Wkłady do strzykawek automatycznych oraz osprzęt za kwotę 34 527,60 zł.</w:t>
      </w:r>
    </w:p>
    <w:p>
      <w:pPr>
        <w:pStyle w:val="Akapitzlist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kamex Sp. z o.o. Sp. k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Częstochowska 38/52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93-121 Łódź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dzp05@skamex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dzp06@skamex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 – Igły iniekcyjne za kwotę 8 122,68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4 – Kaniule dożylne – Typ: Venflon za kwotę 152 722,80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2 – Ostrza do skalpela za kwotę 2 548,80 zł.</w:t>
      </w:r>
    </w:p>
    <w:p>
      <w:pPr>
        <w:pStyle w:val="Normal"/>
        <w:suppressAutoHyphens w:val="true"/>
        <w:ind w:left="340" w:hanging="0"/>
        <w:rPr/>
      </w:pPr>
      <w:bookmarkStart w:id="0" w:name="_Hlk497905873"/>
      <w:bookmarkEnd w:id="0"/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4 – Dreny do pompy objętościowej ALARIS za kwotę 7 846,20 zł.</w:t>
      </w:r>
    </w:p>
    <w:p>
      <w:pPr>
        <w:pStyle w:val="Normal"/>
        <w:suppressAutoHyphens w:val="true"/>
        <w:ind w:left="340" w:hanging="0"/>
        <w:rPr/>
      </w:pPr>
      <w:bookmarkStart w:id="1" w:name="_Hlk497905873"/>
      <w:bookmarkEnd w:id="1"/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3 – kaniule dożylne do podaży kontrastów za kwotę 4 050,00 zł.</w:t>
      </w:r>
    </w:p>
    <w:p>
      <w:pPr>
        <w:pStyle w:val="Akapitzlist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/>
          <w:kern w:val="2"/>
          <w:sz w:val="20"/>
          <w:szCs w:val="20"/>
          <w:lang w:eastAsia="en-US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clepios S.A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Hubska 44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-502 Wrocław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zetargi@asclepios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1 – Wkłady do strzykawek automatycznych oraz osprzęt za kwotę 67 775,4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avera Sp. z o.o. Dahlhausen Group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Majowa 2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-374 Szczecin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zetarg@medicavera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7 – Zamknięty system do odsysania z rurki intubacyjnej i dreny do zamkniętych systemów za kwotę 44 334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kme Sp. z o.o. Sp. k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loneza 89B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2-826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akme@akme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sz w:val="18"/>
          <w:szCs w:val="18"/>
          <w:lang w:eastAsia="zh-CN"/>
        </w:rPr>
        <w:t>Pakiet 24 – Zestawy infuzyjne do przetaczań przy użyciu wolumetrycznej pompy infuzyjnej - GRASEBY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 620,00 zł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Pakiet 27 – Filtry do płynów i żywienia pozajelitoweg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bookmarkStart w:id="2" w:name="_Hlk497905056"/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4 563,80 zł.</w:t>
      </w:r>
      <w:bookmarkEnd w:id="2"/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kern w:val="2"/>
          <w:sz w:val="18"/>
          <w:szCs w:val="18"/>
          <w:lang w:eastAsia="en-US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8 – Systemy bezigłowe za kwotę 9 439,20 zł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Pakiet 30 – Sprzęt pozostały (rozpatrywany pozycjami) Poz. 6-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6 372,00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Pakiet 32 – Drenaże do opłucnej </w:t>
      </w:r>
      <w:bookmarkStart w:id="3" w:name="_Hlk497904931"/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 362,00 zł.</w:t>
      </w:r>
    </w:p>
    <w:p>
      <w:pPr>
        <w:pStyle w:val="Akapitzlist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/>
          <w:b/>
          <w:kern w:val="2"/>
          <w:sz w:val="20"/>
          <w:szCs w:val="20"/>
          <w:lang w:eastAsia="en-US"/>
        </w:rPr>
      </w:r>
      <w:bookmarkEnd w:id="3"/>
    </w:p>
    <w:p>
      <w:pPr>
        <w:pStyle w:val="Akapitzlist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dicart  healthcare Sp. z o.o.</w:t>
      </w:r>
    </w:p>
    <w:p>
      <w:pPr>
        <w:pStyle w:val="Akapitzlist"/>
        <w:ind w:lef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oleczki 21</w:t>
      </w:r>
    </w:p>
    <w:p>
      <w:pPr>
        <w:pStyle w:val="Akapitzlist"/>
        <w:ind w:lef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-822 Warszawa</w:t>
      </w:r>
    </w:p>
    <w:p>
      <w:pPr>
        <w:pStyle w:val="Akapitzlist"/>
        <w:ind w:left="340" w:hanging="0"/>
        <w:rPr>
          <w:rFonts w:cs="Arial"/>
          <w:sz w:val="20"/>
          <w:szCs w:val="20"/>
        </w:rPr>
      </w:pPr>
      <w:hyperlink r:id="rId9">
        <w:r>
          <w:rPr>
            <w:rStyle w:val="InternetLink"/>
            <w:rFonts w:cs="Arial"/>
            <w:sz w:val="20"/>
            <w:szCs w:val="20"/>
          </w:rPr>
          <w:t>maalgorzata.wierzchowska@medicart.eu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4 – Dreny do pompy objętościowej ALARIS za kwotę 9 465,12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esculap Chifa Spółka z o.o.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ysiąclecia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4-300 Nowy Tomyśl, 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cp_zamowienia.publiczne@bbraun.com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 – Strzykawki i dreny B.Braun jednorazowego użytku do pomp infuzyjnych za kwotę 79 614,68 zł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Pakiet 45 – Zestaw do przeskórnej biopsji wątroby za kwotę 2 622,24 zł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lteris S.A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Ceglana 35</w:t>
        <w:br/>
        <w:t>40-514 Katowice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przetargi@alteris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, biuro@alteris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1 – Wkłady do strzykawek automatycznych oraz osprzęt za kwotę 38 016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Medtronic Poland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lna 11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0-633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aneta.wojciechowska@medtronic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18"/>
          <w:szCs w:val="18"/>
          <w:lang w:eastAsia="zh-CN"/>
        </w:rPr>
        <w:t>Pakiet 25 – Zamknięty system do pobierania próbek z drzewa oskrzeloweg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1 475,00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lefex Polska Sp. z o.o.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l. Iłżecka 26,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02-135 Warszawa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u w:val="single"/>
          <w:lang w:eastAsia="zh-CN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tenders.pl@teleflex.com</w:t>
        </w:r>
      </w:hyperlink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8 – Jednorazowa maska krtaniowa za kwotę 18 878,40 zł.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16 – Zestawy do wkłuć centralnych II  za kwotę 22 410,00 zł.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4" w:name="_Hlk498685366"/>
      <w:bookmarkEnd w:id="4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Biameditek Spółka z o.o.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Elewatorska 58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15-620 Białystok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4">
        <w:bookmarkStart w:id="5" w:name="_Hlk498685366"/>
        <w:bookmarkEnd w:id="5"/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przetargi@biameditek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8 – Jednorazowa maska krtaniowa za kwotę 14 946,77 zł.</w:t>
      </w:r>
    </w:p>
    <w:p>
      <w:pPr>
        <w:pStyle w:val="Normal"/>
        <w:suppressAutoHyphens w:val="true"/>
        <w:ind w:left="340" w:hanging="0"/>
        <w:rPr/>
      </w:pPr>
      <w:bookmarkStart w:id="6" w:name="_Hlk497910651"/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9 – Układ rur jednorazowych z workiem do aparatury do znieczulania za kwotę 6 352,56 zł.</w:t>
      </w:r>
      <w:bookmarkEnd w:id="6"/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bookmarkStart w:id="7" w:name="_Hlk498685853"/>
      <w:bookmarkEnd w:id="7"/>
      <w:r>
        <w:rPr>
          <w:rFonts w:eastAsia="Arial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Billmed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rypska 24/1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4-082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5">
        <w:bookmarkStart w:id="8" w:name="_Hlk498685853"/>
        <w:bookmarkEnd w:id="8"/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billmed@e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6 – Monitorowanie inwazyjne za kwotę 16 632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9" w:name="_Hlk498685994"/>
      <w:bookmarkEnd w:id="9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Vygon Polska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Francuska 39/6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3-905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6">
        <w:bookmarkStart w:id="10" w:name="_Hlk498685994"/>
        <w:bookmarkEnd w:id="10"/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biuro@vygon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5 – Zestawy do wkłuć centralnych I za kwotę 22 572,00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7 – Dreny wysokociśnieniowe za kwotę 421,2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0 – Dreny do opłucnej z trokarem za kwotę 2 916,00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7 – Filtry do płynów i żywienia pozajelitowego za kwotę 6 220,80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Pakiet 28 – Systemy bezigłowe za kwotę 5  670,00 zł. 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4 – Cewnik dotętniczy za kwotę 4 860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11" w:name="_Hlk497911281"/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Pakiet 39 – Strzykawki do karmienia dojelitowego </w:t>
      </w:r>
      <w:bookmarkStart w:id="12" w:name="_Hlk497908952"/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 321,00 zł.</w:t>
      </w:r>
      <w:bookmarkEnd w:id="11"/>
      <w:bookmarkEnd w:id="12"/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44 – Długoterminowy dostęp do żyły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8 424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bookmarkStart w:id="13" w:name="_Hlk498686278"/>
      <w:bookmarkEnd w:id="13"/>
      <w:r>
        <w:rPr>
          <w:rFonts w:cs="Arial" w:ascii="Arial" w:hAnsi="Arial"/>
          <w:b/>
          <w:sz w:val="18"/>
          <w:szCs w:val="18"/>
          <w:lang w:eastAsia="zh-CN"/>
        </w:rPr>
        <w:t>Aero-Medika Sp. z o.o.</w:t>
      </w:r>
    </w:p>
    <w:p>
      <w:pPr>
        <w:pStyle w:val="Normal"/>
        <w:suppressAutoHyphens w:val="true"/>
        <w:ind w:left="340" w:hanging="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Ul. Kopernika 36/40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00-924 Warszawa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hyperlink r:id="rId17">
        <w:bookmarkStart w:id="14" w:name="_Hlk498686278"/>
        <w:bookmarkEnd w:id="14"/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biuro@aeromedika.pl</w:t>
        </w:r>
      </w:hyperlink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8 – Jednorazowa maska krtaniowa za kwotę 9 849,60 zł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sz w:val="18"/>
          <w:szCs w:val="18"/>
          <w:lang w:eastAsia="zh-CN"/>
        </w:rPr>
        <w:t xml:space="preserve">Pakiet 10 – Rurki ustno-gardłowe steryl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 595,94 zł.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9 – Układ rur jednorazowych z workiem do aparatury do znieczulania za kwotę 7 344,00 zł.</w:t>
      </w:r>
    </w:p>
    <w:p>
      <w:pPr>
        <w:pStyle w:val="Akapitzlist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/>
          <w:kern w:val="2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bookmarkStart w:id="15" w:name="_Hlk498686440"/>
      <w:bookmarkEnd w:id="15"/>
      <w:r>
        <w:rPr>
          <w:rFonts w:cs="Arial"/>
          <w:b/>
          <w:sz w:val="18"/>
          <w:szCs w:val="18"/>
        </w:rPr>
        <w:t>NZ Techno Sp. z o.o.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Bermeńska 5a ,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3-976 Warszawa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hyperlink r:id="rId18">
        <w:bookmarkStart w:id="16" w:name="_Hlk498686440"/>
        <w:bookmarkEnd w:id="16"/>
        <w:r>
          <w:rPr>
            <w:rStyle w:val="InternetLink"/>
            <w:rFonts w:cs="Arial"/>
            <w:sz w:val="18"/>
            <w:szCs w:val="18"/>
          </w:rPr>
          <w:t>office.pl@nztechno.com</w:t>
        </w:r>
      </w:hyperlink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 xml:space="preserve">Pakiet 29 – Układy oddechowe jednorazowego użytku do respiratorów wszystkich typów (m.in. EVITA XL,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AVEA)</w:t>
      </w:r>
      <w:r>
        <w:rPr>
          <w:rFonts w:cs="Arial" w:ascii="Arial" w:hAnsi="Arial"/>
          <w:sz w:val="18"/>
          <w:szCs w:val="18"/>
        </w:rPr>
        <w:t xml:space="preserve"> za kwotę 18 403,20 zł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bookmarkStart w:id="17" w:name="_Hlk498686722"/>
      <w:bookmarkEnd w:id="17"/>
      <w:r>
        <w:rPr>
          <w:rFonts w:cs="Arial" w:ascii="Arial" w:hAnsi="Arial"/>
          <w:b/>
          <w:sz w:val="18"/>
          <w:szCs w:val="18"/>
          <w:lang w:eastAsia="zh-CN"/>
        </w:rPr>
        <w:t>LUBMEDICAL Sp. z o.o. Sp. k.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l. Anny Walentynowicz 34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-328 Lublin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hyperlink r:id="rId19">
        <w:bookmarkStart w:id="18" w:name="_Hlk498686722"/>
        <w:bookmarkEnd w:id="18"/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monika.zalewa@lubmedical.pl</w:t>
        </w:r>
      </w:hyperlink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9 – Strzykawki do karmienia dojelitowego za kwotę 2 592,00 zł.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19" w:name="_Hlk498686858"/>
      <w:bookmarkEnd w:id="19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Zarys International Group Sp. z o.o. Sp. k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d Borem 18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41-808 Zabrze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20">
        <w:bookmarkStart w:id="20" w:name="_Hlk498686858"/>
        <w:bookmarkEnd w:id="20"/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zarys@zarys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7 – Rurki tracheostomijne (bez mankietu z łącznikiem) dla dzieci za kwotę 1 232,2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8 – Jednorazowa maska krtaniowa za kwotę 9 939,88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0 – Rurki ustno-gardłowe sterylne za kwotę 692,06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1 – Rurki intubacyjne sterylne za kwotę 30 936,93 zł.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9 – Układ rur jednorazowych z workiem do aparatury do znieczulania za kwotę 9 072,00 zł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Pakiet 25 – Zamknięty system do pobierania próbek z drzewa oskrzeloweg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bookmarkStart w:id="21" w:name="_Hlk497912366"/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7 680,42 zł</w:t>
      </w:r>
      <w:bookmarkEnd w:id="21"/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0 , poz. 4 za kwotę 591,84 zł.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bookmarkStart w:id="22" w:name="_Hlk497988230"/>
      <w:bookmarkEnd w:id="22"/>
      <w:r>
        <w:rPr>
          <w:rFonts w:eastAsia="Arial" w:cs="Arial" w:ascii="Arial" w:hAnsi="Arial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Pakiet 41 – Igły do bezpiecznego pobierania i rozpuszczania leków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7 800,84 zł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Pakiet 42 – Cewniki foleya 100% sylikonu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 017,60 zł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  <w:bookmarkStart w:id="23" w:name="_Hlk497988230"/>
      <w:bookmarkStart w:id="24" w:name="_Hlk497988230"/>
      <w:bookmarkEnd w:id="2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NTM-MED. S.C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Wyszyńskiego 154B/1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66-400 Gorzów Wlkp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21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biuro@ntmmed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1 – Wkłady do strzykawek automatycznych oraz osprzęt za kwotę 36 599,0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bookmarkStart w:id="25" w:name="_Hlk498687084"/>
      <w:bookmarkEnd w:id="25"/>
      <w:r>
        <w:rPr>
          <w:rFonts w:cs="Arial" w:ascii="Arial" w:hAnsi="Arial"/>
          <w:b/>
          <w:sz w:val="18"/>
          <w:szCs w:val="18"/>
        </w:rPr>
        <w:t>Centrum Zaopatrzenia Lecznictwa Cezetel-Poznań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s. Rusa 64 m. 6 , 61-245 Poznań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bookmarkStart w:id="26" w:name="_Hlk498687084"/>
      <w:bookmarkEnd w:id="26"/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cezetel@cezetel.poznan.pl</w:t>
        </w:r>
      </w:hyperlink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br/>
      </w:r>
      <w:bookmarkStart w:id="27" w:name="_Hlk497990716"/>
      <w:r>
        <w:rPr>
          <w:rFonts w:cs="Arial" w:ascii="Arial" w:hAnsi="Arial"/>
          <w:sz w:val="18"/>
          <w:szCs w:val="18"/>
          <w:lang w:eastAsia="zh-CN"/>
        </w:rPr>
        <w:t xml:space="preserve">      Pakiet 41 – Igły do bezpiecznego pobierania i rozpuszczania leków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6 879,60 zł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Pakiet 42 – Cewniki foleya 100% sylikonu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2 887,12 zł</w:t>
      </w:r>
    </w:p>
    <w:p>
      <w:pPr>
        <w:pStyle w:val="Akapitzlist"/>
        <w:ind w:left="340" w:hanging="0"/>
        <w:rPr>
          <w:rFonts w:ascii="Arial" w:hAnsi="Arial" w:eastAsia="Calibri" w:cs="Arial"/>
          <w:kern w:val="2"/>
          <w:sz w:val="20"/>
          <w:szCs w:val="20"/>
          <w:u w:val="single"/>
          <w:lang w:eastAsia="en-US"/>
        </w:rPr>
      </w:pPr>
      <w:r>
        <w:rPr>
          <w:rFonts w:eastAsia="Calibri" w:cs="Arial"/>
          <w:kern w:val="2"/>
          <w:sz w:val="20"/>
          <w:szCs w:val="20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cs="Arial"/>
          <w:sz w:val="20"/>
          <w:szCs w:val="20"/>
        </w:rPr>
      </w:pPr>
      <w:bookmarkEnd w:id="27"/>
      <w:r>
        <w:rPr>
          <w:rFonts w:cs="Arial"/>
          <w:sz w:val="20"/>
          <w:szCs w:val="20"/>
        </w:rPr>
        <w:t>Medan Sp. Jawna W. Pawlak i S-ka</w:t>
      </w:r>
    </w:p>
    <w:p>
      <w:pPr>
        <w:pStyle w:val="Akapitzlist"/>
        <w:ind w:lef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 .Franza Blumwego 21,</w:t>
      </w:r>
    </w:p>
    <w:p>
      <w:pPr>
        <w:pStyle w:val="Akapitzlist"/>
        <w:ind w:lef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5-862 Bydgoszcz</w:t>
      </w:r>
    </w:p>
    <w:p>
      <w:pPr>
        <w:pStyle w:val="Akapitzlist"/>
        <w:ind w:left="340" w:hanging="0"/>
        <w:rPr>
          <w:rFonts w:cs="Arial"/>
          <w:sz w:val="20"/>
          <w:szCs w:val="20"/>
          <w:u w:val="single"/>
        </w:rPr>
      </w:pPr>
      <w:hyperlink r:id="rId23">
        <w:r>
          <w:rPr>
            <w:rStyle w:val="InternetLink"/>
            <w:rFonts w:cs="Arial"/>
            <w:sz w:val="20"/>
            <w:szCs w:val="20"/>
          </w:rPr>
          <w:t>zamówienia.publiczne@medan.biz.pl</w:t>
        </w:r>
      </w:hyperlink>
    </w:p>
    <w:p>
      <w:pPr>
        <w:pStyle w:val="Akapitzlist"/>
        <w:ind w:left="34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Pakiet 26 – Zestawy do pompy Flocare 800 </w:t>
      </w:r>
      <w:bookmarkStart w:id="28" w:name="_Hlk497989389"/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 443,65 zł.</w:t>
      </w:r>
      <w:bookmarkEnd w:id="28"/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kern w:val="2"/>
          <w:sz w:val="18"/>
          <w:szCs w:val="18"/>
          <w:lang w:eastAsia="en-US"/>
        </w:rPr>
        <w:t xml:space="preserve">       </w:t>
      </w:r>
      <w:r>
        <w:rPr>
          <w:rFonts w:cs="Arial" w:ascii="Arial" w:hAnsi="Arial"/>
          <w:sz w:val="18"/>
          <w:szCs w:val="18"/>
          <w:lang w:eastAsia="zh-CN"/>
        </w:rPr>
        <w:t>Pakiet 40– Zgłębniki do długotrwałego karmienia, steryl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0 575,36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bookmarkStart w:id="29" w:name="_Hlk498687253"/>
      <w:r>
        <w:rPr>
          <w:rFonts w:cs="Arial" w:ascii="Arial" w:hAnsi="Arial"/>
          <w:b/>
          <w:sz w:val="18"/>
          <w:szCs w:val="18"/>
        </w:rPr>
        <w:t>PROMED S.A.</w:t>
      </w:r>
      <w:r>
        <w:rPr>
          <w:rFonts w:cs="Arial" w:ascii="Arial" w:hAnsi="Arial"/>
          <w:sz w:val="18"/>
          <w:szCs w:val="18"/>
        </w:rPr>
        <w:t xml:space="preserve"> </w:t>
        <w:br/>
        <w:t>02-234 Warszawa, ul. Działkowa 56</w:t>
        <w:br/>
      </w:r>
      <w:hyperlink r:id="rId24">
        <w:bookmarkEnd w:id="29"/>
        <w:r>
          <w:rPr>
            <w:rStyle w:val="InternetLink"/>
            <w:rFonts w:cs="Arial" w:ascii="Arial" w:hAnsi="Arial"/>
            <w:sz w:val="18"/>
            <w:szCs w:val="18"/>
          </w:rPr>
          <w:t>przetargi@promed.com.pl</w:t>
        </w:r>
      </w:hyperlink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kiet 19 – Układ rur jednorazowych z workiem do aparatury do znieczulenia za kwotę 11 210,40 zł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  <w:lang w:eastAsia="zh-CN"/>
        </w:rPr>
        <w:t>Pakiet 38 – Układy pediatryczne Mapleson F z modyfikacją Kuhna Reesa</w:t>
      </w:r>
      <w:r>
        <w:rPr>
          <w:rFonts w:cs="Arial" w:ascii="Arial" w:hAnsi="Arial"/>
          <w:sz w:val="18"/>
          <w:szCs w:val="18"/>
        </w:rPr>
        <w:t xml:space="preserve"> za kwotę 5 886,00 zł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Bialmed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onopnickiej 11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12-230 Biała Pisk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25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dzp@bialmed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 – Strzykawki jednorazowego użytku za kwotę 42 679,82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 – Strzykawki i dreny B.Braun jednorazowego użytku do pomp infuzyjnych za kwotę 90 350,53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5 – Cewniki za kwotę 23 045,8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6 – Przyrządy do przetaczań za kwotę 41 187,96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0 – Rurki ustno-gardłowe sterylne za kwotę 586,34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2 – Ostrza do skalpela za kwotę 2 588,54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3 – Dreny do ssaka jednorazowego użytku  - sterylne za kwotę 18 357,84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2 – Folia osłonowa na sprzęt medyczny – jednorazowego użytku, sterylna za kwotę 32 686,3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6 – Zestawy do pomp Flocare 800 za kwotę 16 191,36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0, poz. 1 za kwotę 205,2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5 – Rurki odoskrzelowe i rurki intubacyjne zbrojone bez mankietu – sterylne za kwotę 21 973,28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30" w:name="_Hlk497991587"/>
      <w:bookmarkEnd w:id="30"/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sz w:val="18"/>
          <w:szCs w:val="18"/>
          <w:lang w:eastAsia="zh-CN"/>
        </w:rPr>
        <w:t>Pakiet 40– Zgłębniki do długotrwałego karmienia, steryl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0 410,12 zł.</w:t>
      </w:r>
    </w:p>
    <w:p>
      <w:pPr>
        <w:pStyle w:val="TextBody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31" w:name="_Hlk497991587"/>
      <w:bookmarkEnd w:id="31"/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sz w:val="18"/>
          <w:szCs w:val="18"/>
          <w:lang w:eastAsia="zh-CN"/>
        </w:rPr>
        <w:t>Pakiet 41 – Igły do bezpiecznego pobierania i rozpuszczania leków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7 365,60 zł</w:t>
      </w:r>
    </w:p>
    <w:p>
      <w:pPr>
        <w:pStyle w:val="TextBody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bookmarkStart w:id="32" w:name="_Hlk498687498"/>
      <w:bookmarkEnd w:id="32"/>
      <w:r>
        <w:rPr>
          <w:rFonts w:eastAsia="Arial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Centrum Zaopatrzenia Medycznego i Weterynaryjnego CENTROWET-CEZAL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Dąbrowskiego 133/135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60-543 Poznań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26">
        <w:bookmarkStart w:id="33" w:name="_Hlk498687498"/>
        <w:bookmarkEnd w:id="33"/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centrowet.przetargi@cezal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7 – Rurki tracheostomijne (bez mankietu z łącznikiem) dla dzieci za kwotę 2685,31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0 - Rurki ustno-gardłowe sterylne za kwotę 1 157,66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1 – Nakłuwacze za kwotę 8 868,63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26 – Zestawy do pompy Flocare 800 za kwotę 17 759,52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3 – Rurki tracheostomijne z mankietem z łącznikiem dla dzieci za kwotę 5 037,1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35 – Rurki odoskrzelowe i rurki intubacyjne zbrojone bez mankietu – sterylne za kwotę 21 607,19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sz w:val="18"/>
          <w:szCs w:val="18"/>
          <w:lang w:eastAsia="zh-CN"/>
        </w:rPr>
        <w:t>Pakiet 40– Zgłębniki do długotrwałego karmienia, steryl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1 420,47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34" w:name="_Hlk498687662"/>
      <w:bookmarkEnd w:id="34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Drager Polska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Sułkowskiego 18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85-655 Bydgoszcz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27">
        <w:bookmarkStart w:id="35" w:name="_Hlk498687662"/>
        <w:bookmarkEnd w:id="35"/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patrycja.ruszczak@draeger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8 – Osprzęt do aparatury „Fabiusa” MRI za kwotę 12 209,40 zł.</w:t>
      </w:r>
    </w:p>
    <w:p>
      <w:pPr>
        <w:pStyle w:val="Normal"/>
        <w:suppressAutoHyphens w:val="true"/>
        <w:ind w:left="340" w:hanging="0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Pakiet 19 – Układ rur jednorazowych z workiem do aparatury do znieczulenia za kwotę 9 685,44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. Chodacki, A. Misztal „Medica” SP. j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rzemysłowa 4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-300 Lublin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m.konstantynowicz@medica.lublin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Strzykawki jednorazowego użytku za kwotę 45 275,17 zł.</w:t>
      </w:r>
    </w:p>
    <w:p>
      <w:pPr>
        <w:pStyle w:val="TextBody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sz w:val="18"/>
          <w:szCs w:val="18"/>
          <w:lang w:eastAsia="zh-CN"/>
        </w:rPr>
        <w:t>Pakiet 41 – Igły do bezpiecznego pobierania i rozpuszczania leków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7 776,00 zł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sectPr>
      <w:footerReference w:type="default" r:id="rId29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med@ekomed.waw.pl" TargetMode="External"/><Relationship Id="rId4" Type="http://schemas.openxmlformats.org/officeDocument/2006/relationships/hyperlink" Target="mailto:dzp05@skamex.com.pl" TargetMode="External"/><Relationship Id="rId5" Type="http://schemas.openxmlformats.org/officeDocument/2006/relationships/hyperlink" Target="mailto:dzp06@skamex.com.pl" TargetMode="External"/><Relationship Id="rId6" Type="http://schemas.openxmlformats.org/officeDocument/2006/relationships/hyperlink" Target="mailto:przetargi@asclepios.pl" TargetMode="External"/><Relationship Id="rId7" Type="http://schemas.openxmlformats.org/officeDocument/2006/relationships/hyperlink" Target="mailto:przetarg@medicavera.pl" TargetMode="External"/><Relationship Id="rId8" Type="http://schemas.openxmlformats.org/officeDocument/2006/relationships/hyperlink" Target="mailto:akme@akme.com.pl" TargetMode="External"/><Relationship Id="rId9" Type="http://schemas.openxmlformats.org/officeDocument/2006/relationships/hyperlink" Target="mailto:maalgorzata.wierzchowska@medicart.eu" TargetMode="External"/><Relationship Id="rId10" Type="http://schemas.openxmlformats.org/officeDocument/2006/relationships/hyperlink" Target="mailto:acp_zamowienia.publiczne@bbraun.com" TargetMode="External"/><Relationship Id="rId11" Type="http://schemas.openxmlformats.org/officeDocument/2006/relationships/hyperlink" Target="mailto:przetargi@alteris.pl" TargetMode="External"/><Relationship Id="rId12" Type="http://schemas.openxmlformats.org/officeDocument/2006/relationships/hyperlink" Target="mailto:aneta.wojciechowska@medtronic.com" TargetMode="External"/><Relationship Id="rId13" Type="http://schemas.openxmlformats.org/officeDocument/2006/relationships/hyperlink" Target="mailto:tenders.pl@teleflex.com" TargetMode="External"/><Relationship Id="rId14" Type="http://schemas.openxmlformats.org/officeDocument/2006/relationships/hyperlink" Target="mailto:przetargi@biameditek.pl" TargetMode="External"/><Relationship Id="rId15" Type="http://schemas.openxmlformats.org/officeDocument/2006/relationships/hyperlink" Target="mailto:billmed@e.pl" TargetMode="External"/><Relationship Id="rId16" Type="http://schemas.openxmlformats.org/officeDocument/2006/relationships/hyperlink" Target="mailto:biuro@vygon.pl" TargetMode="External"/><Relationship Id="rId17" Type="http://schemas.openxmlformats.org/officeDocument/2006/relationships/hyperlink" Target="mailto:biuro@aeromedika.pl" TargetMode="External"/><Relationship Id="rId18" Type="http://schemas.openxmlformats.org/officeDocument/2006/relationships/hyperlink" Target="mailto:office.pl@nztechno.com" TargetMode="External"/><Relationship Id="rId19" Type="http://schemas.openxmlformats.org/officeDocument/2006/relationships/hyperlink" Target="mailto:monika.zalewa@lubmedical.pl" TargetMode="External"/><Relationship Id="rId20" Type="http://schemas.openxmlformats.org/officeDocument/2006/relationships/hyperlink" Target="mailto:zarys@zarys.com.pl" TargetMode="External"/><Relationship Id="rId21" Type="http://schemas.openxmlformats.org/officeDocument/2006/relationships/hyperlink" Target="mailto:biuro@ntmmed.pl" TargetMode="External"/><Relationship Id="rId22" Type="http://schemas.openxmlformats.org/officeDocument/2006/relationships/hyperlink" Target="mailto:cezetel@cezetel.poznan.pl" TargetMode="External"/><Relationship Id="rId23" Type="http://schemas.openxmlformats.org/officeDocument/2006/relationships/hyperlink" Target="mailto:zam&#243;wienia.publiczne@medan.biz.pl" TargetMode="External"/><Relationship Id="rId24" Type="http://schemas.openxmlformats.org/officeDocument/2006/relationships/hyperlink" Target="mailto:przetargi@promed.com.pl" TargetMode="External"/><Relationship Id="rId25" Type="http://schemas.openxmlformats.org/officeDocument/2006/relationships/hyperlink" Target="mailto:dzp@bialmed.com" TargetMode="External"/><Relationship Id="rId26" Type="http://schemas.openxmlformats.org/officeDocument/2006/relationships/hyperlink" Target="mailto:centrowet.przetargi@cezal.com.pl" TargetMode="External"/><Relationship Id="rId27" Type="http://schemas.openxmlformats.org/officeDocument/2006/relationships/hyperlink" Target="mailto:patrycja.ruszczak@draeger.com" TargetMode="External"/><Relationship Id="rId28" Type="http://schemas.openxmlformats.org/officeDocument/2006/relationships/hyperlink" Target="mailto:m.konstantynowicz@medica.lublin.p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7:00Z</dcterms:created>
  <dc:creator>Edward Grądziel</dc:creator>
  <dc:description/>
  <cp:keywords/>
  <dc:language>en-US</dc:language>
  <cp:lastModifiedBy>wsduser</cp:lastModifiedBy>
  <cp:lastPrinted>2017-11-09T12:11:00Z</cp:lastPrinted>
  <dcterms:modified xsi:type="dcterms:W3CDTF">2017-11-17T12:12:00Z</dcterms:modified>
  <cp:revision>17</cp:revision>
  <dc:subject/>
  <dc:title></dc:title>
</cp:coreProperties>
</file>