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7-10-2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9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 xml:space="preserve">rękawic diagnostycznych i chirurgicznych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7 r., poz. 1579), zwanej dalej „ustawą”, informuję, że po dokonaniu badania i oceny ofert  złożonych w przedmiotowym postępowaniu wybrano najkorzystniejszą ofertę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 – Rękawice diagnostyczne </w:t>
      </w:r>
      <w:r>
        <w:rPr>
          <w:rFonts w:cs="Arial" w:ascii="Arial" w:hAnsi="Arial"/>
        </w:rPr>
        <w:t xml:space="preserve">złożoną przez </w:t>
      </w:r>
      <w:r>
        <w:rPr>
          <w:rFonts w:cs="Arial" w:ascii="Arial" w:hAnsi="Arial"/>
          <w:b/>
        </w:rPr>
        <w:t>ABOOK Sp. z o.o.</w:t>
      </w:r>
      <w:r>
        <w:rPr>
          <w:rFonts w:cs="Arial" w:ascii="Arial" w:hAnsi="Arial"/>
        </w:rPr>
        <w:t>, 04-985 Warszawa, ul. Brzostowska 22 za kwotę 113 092,20 zł. brutto.</w:t>
      </w:r>
    </w:p>
    <w:p>
      <w:pPr>
        <w:pStyle w:val="Akapitzlist"/>
        <w:ind w:left="374" w:hanging="0"/>
        <w:jc w:val="both"/>
        <w:rPr/>
      </w:pPr>
      <w:r>
        <w:rPr>
          <w:rFonts w:cs="Arial" w:ascii="Arial" w:hAnsi="Arial"/>
          <w:u w:val="single"/>
        </w:rPr>
        <w:t>Uzasadnienie wyboru:</w:t>
      </w:r>
      <w:r>
        <w:rPr>
          <w:rFonts w:cs="Arial" w:ascii="Arial" w:hAnsi="Arial"/>
        </w:rPr>
        <w:t xml:space="preserve"> Jedyna oferta nieodrzucona. Oferta spełnia wszystkie wymagania Zamawiającego. Cena nie przekracza kwoty  jaką Zamawiający przeznaczył na realizację zamówienia. </w:t>
        <w:br/>
      </w:r>
    </w:p>
    <w:p>
      <w:pPr>
        <w:pStyle w:val="TextBodyIndent"/>
        <w:ind w:left="0" w:hanging="0"/>
        <w:rPr/>
      </w:pPr>
      <w:r>
        <w:rPr/>
        <w:t>Wykaz złożonych ofert:</w:t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61"/>
        <w:gridCol w:w="1309"/>
        <w:gridCol w:w="1279"/>
        <w:gridCol w:w="1152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SKAMEX Sp. z o.o. Sp. k., </w:t>
            </w:r>
            <w:r>
              <w:rPr>
                <w:rFonts w:cs="Arial" w:ascii="Arial" w:hAnsi="Arial"/>
              </w:rPr>
              <w:t>93-121 Łódź, ul. Częstochowska 38/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207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, Zamawiający wymagał załączenia aktualnego certyfikatu w zakresie  przydatności rękawic do kontaktu z żywnością. Wykonawca nie dołączył go do oferty. Na wezwanie do uzupełnienia oferty o brakujące dokumenty (z dnia 19.10.2017r.) przysłał raport, a nie certyfikat.  Podstawa prawna: art. 89 ust.2 ustawy PZP.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tor Medical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27 Krak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14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 poprawieniu omyłki pisarskiej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, Zamawiający wymagał załączenia aktualnego certyfikatu w zakresie  przydatności rękawic do kontaktu z żywnością. Wykonawca nie dołączył go do oferty. Na wezwanie do uzupełnienia oferty o brakujące dokumenty (z dnia 19.10.2017r.) przysłał jednostronnicowy „certyfikat analizy”, który nie posiada żadnych oznaczeń sugerujących, że został  wystawiony przez jednostkę notyfikowaną, upoważnioną do wystawiania certyfikatów w zakresie przydatności rękawic do kontaktu z żywnością. Podstawa prawna: art. 89 ust.2 ustawy PZP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OOK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985 Warszawa, ul. Brzostowska 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 0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– Rękawice chirurgiczne </w:t>
      </w:r>
      <w:r>
        <w:rPr>
          <w:rFonts w:cs="Arial" w:ascii="Arial" w:hAnsi="Arial"/>
          <w:sz w:val="20"/>
          <w:szCs w:val="20"/>
        </w:rPr>
        <w:t xml:space="preserve">złożoną przez </w:t>
      </w:r>
      <w:r>
        <w:rPr>
          <w:rFonts w:cs="Arial" w:ascii="Arial" w:hAnsi="Arial"/>
          <w:b/>
          <w:sz w:val="20"/>
          <w:szCs w:val="20"/>
        </w:rPr>
        <w:t xml:space="preserve">Lohmann &amp; Rauscher Polska Sp. z o.o.,      </w:t>
      </w:r>
      <w:r>
        <w:rPr>
          <w:rFonts w:cs="Arial" w:ascii="Arial" w:hAnsi="Arial"/>
          <w:sz w:val="20"/>
          <w:szCs w:val="20"/>
        </w:rPr>
        <w:t>95-200 Pabianice, ul. Moniuszki 14 za kwotę 60 026,4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ł. brutto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w kryterium cena 100%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 przekracza kwoty jaką Zamawiający przeznaczył na realizację zamówienia.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– Rękawice diagnostyczne do procedur wysokiego ryzyka </w:t>
      </w:r>
      <w:r>
        <w:rPr>
          <w:rFonts w:cs="Arial" w:ascii="Arial" w:hAnsi="Arial"/>
          <w:sz w:val="20"/>
          <w:szCs w:val="20"/>
        </w:rPr>
        <w:t xml:space="preserve">złożoną przez </w:t>
      </w:r>
      <w:r>
        <w:rPr>
          <w:rFonts w:cs="Arial" w:ascii="Arial" w:hAnsi="Arial"/>
          <w:b/>
          <w:sz w:val="20"/>
          <w:szCs w:val="20"/>
        </w:rPr>
        <w:t>Zarys International Group Sp. z o.o. Sp. k.</w:t>
      </w:r>
      <w:r>
        <w:rPr>
          <w:rFonts w:cs="Arial" w:ascii="Arial" w:hAnsi="Arial"/>
          <w:sz w:val="20"/>
          <w:szCs w:val="20"/>
        </w:rPr>
        <w:t>, 41-808 Zabrze, ul. Pod Borem 18  za kwotę 4 421,79 zł. brutto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 przekracza kwoty jaką Zamawiający przeznaczył na realizację zamówienia.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4 – Rękawice diagnostyczne sterylne </w:t>
      </w:r>
      <w:r>
        <w:rPr>
          <w:rFonts w:cs="Arial" w:ascii="Arial" w:hAnsi="Arial"/>
          <w:sz w:val="20"/>
          <w:szCs w:val="20"/>
        </w:rPr>
        <w:t xml:space="preserve">złożoną przez </w:t>
      </w:r>
      <w:r>
        <w:rPr>
          <w:rFonts w:cs="Arial" w:ascii="Arial" w:hAnsi="Arial"/>
          <w:b/>
          <w:sz w:val="20"/>
          <w:szCs w:val="20"/>
        </w:rPr>
        <w:t>ABOOK Sp. z o.o.</w:t>
      </w:r>
      <w:r>
        <w:rPr>
          <w:rFonts w:cs="Arial" w:ascii="Arial" w:hAnsi="Arial"/>
          <w:sz w:val="20"/>
          <w:szCs w:val="20"/>
        </w:rPr>
        <w:t>, 04-985 Warszawa, ul. Brzostowska 22 za kwotę 1 188,00 zł. brut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 przekracza kwoty jaką Zamawiający przeznaczył na realizację zamów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7 r., poz. 1579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</w:rPr>
        <w:t>Z poważaniem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z up. Dyrektor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7-10-25T09:35:00Z</cp:lastPrinted>
  <dcterms:modified xsi:type="dcterms:W3CDTF">2017-10-25T12:18:00Z</dcterms:modified>
  <cp:revision>138</cp:revision>
  <dc:subject/>
  <dc:title> </dc:title>
</cp:coreProperties>
</file>