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9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rękawic diagnostycznych i chirurgicznych jednorazowego użytk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29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rękawic diagnostycznych i chirurgicznych jednorazowego użytk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9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0-02T10:44:00Z</dcterms:modified>
  <cp:revision>16</cp:revision>
  <dc:subject/>
  <dc:title>ZAŁĄCZNIK NR 2A DO SIWZ</dc:title>
</cp:coreProperties>
</file>