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28.09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25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(Dz. U. z 2017 r. poz. </w:t>
      </w:r>
      <w:r>
        <w:rPr>
          <w:rFonts w:cs="Arial" w:ascii="Arial" w:hAnsi="Arial"/>
          <w:color w:val="000000"/>
          <w:sz w:val="20"/>
          <w:szCs w:val="20"/>
        </w:rPr>
        <w:t>1579</w:t>
      </w:r>
      <w:r>
        <w:rPr>
          <w:rFonts w:cs="Arial" w:ascii="Arial" w:hAnsi="Arial"/>
          <w:sz w:val="20"/>
          <w:szCs w:val="20"/>
        </w:rPr>
        <w:t>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8.09.2017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328 255,00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 Pakiet nr 1: …………..5 749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2 poz. nr 1:   6 447,85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oz. nr 2: 12 812,15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3:………… 35 000,00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4poz. nr 1:  56 695,31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2:  23 814,84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3:  14 703,99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4:  25 296,94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poz. nr 5:  12 734,92 zł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akiet nr 5: ………  135 000,00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Sanofi-Aventis Sp. z o.o.  </w:t>
      </w:r>
      <w:r>
        <w:rPr>
          <w:rFonts w:cs="Arial" w:ascii="Arial" w:hAnsi="Arial"/>
          <w:sz w:val="20"/>
          <w:szCs w:val="20"/>
        </w:rPr>
        <w:t>ul: Bonifraterska 17, 00-203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al.przetargow@sanofi.com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bCs/>
          <w:color w:val="000000"/>
          <w:sz w:val="20"/>
        </w:rPr>
        <w:t xml:space="preserve">akiet nr 5 - leki stosowane w leczeniu choroby Hurler ……132 678,00 zł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2. Roche Polska Sp. z o.o.</w:t>
      </w:r>
      <w:r>
        <w:rPr>
          <w:rFonts w:cs="Arial" w:ascii="Arial" w:hAnsi="Arial"/>
          <w:color w:val="000000"/>
          <w:sz w:val="20"/>
          <w:szCs w:val="20"/>
        </w:rPr>
        <w:t xml:space="preserve">   ul. Domaniewska 39 B, 02-672 Warszawa    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l.przetargi@roche.com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4…………………….25 259,95 zł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5…………………….12 629,84 zł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 Abbvie sp. z o.o. </w:t>
      </w:r>
      <w:r>
        <w:rPr>
          <w:rFonts w:cs="Arial" w:ascii="Arial" w:hAnsi="Arial"/>
          <w:sz w:val="20"/>
          <w:szCs w:val="20"/>
        </w:rPr>
        <w:t>ul: Postępu 21 B, 02-676 Warszaw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trgi@abbvie.com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1…………………….56 591,40 z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4. Konsorcjum 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targi@urtica.p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akiet nr 1  –   Leki stosowane w leczeniu przedwczesnego dojrzewania…  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 530,03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Pakiet nr 2 – leki stosowane w spastyczności w mózgowym…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oz. nr 1……………….  6 429,56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oz. nr 2 …………….. 12 693,24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akiet nr 3 - leki stosowane w leczeniu przewlekłych zakażeń płuc……… 29 192,56 zł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z. nr 2……………….23 600,97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z. nr 3……………….14 475,01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09-28T10:53:00Z</cp:lastPrinted>
  <dcterms:modified xsi:type="dcterms:W3CDTF">2017-10-03T07:46:00Z</dcterms:modified>
  <cp:revision>60</cp:revision>
  <dc:subject/>
  <dc:title> </dc:title>
</cp:coreProperties>
</file>