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Bydgoszcz, dn. 22.09.2017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25/2017/ 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w trybie przetargu nieograniczonego na dostawy leków stosowanych w programach terapeutycznych dla Wojewódzkiego Szpitala Dziecięcego 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związku z pytaniami wystosowanymi przez firmy - udzielamy wyjaśnień na podstawie art. 38 ust. 2 ustawy z dnia 29 stycznia 2004 r. Prawo zamówień publicznych  (tekst jednolity: Dz. U. z 2017 r., poz. 1579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Zapytania do przedmiotu zamówieni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hi-IN" w:bidi="hi-IN"/>
        </w:rPr>
        <w:t>Zapytanie nr 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zy Zamawiający wyrazi zgodę w Pakiecie 3 poz. 1 na podanie ceny jednostkowej netto za opakowanie z odpowiednim przeliczeniem ilości ?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dpowiedź: Zamawiający wyraża zgodę  na podanie ceny jednostkowej netto za opakowanie z odpowiednim przeliczeniem ilości.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hi-IN" w:bidi="hi-IN"/>
        </w:rPr>
        <w:t>Zapytanie nr 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W przypadku negatywnej odpowiedzi na pytanie nr 1 zwracamy się z prośbą o możliwość podania ceny jednostkowej netto za sztukę z dokładnością do czterech miejsc po przecinku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dpowiedź: j.w.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pytanie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: pakiet nr 4 poz.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zaoferowanie leku w postaci amp- strzyk i fiol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Zamawiający dopuszcza  zaoferowanie leku w postaci amp- strzyk i fiolek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Zapytania do umo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Czy Zamawiający w par. 5.2 zdanie pierwsz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ydłuży terminy rozpatrzenia reklamacji do 3 dni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obocz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? Zgłoszona reklamacja wymaga rozpatrzenia z uwzględnieniem wyjaśnień firmy kurierskiej dostarczającej leki bądź zbadania jakościowo wadliwego towaru, a następnie (przy uwzględnieniu reklamacji) dostarczenia towaru. Wykonanie tego w krótszym czasie jest niemożliw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edź: Zamawiający wyraża zgodę na wydłużenie terminu rozpatrzenia reklamacji do 3 dni roboczych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t xml:space="preserve">Czy Zamawiający w par. 5.3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wydłuży terminy rozpatrzenia reklamacji do 3 dni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roboczych</w:t>
      </w:r>
      <w:r>
        <w:rPr>
          <w:rFonts w:cs="Arial" w:ascii="Arial" w:hAnsi="Arial"/>
          <w:sz w:val="20"/>
          <w:szCs w:val="20"/>
          <w:lang w:val="en-US" w:eastAsia="en-US"/>
        </w:rPr>
        <w:t>? Zgłoszona reklamacja wymaga rozpatrzenia z uwzględnieniem wyjaśnień firmy kurierskiej dostarczającej leki bądź zbadania jakościowo wadliwego towaru, a następnie (przy uwzględnieniu reklamacji) dostarczenia towaru. Wykonanie tego w krótszym czasie jest niemożliw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dpowiedź:  </w:t>
      </w:r>
      <w:r>
        <w:rPr>
          <w:rFonts w:eastAsia="Calibri" w:cs="Arial" w:ascii="Arial" w:hAnsi="Arial"/>
          <w:sz w:val="20"/>
          <w:szCs w:val="20"/>
          <w:lang w:eastAsia="en-US"/>
        </w:rPr>
        <w:t>Zamawiający wyraża zgodę na wydłużenie terminu rozpatrzenia reklamacji do 3 dni roboczych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eastAsia="Arial" w:cs="Arial" w:ascii="Arial" w:hAnsi="Arial"/>
          <w:bCs/>
          <w:sz w:val="20"/>
          <w:lang w:eastAsia="pl-PL"/>
        </w:rPr>
        <w:t xml:space="preserve">              </w:t>
      </w:r>
      <w:r>
        <w:rPr>
          <w:rFonts w:eastAsia="Arial" w:cs="Arial" w:ascii="Arial" w:hAnsi="Arial"/>
          <w:bCs/>
          <w:sz w:val="20"/>
          <w:lang w:eastAsia="pl-PL"/>
        </w:rPr>
        <w:t>z up. Dyrektora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Wojewódzkiego Szpitala Dziecięcego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49" r="-1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eastAsia="Calibri" w:cs="Cambria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Cambria" w:hAnsi="Cambria" w:eastAsia="Calibri" w:cs="Cambria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Cambri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qFormat/>
    <w:rPr>
      <w:rFonts w:ascii="Arial" w:hAnsi="Arial" w:cs="Arial"/>
      <w:b/>
      <w:sz w:val="24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5:00Z</dcterms:created>
  <dc:creator>Edward Grądziel</dc:creator>
  <dc:description/>
  <cp:keywords/>
  <dc:language>en-US</dc:language>
  <cp:lastModifiedBy>wsduser</cp:lastModifiedBy>
  <cp:lastPrinted>2016-06-09T07:48:00Z</cp:lastPrinted>
  <dcterms:modified xsi:type="dcterms:W3CDTF">2017-09-22T11:08:00Z</dcterms:modified>
  <cp:revision>4</cp:revision>
  <dc:subject/>
  <dc:title> </dc:title>
</cp:coreProperties>
</file>