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5556016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3757499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</w:t>
      </w:r>
      <w:r>
        <w:rPr>
          <w:rFonts w:eastAsia="Arial"/>
          <w:lang w:val="pl-PL"/>
        </w:rPr>
        <w:t xml:space="preserve">       </w:t>
      </w:r>
      <w:r>
        <w:rPr>
          <w:lang w:val="pl-PL"/>
        </w:rPr>
        <w:t>           </w:t>
      </w:r>
      <w:r>
        <w:rPr>
          <w:lang w:val="pl-PL"/>
        </w:rPr>
        <w:t>Bydgoszcz, dnia 15.11.2012 r.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Nr sprawy  26/2012/PN</w:t>
      </w:r>
    </w:p>
    <w:p>
      <w:pPr>
        <w:pStyle w:val="Normal"/>
        <w:ind w:firstLine="50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Cs w:val="24"/>
        </w:rPr>
        <w:t>Do Wykonawców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otyczy: postępowania o udzielenie zamówienie publicznego w trybie przetargu nieograniczonego na </w:t>
      </w:r>
      <w:r>
        <w:rPr>
          <w:sz w:val="20"/>
        </w:rPr>
        <w:t>odbiór, wywóz oraz utylizację odpadów medycznych i wywóz odpadów komunalnych</w:t>
      </w:r>
      <w:r>
        <w:rPr>
          <w:rFonts w:cs="Arial"/>
          <w:sz w:val="20"/>
        </w:rPr>
        <w:t xml:space="preserve">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 )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nr 1 – Odpady medyczne</w:t>
      </w:r>
      <w:r>
        <w:rPr>
          <w:rFonts w:cs="Arial" w:ascii="Arial" w:hAnsi="Arial"/>
        </w:rPr>
        <w:t xml:space="preserve"> złożoną przez Centrum Onkologii im. Prof. F. Łukaszczyka, ul: Dr. I. Romanowskiej  2, 85-796 Bydgoszcz za kwotę 34 020,00  brut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3265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Centrum Onkologii im. Prof. F. Łukaszczyka,       ul: Dr. I. Romanowskiej  2, 85-796 Bydgoszc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34 02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EMKA S.A.</w:t>
            </w:r>
          </w:p>
          <w:p>
            <w:pPr>
              <w:pStyle w:val="Akapitzlist"/>
              <w:ind w:left="0" w:right="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: Jaktorowska 15 a                                     96-300  Żyrardów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 18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ECO-ABC  Sp. z o.o.        ul: Przemysłowa  7,          97-400 Bełcha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 5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00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2 – odpady komunalne</w:t>
      </w:r>
      <w:r>
        <w:rPr>
          <w:rFonts w:cs="Arial" w:ascii="Arial" w:hAnsi="Arial"/>
        </w:rPr>
        <w:t xml:space="preserve"> złożoną przez Przedsiębiorstwo Usług Komunalnych Corimp Sp. z o.o. ul: Wojska Polskiego 65, 85-825 Bydgoszcz  za kwotę 29 594,16  brut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DUS S.C. s. Misiejuk, M. Meleń, ul: Okrężna 12, 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49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 Komunalnych Corimp Sp. z o.o. 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Wojska Polskiego 65, 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825 Bydgoszcz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 59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Bydgoszcz Sp. z o.o.      ul: Inwalidów 45,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-749 Bydgoszcz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 6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0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Zgodnie z art. 94 ust.1 pkt 1 umowa może być zawarta w terminie 21.11.2012 r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Anna</cp:lastModifiedBy>
  <cp:lastPrinted>2011-01-14T08:30:00Z</cp:lastPrinted>
  <dcterms:modified xsi:type="dcterms:W3CDTF">2012-11-15T09:44:00Z</dcterms:modified>
  <cp:revision>262</cp:revision>
  <dc:subject/>
  <dc:title> </dc:title>
</cp:coreProperties>
</file>