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4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środków  pomocniczych i sprzętu medycznego jednorazowego użyt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rowadzonego przez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Dziecięcy im. J. Brudzińskiego w Bydgoszczy, ul. Chodkiewicza 44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4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środków  pomocniczych i sprzętu medycznego jednorazowego użytk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4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7-05-24T09:13:00Z</cp:lastPrinted>
  <dcterms:modified xsi:type="dcterms:W3CDTF">2017-08-16T11:48:00Z</dcterms:modified>
  <cp:revision>25</cp:revision>
  <dc:subject/>
  <dc:title>ZAŁĄCZNIK NR 2A DO SIWZ</dc:title>
</cp:coreProperties>
</file>