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7-08-2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3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ę </w:t>
      </w:r>
      <w:r>
        <w:rPr>
          <w:rFonts w:cs="Arial" w:ascii="Arial" w:hAnsi="Arial"/>
          <w:b/>
          <w:sz w:val="20"/>
          <w:szCs w:val="20"/>
        </w:rPr>
        <w:t xml:space="preserve">1 systemu implantu ślimakowego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ystem implantu ślimakowego dla dzieci – 1 szt., z</w:t>
      </w:r>
      <w:r>
        <w:rPr>
          <w:rFonts w:cs="Arial" w:ascii="Arial" w:hAnsi="Arial"/>
        </w:rPr>
        <w:t xml:space="preserve">łożoną przez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dicus Aparatura i Instrumenty Medyczne Sp. z o.o., </w:t>
      </w:r>
      <w:r>
        <w:rPr>
          <w:rFonts w:cs="Arial" w:ascii="Arial" w:hAnsi="Arial"/>
        </w:rPr>
        <w:t>ul. Grabiszyńska 251a, 53-234 Wrocław za kwotę 96 309,00 zł. brutt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09"/>
        <w:gridCol w:w="1276"/>
        <w:gridCol w:w="1164"/>
        <w:gridCol w:w="935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us Aparatura i Instrumenty Medyczne     Sp. z o.o. 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abiszyńska 251a,       53-234 Wrocław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 30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</w:t>
        <w:br/>
        <w:t xml:space="preserve">publicznych  (tekst jednolity: Dz. U. z 2015 r., poz. 2164 ze zm.) Zamawiający niezwłocznie zawrze umow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3-12-04T09:28:00Z</cp:lastPrinted>
  <dcterms:modified xsi:type="dcterms:W3CDTF">2017-08-21T08:27:00Z</dcterms:modified>
  <cp:revision>107</cp:revision>
  <dc:subject/>
  <dc:title> </dc:title>
</cp:coreProperties>
</file>