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eczęć jednostki kierującej, adres, telefon 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d, nazwa komórki organizacyjnej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numer identyfikacyjny świadczeniodawcy</w:t>
      </w:r>
      <w:r>
        <w:rPr>
          <w:rFonts w:cs="Arial" w:ascii="Arial" w:hAnsi="Arial"/>
          <w:color w:val="000000"/>
        </w:rPr>
        <w:t xml:space="preserve">                            .....................,dnia..................20.....r.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LECENIE NA TRANSPORT SANITARNY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zę o przewiezienie chorego(ej)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imię i nazwisko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lat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SEL  ……………………………………………...............................telefon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rozpoznanie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 języku polskim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kod(ICD10)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dniu...........................................................................o godzinie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zycji.......................................................................do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przewoz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uzasadnienie) 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transportu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itarnego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Default"/>
        <w:ind w:left="212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zytelny podpis pieczątka lekar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4:00Z</dcterms:created>
  <dc:creator>WSD</dc:creator>
  <dc:description/>
  <cp:keywords/>
  <dc:language>en-US</dc:language>
  <cp:lastModifiedBy>WSD</cp:lastModifiedBy>
  <cp:lastPrinted>2010-09-14T07:47:00Z</cp:lastPrinted>
  <dcterms:modified xsi:type="dcterms:W3CDTF">2010-09-29T10:23:00Z</dcterms:modified>
  <cp:revision>7</cp:revision>
  <dc:subject/>
  <dc:title/>
</cp:coreProperties>
</file>