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25.07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20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osobistych pomp insulinowych dla 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5 r., poz. 2164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 2, poz. 10: Pamięć pompy: średnie dawki dobowe z ostatnich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dopuści pompę insulinową bez możliwości odczytu średnich dawek dobowych z ostatnich 30-tu dni, lecz z możliwością odczytu ostatnich 30 podanych dziennych całkowitych dawek insuliny bezpośrednio z pompy, oraz z możliwością odczytu średnich dawek dobowych z ostatnich 30-tu dni za pomocą oprogramowania komputerowego do analizy danych z pamięci pompy?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dopuszcza zaoferowanie pompy insulinowej o cechach wyspecyfikowanych w zapytaniu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Edward Grądziel</dc:creator>
  <dc:description/>
  <cp:keywords/>
  <dc:language>en-US</dc:language>
  <cp:lastModifiedBy>ANNA</cp:lastModifiedBy>
  <cp:lastPrinted>2016-10-11T11:13:00Z</cp:lastPrinted>
  <dcterms:modified xsi:type="dcterms:W3CDTF">2017-07-25T08:38:00Z</dcterms:modified>
  <cp:revision>8</cp:revision>
  <dc:subject/>
  <dc:title> </dc:title>
</cp:coreProperties>
</file>