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</w:t>
        <w:tab/>
        <w:t>Bydgoszcz,dn.2017-07-2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r sprawy  21/2017/P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borze oferty najkorzystniejsz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2"/>
          <w:szCs w:val="22"/>
        </w:rPr>
        <w:t>dost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ymulatorów do neuromodulacji </w:t>
      </w:r>
      <w:r>
        <w:rPr>
          <w:rFonts w:cs="Arial" w:ascii="Arial" w:hAnsi="Arial"/>
          <w:sz w:val="22"/>
          <w:szCs w:val="22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postawie art. 92 ustawy z 29 stycznia 2004 r. Prawo zamówień publicznych (tekst jednolity: Dz. U. z 2015 r., poz. 2164 ze zm. ), zwanej dalej „ustawą”, informuję, że po dokonaniu badania i oceny ofert  złożonych w przedmiotowym postępowaniu wybrano najkorzystniejszą ofertę w zakres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>Zadanie nr 1 – Zestaw stymulatora nerwu błędnego do leczenia padaczki lekoopornej metodą VNS</w:t>
      </w:r>
      <w:r>
        <w:rPr>
          <w:rFonts w:cs="Arial" w:ascii="Arial" w:hAnsi="Arial"/>
        </w:rPr>
        <w:t xml:space="preserve"> złożoną przez: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ED-DYNAMICS Sp. z o.o</w:t>
      </w:r>
      <w:r>
        <w:rPr>
          <w:rFonts w:cs="Arial" w:ascii="Arial" w:hAnsi="Arial"/>
        </w:rPr>
        <w:t>. ul. Urbanistów 1/46A, 02-397 Warszawa za kwotę 49 464,00 zł. brutto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: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609"/>
        <w:gridCol w:w="1276"/>
        <w:gridCol w:w="1164"/>
        <w:gridCol w:w="935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</w:t>
              <w:br/>
              <w:t>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</w:t>
              <w:br/>
              <w:t>( zł.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nktacja w kryterium cena (%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unk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w kryterium jakość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-DYNAMICS Sp. z o.o</w:t>
            </w:r>
            <w:r>
              <w:rPr>
                <w:rFonts w:cs="Arial" w:ascii="Arial" w:hAnsi="Arial"/>
                <w:sz w:val="22"/>
                <w:szCs w:val="22"/>
              </w:rPr>
              <w:t xml:space="preserve">.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banistów 1/46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-397 Warszawa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 464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Uzasadnienie wyboru: </w:t>
      </w:r>
      <w:r>
        <w:rPr>
          <w:rFonts w:cs="Arial" w:ascii="Arial" w:hAnsi="Arial"/>
          <w:sz w:val="22"/>
          <w:szCs w:val="22"/>
        </w:rPr>
        <w:t>Jedna oferta, spełnia wszystkie wymagania Zamawiającego, cena nie przekracza kwoty jaką Zamawiający może przeznaczyć na realizację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 xml:space="preserve">Zadanie nr 2 – Zestaw stymulatora głębokich struktur mózgu </w:t>
      </w:r>
      <w:r>
        <w:rPr>
          <w:rFonts w:cs="Arial" w:ascii="Arial" w:hAnsi="Arial"/>
        </w:rPr>
        <w:t>złożoną przez: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 xml:space="preserve">Boston Scientific Polska Sp. z o.o., </w:t>
      </w:r>
      <w:r>
        <w:rPr>
          <w:rFonts w:cs="Arial" w:ascii="Arial" w:hAnsi="Arial"/>
        </w:rPr>
        <w:t>Al. Jana Pawła II 22, 00-133 Warszawa za kwotę 44 956,00 zł. brutto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: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609"/>
        <w:gridCol w:w="1276"/>
        <w:gridCol w:w="1164"/>
        <w:gridCol w:w="935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</w:t>
              <w:br/>
              <w:t>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</w:t>
              <w:br/>
              <w:t>( zł.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ktacja w kryterium cena (%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unk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w kryterium jakość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ston Scientific Polska Sp. z o.o.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Jana Pawła II 22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-133 Warszawa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4 956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Uzasadnienie wyboru: </w:t>
      </w:r>
      <w:r>
        <w:rPr>
          <w:rFonts w:cs="Arial" w:ascii="Arial" w:hAnsi="Arial"/>
          <w:sz w:val="22"/>
          <w:szCs w:val="22"/>
        </w:rPr>
        <w:t>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94 ust. 2 pkt 1a  ustawy z dnia 29 stycznia 2004 r. Prawo zamówień </w:t>
        <w:br/>
        <w:t xml:space="preserve">publicznych  (tekst jednolity: Dz. U. z 2015 r., poz. 2164) Zamawiający niezwłocznie zawrze umow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w postaci dwóch podpisanych przez Zamawiającego egzemplarzy zostaną wysłane pocztą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3-12-04T09:28:00Z</cp:lastPrinted>
  <dcterms:modified xsi:type="dcterms:W3CDTF">2017-07-25T07:36:00Z</dcterms:modified>
  <cp:revision>113</cp:revision>
  <dc:subject/>
  <dc:title> </dc:title>
</cp:coreProperties>
</file>