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Bydgoszcz 19.07.2017r.</w:t>
        <w:tab/>
        <w:tab/>
        <w:t>Nr sprawy 18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borze oferty najkorzystniejsz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płynów infuzyjnych i preparatów do żywienia pozajelit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(tekst jednolity: Dz. U. z 2015 r., poz. 2164.) informuję, że po dokonaniu badania i oceny ofert  złożonych w przedmiotowym postępowaniu wybrano najkorzystniejsze oferty w zakresi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łyny infuzyjne  – złożoną przez</w:t>
      </w:r>
      <w:r>
        <w:rPr>
          <w:rFonts w:cs="Arial" w:ascii="Arial" w:hAnsi="Arial"/>
          <w:b/>
          <w:sz w:val="20"/>
          <w:szCs w:val="20"/>
        </w:rPr>
        <w:t xml:space="preserve">: Medan Spółka Jawna  W. Pawlak i  S-ka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5-722 Bydgoszcz , ul. Morska 8  za kwotę:  55 965,82 zł. brutto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Żywienie pozajelitowe  – złożoną przez</w:t>
      </w:r>
      <w:r>
        <w:rPr>
          <w:rFonts w:cs="Arial" w:ascii="Arial" w:hAnsi="Arial"/>
          <w:b/>
          <w:sz w:val="20"/>
          <w:szCs w:val="20"/>
        </w:rPr>
        <w:t xml:space="preserve">: Medan Spółka Jawna  W. Pawlak i  S-ka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5-722 Bydgoszcz , ul. Morska 8  za kwotę:  15 043,00 zł.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3 – </w:t>
      </w:r>
      <w:r>
        <w:rPr>
          <w:rFonts w:cs="Arial" w:ascii="Arial" w:hAnsi="Arial"/>
          <w:sz w:val="20"/>
          <w:szCs w:val="20"/>
        </w:rPr>
        <w:t xml:space="preserve">Żywienie dojelitowe - złożoną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PGF Urtica Sp. z o.o. ul: Krzemieniecka 120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-613 Wrocław i Polska Grupa Farmaceutyczna S.A. ul: Zbąszyńska 3, 91-342 Łódź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13 046,96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050"/>
        <w:gridCol w:w="2911"/>
      </w:tblGrid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edan Spółka Jawna  W. Pawlak i  S-ka   </w:t>
            </w:r>
            <w:r>
              <w:rPr>
                <w:rFonts w:cs="Arial" w:ascii="Arial" w:hAnsi="Arial"/>
              </w:rPr>
              <w:t>85-722 Bydgoszcz , ul. Morska 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01,4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us International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40-273 Katowice , ul. Pułaskiego 9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zucono. Podstawa prawna: art. 89 ust.1 pkt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 oferta niezgodna z SIWZ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formularzu cenowym zał. nr 2 stwierdzono błędne zapisy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kiet nr 3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 nr 6 w kolumnie „ilość” winno być 48 szt. – jest 70 szt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9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 nr 7 w kolumnie „ilość” winno być 70 szt. – jest 12 szt.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GF Urtica Sp. z o.o. ul: Krzemieniecka 120, 54-613 Wrocław i Polska Grupa Farmaceutyczna S.A. ul: Zbąszyńska 3, 91-342 Łód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 046,96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pkt 2) ustawy z 29 stycznia 2004 r. Prawo zamówień publicznych (tekst jednolity: Dz. U. z 2015 r., poz. 2164.) Zamawiający zawrze umowę z Wykonawcami, których oferty zostały wybrane po upływie 5 dni od dnia przesłania powyższej informacji.</w:t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3:00Z</dcterms:created>
  <dc:creator>Edward Grądziel</dc:creator>
  <dc:description/>
  <cp:keywords/>
  <dc:language>en-US</dc:language>
  <cp:lastModifiedBy>ANNA</cp:lastModifiedBy>
  <dcterms:modified xsi:type="dcterms:W3CDTF">2017-07-19T09:27:00Z</dcterms:modified>
  <cp:revision>24</cp:revision>
  <dc:subject/>
  <dc:title> </dc:title>
</cp:coreProperties>
</file>