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Bydgoszcz, dn. 10.07.2017r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Nr sprawy:  18/2017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onawców:</w:t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dostawy </w:t>
      </w:r>
      <w:r>
        <w:rPr>
          <w:rFonts w:cs="Arial" w:ascii="Arial" w:hAnsi="Arial"/>
          <w:b/>
          <w:sz w:val="20"/>
          <w:szCs w:val="20"/>
        </w:rPr>
        <w:t>płynów infuzyjnych i preparatów do żywienia do i pozajelitowego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związku z pytaniami wystosowanym przez wykonawców udzielamy wyjaśnień na podstawie art. 38 ust. 2 ustawy z dnia 29 stycznia 2004 r. Prawo zamówień publicznych  (tekst jednolity: Dz. U. z 2015 r., poz. 2164 ze zm.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ytania dotyczące przedmiotu zamówienia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0"/>
          <w:szCs w:val="20"/>
        </w:rPr>
        <w:t>Pytanie 1.</w:t>
        <w:br/>
      </w:r>
      <w:r>
        <w:rPr>
          <w:rFonts w:cs="Arial" w:ascii="Arial" w:hAnsi="Arial"/>
          <w:sz w:val="20"/>
          <w:szCs w:val="20"/>
        </w:rPr>
        <w:t xml:space="preserve">Czy Zamawiający wyrazi zgodę na zaoferowanie w Pakiecie 2 pozycji 1 produktu leczniczego AMINOVEN INFANT 10% - roztwór aminokwasów do częściowego żywienia pozajelitowego niemowląt (wcześniaków i noworodków urodzonych </w:t>
        <w:br/>
        <w:t>w terminie) oraz małych dzieci z zawartością tauryny 0,4 g/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dtrzymuje zapisy SIW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ytanie 2.</w:t>
        <w:br/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Czy Zamawiający wyrazi zgodę na zaoferowanie w Pakiecie 2 pozycji 7 produktu leczniczego Addamel 10ml, pakowany x 20 ampułek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</w:t>
        <w:br/>
        <w:t xml:space="preserve">Zamawiający wyraża zgodę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Pytanie 3.</w:t>
        <w:br/>
        <w:t>Czy Zamawiający wyrazi zgodę na zaoferowanie w Pakiecie 2 pozycji 16 produktu leczniczego Soluvit N w opakowaniu – fiolk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raża zgodę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0"/>
          <w:szCs w:val="20"/>
        </w:rPr>
        <w:t>Pytanie 4.</w:t>
        <w:br/>
      </w:r>
      <w:r>
        <w:rPr>
          <w:rFonts w:cs="Arial" w:ascii="Arial" w:hAnsi="Arial"/>
          <w:sz w:val="18"/>
          <w:szCs w:val="18"/>
        </w:rPr>
        <w:t>Prosimy o podanie, w jaki sposób prawidłowo przeliczyć ilość opakowań handlowych w przypadku występowania na rynku opakowań posiadających inną ilość sztuk (tabletek, ampułek, kilogramów itp.), niż zamieszczona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daje pełne ilości opakowań zaokrąglone w gór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0"/>
          <w:szCs w:val="20"/>
        </w:rPr>
        <w:t>Pytanie 5.</w:t>
        <w:br/>
      </w:r>
      <w:r>
        <w:rPr>
          <w:rFonts w:cs="Arial" w:ascii="Arial" w:hAnsi="Arial"/>
          <w:sz w:val="18"/>
          <w:szCs w:val="18"/>
        </w:rPr>
        <w:t>Dot. pakietu nr 3 poz. 10. Czy Zamawiający dopuści w w/w pozycji preparat konfekcjonowany po 4 sztuki w ilości 38 op.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zaproponowane rozwiązanie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0"/>
          <w:szCs w:val="20"/>
        </w:rPr>
        <w:t>Pytanie 6.</w:t>
        <w:br/>
      </w:r>
      <w:r>
        <w:rPr>
          <w:rFonts w:cs="Arial" w:ascii="Arial" w:hAnsi="Arial"/>
          <w:sz w:val="18"/>
          <w:szCs w:val="18"/>
        </w:rPr>
        <w:t>Dot. pakietu nr 3 poz. 11. Czy Zamawiający dopuści w w/w pozycji preparat konfekcjonowany po 24 sztuki w ilości 10 op.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ź. 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zaproponowane rozwiąza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ytanie 7.</w:t>
        <w:br/>
      </w:r>
      <w:r>
        <w:rPr>
          <w:rFonts w:cs="Arial" w:ascii="Arial" w:hAnsi="Arial"/>
          <w:sz w:val="18"/>
          <w:szCs w:val="18"/>
        </w:rPr>
        <w:t>Dot. pakietu nr 3 poz. 15. Czy Zamawiający dopuści w w/w pozycji preparat konfekcjonowany po 3 sztuki w ilości 6 op. ?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zaproponowane rozwiązanie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0"/>
          <w:szCs w:val="20"/>
        </w:rPr>
        <w:t>Pytanie 8.</w:t>
        <w:br/>
      </w:r>
      <w:r>
        <w:rPr>
          <w:rFonts w:cs="Arial" w:ascii="Arial" w:hAnsi="Arial"/>
          <w:sz w:val="18"/>
          <w:szCs w:val="18"/>
        </w:rPr>
        <w:t>Dot. pakietu nr 3 poz. 17. Czy Zamawiający dopuści w w/w pozycji preparat konfekcjonowany po 4 sztuki w ilości 2 op.?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0"/>
          <w:szCs w:val="20"/>
        </w:rPr>
        <w:t>Odpowiedź.</w:t>
        <w:br/>
        <w:t>Zamawiający dopuszcza zaproponowane rozwiąza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jc w:val="left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rlito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5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;Carlito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;Carlito" w:hAnsi="Calibri;Carlito" w:eastAsia="Calibri;Carlito" w:cs="Calibri;Carlito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spacing w:lineRule="auto" w:line="360" w:before="144" w:after="7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38:00Z</dcterms:created>
  <dc:creator>Edward Grądziel</dc:creator>
  <dc:description/>
  <cp:keywords/>
  <dc:language>en-US</dc:language>
  <cp:lastModifiedBy>wsd_user</cp:lastModifiedBy>
  <cp:lastPrinted>2014-01-15T12:15:00Z</cp:lastPrinted>
  <dcterms:modified xsi:type="dcterms:W3CDTF">2017-07-10T11:56:00Z</dcterms:modified>
  <cp:revision>10</cp:revision>
  <dc:subject/>
  <dc:title> </dc:title>
</cp:coreProperties>
</file>