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       Bydgoszcz, dn. 2017-07-1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19/2017/PN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/częściowym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olska Grupa Farmaceutyczna S.A. ul: Zbąszyńska 3, 91-342 Łódź  za kwotę 3 878,73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poz. n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olska Grupa Farmaceutyczna S.A. ul: Zbąszyńska 3, 91-342 Łódź  za kwotę 8 358,57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poz. nr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olska Grupa Farmaceutyczna S.A. ul: Zbąszyńska 3, 91-342 Łódź  za kwotę 11 102,4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kiet nr 3 - leki stosowane w leczeniu przewlekłych zakażeń płuc u pacjentów z mukowiscydozą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olska Grupa Farmaceutyczna S.A. ul: Zbąszyńska 3, 91-342 Łódź  za kwotę 35 031,07  PLN brutt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najkorzystniejsza,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59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acja w kryterium cena%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F Urtica Sp. z o.o. ul: Krzemieniecka 120, 54-6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Polska Grupa Farmaceutyczna S.A. ul: Zbąszyńska 3, 91-342 Łód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5 03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macol S.A. i Farmacol-Logistyka Sp. z o.o. </w:t>
            </w:r>
            <w:r>
              <w:rPr>
                <w:rFonts w:cs="Arial" w:ascii="Arial" w:hAnsi="Arial"/>
                <w:sz w:val="20"/>
                <w:szCs w:val="20"/>
              </w:rPr>
              <w:t>ul: Rzepakowa 2, 40-5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59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poz. n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: AbbVie sp. z o.o. ul: Postępu 21 B, 02-676 Warszawa za kwotę 49 933,58 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poz. nr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olska Grupa Farmaceutyczna S.A. ul: Zbąszyńska 3, 91-342 Łódź  za kwotę 23 601,46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poz. nr 3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 i Polska Grupa Farmaceutyczna S.A. ul: Zbąszyńska 3, 91-342 Łódź  za kwotę 11 327,49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cs="Arial"/>
          <w:kern w:val="2"/>
          <w:sz w:val="20"/>
        </w:rPr>
      </w:pPr>
      <w:r>
        <w:rPr>
          <w:rFonts w:cs="Times New Roman"/>
          <w:kern w:val="2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poz. nr 4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>Ro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a Sp. z o.o.   ul. Domaniewska 39 B, 02-672 Warszawa    </w:t>
      </w:r>
      <w:r>
        <w:rPr>
          <w:rFonts w:cs="Arial" w:ascii="Arial" w:hAnsi="Arial"/>
          <w:sz w:val="20"/>
          <w:szCs w:val="20"/>
        </w:rPr>
        <w:t>za kwotę 25 259,95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poz. nr 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color w:val="000000"/>
          <w:sz w:val="20"/>
          <w:szCs w:val="20"/>
        </w:rPr>
        <w:t>Roc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ska Sp. z o.o.   ul. Domaniewska 39 B, 02-672 Warszawa    </w:t>
      </w:r>
      <w:r>
        <w:rPr>
          <w:rFonts w:cs="Arial" w:ascii="Arial" w:hAnsi="Arial"/>
          <w:sz w:val="20"/>
          <w:szCs w:val="20"/>
        </w:rPr>
        <w:t>za kwotę 12 629,84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z w:val="20"/>
        </w:rPr>
        <w:t xml:space="preserve">akiet nr 5 - leki stosowane w leczeniu choroby Hurler  </w:t>
      </w:r>
      <w:r>
        <w:rPr>
          <w:rFonts w:cs="Arial" w:ascii="Arial" w:hAnsi="Arial"/>
          <w:bCs/>
          <w:color w:val="000000"/>
          <w:sz w:val="20"/>
        </w:rPr>
        <w:t>unieważnion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nie złożono żadnej oferty. Podstawa prawna: 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5 r., poz. 2164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kern w:val="2"/>
          <w:sz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2164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kern w:val="2"/>
          <w:sz w:val="2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7-07-12T10:30:00Z</cp:lastPrinted>
  <dcterms:modified xsi:type="dcterms:W3CDTF">2017-07-12T11:46:00Z</dcterms:modified>
  <cp:revision>79</cp:revision>
  <dc:subject/>
  <dc:title> </dc:title>
</cp:coreProperties>
</file>