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11.07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9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1.07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325 500,00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 Pakiet nr 1: …………..4 000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2 poz. nr 1: ..8 383,6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oz. nr 2: 11 116,4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3:………… 39 000,00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4poz. nr 1: 49 977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2:  23 685,05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3:  11 392,62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4:  25 282,76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poz. nr 5:  12 662,57 zł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akiet nr 5: ………  140 000,00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Abbvie sp. z o.o. </w:t>
      </w:r>
      <w:r>
        <w:rPr>
          <w:rFonts w:cs="Arial" w:ascii="Arial" w:hAnsi="Arial"/>
          <w:sz w:val="20"/>
          <w:szCs w:val="20"/>
        </w:rPr>
        <w:t>ul: Postępu 21 B, 02-676 Warszaw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trgi@abbvie.com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1…………………….49 933,58 zł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2. Roche Polska Sp. z o.o.</w:t>
      </w:r>
      <w:r>
        <w:rPr>
          <w:rFonts w:cs="Arial" w:ascii="Arial" w:hAnsi="Arial"/>
          <w:color w:val="000000"/>
          <w:sz w:val="20"/>
          <w:szCs w:val="20"/>
        </w:rPr>
        <w:t xml:space="preserve">   ul. Domaniewska 39 B, 02-672 Warszawa    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l.przetargi@roche.com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4…………………….25 259,95 zł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5…………………….12 629,84 zł</w:t>
        <w:br/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Farmacol S.A. i Farmacol-Logistyka Sp. z o.o. </w:t>
      </w:r>
      <w:r>
        <w:rPr>
          <w:rFonts w:cs="Arial" w:ascii="Arial" w:hAnsi="Arial"/>
          <w:sz w:val="20"/>
          <w:szCs w:val="20"/>
        </w:rPr>
        <w:t>ul: Rzepakowa 2, 40-541 Katowice</w:t>
      </w:r>
    </w:p>
    <w:p>
      <w:pPr>
        <w:pStyle w:val="Normal"/>
        <w:ind w:right="1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targi@farmacol.com.pl</w:t>
      </w:r>
    </w:p>
    <w:p>
      <w:pPr>
        <w:pStyle w:val="Normal"/>
        <w:ind w:left="284" w:right="110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bCs/>
          <w:color w:val="000000"/>
          <w:sz w:val="20"/>
          <w:szCs w:val="20"/>
        </w:rPr>
        <w:t>akiet nr 3 - leki stosowane w leczeniu przewlekłych zakażeń płuc u pacjentów z mukowiscydozą   …36 596,45 z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4. 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l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targi@urtica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akiet nr 1  –   Leki stosowane w leczeniu przedwczesnego dojrzewania…  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 878,73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akiet nr 2 – leki stosowane w spastyczności w mózgowym…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z. nr 1……………….  8 358,57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z. nr 2 …………….. 11 102,40 z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akiet nr 3 - leki stosowane w leczeniu przewlekłych zakażeń płuc……… 35 031,07 zł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z. nr 2……………….23 601,46 z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z. nr 3……………….11 327,49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12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ANNA</cp:lastModifiedBy>
  <cp:lastPrinted>2017-07-11T10:41:00Z</cp:lastPrinted>
  <dcterms:modified xsi:type="dcterms:W3CDTF">2017-07-11T08:50:00Z</dcterms:modified>
  <cp:revision>52</cp:revision>
  <dc:subject/>
  <dc:title> </dc:title>
</cp:coreProperties>
</file>