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 xml:space="preserve">Odpowiadając na ogłoszenie przekazane Urzędowi Publikacji Unii Europejskiej w dniu 26.06.2017r. na </w:t>
      </w:r>
      <w:r>
        <w:rPr>
          <w:b/>
          <w:sz w:val="20"/>
        </w:rPr>
        <w:t>dostawy środków pomocniczych i sprzętu medycznego jednorazowego użytku</w:t>
      </w:r>
      <w:r>
        <w:rPr>
          <w:sz w:val="20"/>
        </w:rPr>
        <w:t xml:space="preserve"> dla Wojewódzkiego Szpitala Dziecięcego w Bydgoszczy (nr sprawy 16/2017/PN)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Sprzęt do nawigacji S7 laryngologiczno-neurochirurgiczn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2- Systemy do kontroli gazików oraz inny sprzęt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- Elementy do ultradźwiękowego aspiratora tkanek Cusa Exce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4- Zaciski do płata kostnego typu Craniofi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5 – Zestawy drenów do irygacj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6 – Klipsy tytan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7 – Klipsy polimerowe niewchłanial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8- System rozpylający fibrynowy klej tkankow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9 – Kleszcze  laparoskopowe do elektrochirurg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/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0 – Trokary optycz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/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1 – Dren irygacyjny i ostrza shaver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2 – Klipsy Yasargil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3 – Pokrowiec na kamerę 3D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4 – Laparoskopowe worki ekstrak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5 – Staplery li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akiet 16 – Stapler endoskopowy na wyrostek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 xml:space="preserve">od dnia zawarcia umowy do dnia 30.06.2018 r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</w:rPr>
        <w:t>4.</w:t>
        <w:tab/>
        <w:t xml:space="preserve">Gwarantujemy </w:t>
      </w:r>
      <w:r>
        <w:rPr>
          <w:rFonts w:cs="Arial" w:ascii="Arial" w:hAnsi="Arial"/>
          <w:b/>
        </w:rPr>
        <w:t>niezmienność cen</w:t>
      </w:r>
      <w:r>
        <w:rPr>
          <w:rFonts w:cs="Arial" w:ascii="Arial" w:hAnsi="Arial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color w:val="000000"/>
          <w:sz w:val="20"/>
        </w:rPr>
        <w:t>Dz. U. z 2015r. poz. 2164 ze zm.)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9"/>
        </w:tabs>
        <w:ind w:left="357" w:hanging="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1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Zamówienia Publiczne</dc:creator>
  <dc:description/>
  <cp:keywords/>
  <dc:language>en-US</dc:language>
  <cp:lastModifiedBy>wsd_user</cp:lastModifiedBy>
  <cp:lastPrinted>2013-04-24T12:56:00Z</cp:lastPrinted>
  <dcterms:modified xsi:type="dcterms:W3CDTF">2017-06-26T08:48:00Z</dcterms:modified>
  <cp:revision>40</cp:revision>
  <dc:subject/>
  <dc:title>WOJEWÓDZKI SZPITAL  DZIECIĘCY</dc:title>
</cp:coreProperties>
</file>