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3877671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9385536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rFonts w:cs="Arial"/>
          <w:lang w:val="pl-PL"/>
        </w:rPr>
        <w:t>                                                                     </w:t>
      </w:r>
      <w:r>
        <w:rPr>
          <w:rFonts w:cs="Arial"/>
          <w:lang w:val="pl-PL"/>
        </w:rPr>
        <w:t>Bydgoszcz, dnia 29.11.2012 r.</w:t>
      </w:r>
    </w:p>
    <w:p>
      <w:pPr>
        <w:pStyle w:val="Normal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</w:t>
      </w:r>
    </w:p>
    <w:p>
      <w:pPr>
        <w:pStyle w:val="Normal"/>
        <w:ind w:firstLine="50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r sprawy  23/2012/P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/>
      </w:pPr>
      <w:r>
        <w:rPr>
          <w:rFonts w:cs="Arial"/>
        </w:rPr>
        <w:t>Informacja o wyborze najkorzystniejszej oferty, odrzuceniu ofert i częściowym unieważnieniu postępowa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tyczy: postępowania o udzielenie zamówienie publicznego w trybie przetargu nieograniczonego na dostawy odczynników laboratoryjnych, testów diagnostycznych i odczynników wraz z dzierżawą aparatury medycznej w ilości i asortymencie określonym  w Formularzu cenowym (Załącznik nr 2 do SIWZ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Na podstawie art. 92 ustawy z 29 stycznia 2004 r. Prawo zamówień publicznych (tekst jednolity: Dz. U. z 2010 r.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1 – Odczynniki do klasyfikacji grup krwi </w:t>
      </w:r>
      <w:r>
        <w:rPr>
          <w:rFonts w:cs="Arial"/>
          <w:sz w:val="20"/>
        </w:rPr>
        <w:t>złożoną przez: FARMATOR Sp. z o.o.</w:t>
      </w:r>
    </w:p>
    <w:p>
      <w:pPr>
        <w:pStyle w:val="Normal"/>
        <w:rPr/>
      </w:pPr>
      <w:r>
        <w:rPr>
          <w:rFonts w:cs="Arial"/>
          <w:sz w:val="20"/>
        </w:rPr>
        <w:t>ul. Szosa Lubicka 36,  87-100 Toruń za kwotę 7078,32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onalne Centrum Krwiodawstwa i Krwiolecznictw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Raciborska 15, 40-074 Kat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7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,63</w:t>
            </w:r>
          </w:p>
        </w:tc>
      </w:tr>
      <w:tr>
        <w:trPr>
          <w:trHeight w:val="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RMATOR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ul. Szosa Lubicka 36,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akiet 2 – Zestawy diagnostyczne, odczynniki i urządzenia pomocnicze – Biochemia z aplikacjami na analizator biochemiczny OLYMPUS AU 400 </w:t>
      </w:r>
    </w:p>
    <w:p>
      <w:pPr>
        <w:pStyle w:val="Normal"/>
        <w:rPr/>
      </w:pPr>
      <w:r>
        <w:rPr>
          <w:rFonts w:cs="Arial"/>
          <w:sz w:val="20"/>
        </w:rPr>
        <w:t>złożoną przez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ckman Coulter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Postępu 21C , 02-676 Warszawa </w:t>
      </w:r>
    </w:p>
    <w:p>
      <w:pPr>
        <w:pStyle w:val="Normal"/>
        <w:rPr/>
      </w:pPr>
      <w:r>
        <w:rPr>
          <w:rFonts w:cs="Arial"/>
          <w:sz w:val="20"/>
        </w:rPr>
        <w:t>za kwotę  104 660,74 zł brutto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3 - Odczynniki do badania krwi : poz. 1</w:t>
      </w:r>
      <w:r>
        <w:rPr>
          <w:rFonts w:cs="Arial"/>
          <w:sz w:val="20"/>
        </w:rPr>
        <w:t xml:space="preserve">  złożoną przez: </w:t>
      </w:r>
    </w:p>
    <w:p>
      <w:pPr>
        <w:pStyle w:val="Normal"/>
        <w:rPr/>
      </w:pPr>
      <w:r>
        <w:rPr>
          <w:rFonts w:cs="Arial"/>
          <w:sz w:val="20"/>
        </w:rPr>
        <w:t>Przedsiębiorstwo Produkcyjno Handlowo Usługowe BOR-POL Mariusz Borkowski, Plac Jaśminu 2, 44-152 Gliwice za kwotę 123,3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,8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Heading6"/>
        <w:rPr>
          <w:rFonts w:cs="Arial"/>
        </w:rPr>
      </w:pPr>
      <w:r>
        <w:rPr>
          <w:rFonts w:cs="Arial"/>
        </w:rPr>
        <w:t>Pakiet 3 - Odczynniki do badania krwi:  poz.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inte Scientific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Rumiana 76, 02-956 Warszawa</w:t>
      </w:r>
    </w:p>
    <w:p>
      <w:pPr>
        <w:pStyle w:val="Normal"/>
        <w:rPr/>
      </w:pPr>
      <w:r>
        <w:rPr>
          <w:rFonts w:cs="Arial"/>
          <w:sz w:val="20"/>
        </w:rPr>
        <w:t>za kwotę 3099,6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3 - Odczynniki do badania krwi: poz. 3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inte Scientific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Rumiana 76, 02-956 Warszawa</w:t>
      </w:r>
    </w:p>
    <w:p>
      <w:pPr>
        <w:pStyle w:val="Normal"/>
        <w:rPr/>
      </w:pPr>
      <w:r>
        <w:rPr>
          <w:rFonts w:cs="Arial"/>
          <w:sz w:val="20"/>
        </w:rPr>
        <w:t>za kwotę 1652,40 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3 - Odczynniki do badania krwi: poz. 4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złożoną przez:  BioMaxima S.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Vetterów 5, 20-277 Lublin</w:t>
      </w:r>
    </w:p>
    <w:p>
      <w:pPr>
        <w:pStyle w:val="Normal"/>
        <w:rPr/>
      </w:pPr>
      <w:r>
        <w:rPr>
          <w:rFonts w:cs="Arial"/>
          <w:sz w:val="20"/>
        </w:rPr>
        <w:t>za kwotę 392,58 zł brutto,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3 - Odczynniki do badania krwi: poz. 5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>złożoną przez: Pointe Scientific Polska Sp. z o.o.</w:t>
      </w:r>
    </w:p>
    <w:p>
      <w:pPr>
        <w:pStyle w:val="Normal"/>
        <w:rPr/>
      </w:pPr>
      <w:r>
        <w:rPr>
          <w:rFonts w:cs="Arial"/>
          <w:sz w:val="20"/>
        </w:rPr>
        <w:t>ul. Rumiana 76, 02-956 Warszawa za kwotę 1926,72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yna oferta spośród nieodrzuconych ofer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44-152 Gliwice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Oferta odrzucona- nie spełnia wymagań SIWZ. Oferta nie zawiera wymaganego materiału kontrolnego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1 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inte Scientific Polsk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Rumiana 76, 02-956 Warszaw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6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3 - Odczynniki do badania krwi: poz. 6</w:t>
      </w:r>
      <w:r>
        <w:rPr>
          <w:rFonts w:cs="Arial"/>
          <w:sz w:val="20"/>
        </w:rPr>
        <w:t xml:space="preserve"> złożoną przez: BioMaxima S.A.</w:t>
      </w:r>
    </w:p>
    <w:p>
      <w:pPr>
        <w:pStyle w:val="Normal"/>
        <w:rPr/>
      </w:pPr>
      <w:r>
        <w:rPr>
          <w:rFonts w:cs="Arial"/>
          <w:sz w:val="20"/>
        </w:rPr>
        <w:t>ul. Vetterów 5, 20-277 Lublin za kwotę 129,6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Wykaz złożonych</w:t>
      </w:r>
      <w:r>
        <w:rPr/>
        <w:t xml:space="preserve">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55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3 - Odczynniki do badania krwi: poz.7</w:t>
      </w:r>
      <w:r>
        <w:rPr>
          <w:rFonts w:cs="Arial"/>
          <w:sz w:val="20"/>
        </w:rPr>
        <w:t xml:space="preserve"> złożoną przez: „AQUA-MED” ZPAM-KOLASA  Sp.j. , ul. Targowa 55, 90-323 Łódź  za kwotę 1987,20 zł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yna oferta spośród nieodrzuconych ofert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Wyka</w:t>
      </w:r>
      <w:r>
        <w:rPr/>
        <w:t>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QUA-MED” ZPAM-KOLASA  Sp.j. , ul. Targowa 55, 90-323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erta odrzucona- brak w ofercie wymaganego w SIWZ testu z użyciem mikropłytek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3 - Odczynniki do badania krwi: poz. 8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 BioMaxima S.A. ul. Vetterów 5, 20-277 Lubli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1056,2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QUA-MED” ZPAM-KOLASA  Sp.j. , ul. Targowa 55, 90-323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,32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6,2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1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rPr/>
      </w:pPr>
      <w:r>
        <w:rPr>
          <w:rFonts w:cs="Arial"/>
          <w:sz w:val="20"/>
        </w:rPr>
        <w:t>Pakiet 3  - Odczynniki do badania krwi: poz. 9</w:t>
      </w:r>
    </w:p>
    <w:p>
      <w:pPr>
        <w:pStyle w:val="Normal"/>
        <w:rPr/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/>
      </w:pPr>
      <w:r>
        <w:rPr>
          <w:rFonts w:cs="Arial"/>
          <w:sz w:val="20"/>
        </w:rPr>
        <w:t>Przedsiębiorstwo Produkcyjno Handlowo Usługowe BOR-POL Mariusz Borkowski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ac Jaśminu 2,  44-152 Gliwice</w:t>
      </w:r>
    </w:p>
    <w:p>
      <w:pPr>
        <w:pStyle w:val="Normal"/>
        <w:rPr/>
      </w:pPr>
      <w:r>
        <w:rPr>
          <w:rFonts w:cs="Arial"/>
          <w:sz w:val="20"/>
        </w:rPr>
        <w:t>za kwotę 798,12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3 - Odczynniki do badania krwi: poz. 10</w:t>
      </w:r>
      <w:r>
        <w:rPr>
          <w:rFonts w:cs="Arial"/>
          <w:sz w:val="20"/>
        </w:rPr>
        <w:t xml:space="preserve"> 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BIPHARM Sp. z o.o.</w:t>
      </w:r>
    </w:p>
    <w:p>
      <w:pPr>
        <w:pStyle w:val="Normal"/>
        <w:rPr/>
      </w:pPr>
      <w:r>
        <w:rPr>
          <w:rFonts w:cs="Arial"/>
          <w:sz w:val="20"/>
        </w:rPr>
        <w:t>ul. Rydygiera 8, 01-793 Warszawa  za kwotę  50 544,0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62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92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BIPHARM Sp. z o.o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: Rydygiera 8, 01-79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3 - Odczynniki do badania krwi: poz. 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UROIMMUN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Widna 2a, 50-543 Wrocław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 kwotę 13 770,7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4  - Testy lateksowe</w:t>
      </w:r>
      <w:r>
        <w:rPr>
          <w:rFonts w:cs="Arial"/>
          <w:sz w:val="20"/>
        </w:rPr>
        <w:t xml:space="preserve">  złożoną przez: BioMaxima S.A. ul. Vetterów 5, 20-277 Lublin</w:t>
      </w:r>
    </w:p>
    <w:p>
      <w:pPr>
        <w:pStyle w:val="Normal"/>
        <w:rPr/>
      </w:pPr>
      <w:r>
        <w:rPr>
          <w:rFonts w:cs="Arial"/>
          <w:sz w:val="20"/>
        </w:rPr>
        <w:t>za kwotę 730,0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Pakiet 5 – Odczynniki, części zamienne, naprawy i przeglądy do aparatu Rapidlab 248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mens Sp. z o.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Żupnicza 11, 03-821 Warszawa</w:t>
      </w:r>
    </w:p>
    <w:p>
      <w:pPr>
        <w:pStyle w:val="Normal"/>
        <w:rPr/>
      </w:pPr>
      <w:r>
        <w:rPr>
          <w:rFonts w:cs="Arial"/>
          <w:sz w:val="20"/>
        </w:rPr>
        <w:t>za kwotę 7383,67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może przeznaczyć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6 – Odczynniki i materiały pomocnicze do analizatora Rapidlab 1265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mens Sp. z o.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 Żupnicza 11, 03-821 Warszawa </w:t>
      </w:r>
    </w:p>
    <w:p>
      <w:pPr>
        <w:pStyle w:val="Normal"/>
        <w:rPr/>
      </w:pPr>
      <w:r>
        <w:rPr>
          <w:rFonts w:cs="Arial"/>
          <w:sz w:val="20"/>
        </w:rPr>
        <w:t>za kwotę 43 197,6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akiet 7 – Testy do badań wykonywanych we krwi metodą Elisa poz.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UROIMMUN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Widna 2a, 50-543 Wrocław </w:t>
      </w:r>
    </w:p>
    <w:p>
      <w:pPr>
        <w:pStyle w:val="Normal"/>
        <w:rPr/>
      </w:pPr>
      <w:r>
        <w:rPr>
          <w:rFonts w:cs="Arial"/>
          <w:sz w:val="20"/>
        </w:rPr>
        <w:t>za kwotę 9801,8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edica Poland Sp. z o.o., ul. Raszyńska 13, 05-500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6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,03</w:t>
            </w:r>
          </w:p>
        </w:tc>
      </w:tr>
      <w:tr>
        <w:trPr>
          <w:trHeight w:val="4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OIMMUN POLSK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Widna 2a, 50-543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801,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</w:tbl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akiet 7 – Testy do badań wykonywanych we krwi metodą Elisa poz.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ostała złożona jedna oferta  firmy:  Biomedica Poland Sp. z o.o., ul. Raszyńska 13,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-500 Piaseczno</w:t>
      </w:r>
    </w:p>
    <w:p>
      <w:pPr>
        <w:pStyle w:val="TextBody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sz w:val="20"/>
        </w:rPr>
        <w:t xml:space="preserve">Oferta odrzucona- zaoferowany zestaw nadaje się tylko do celów badawczych, natomiast nie nadaje się do celów diagnostycznych. </w:t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awna odrzucenia: treść oferty nie odpowiada treści specyfikacji istotnych warunków zamówienia - art.89 ust. 1pkt 2 ustawy z dnia 29 stycznia 2004 r. Prawo zamówień publicznych  (tekst jednolity: Dz. U. z 2010 r. Nr 113, poz. 759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konano  unieważnienia postępowania na w/w pozycję pakie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Podstawa prawna: art. 93 ust. 1 pkt 1 ustawy z dnia 29 stycznia 2004 r. Prawo zamówień publicznych  (tekst jednolity: Dz. U. z 2010 r. Nr 113, poz. 759 z póź. zm.)- nie złożono żadnej oferty niepodlegającej odrzuceniu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8 – Odczynniki i urządzenia pomocnicze do diagnostyki markerów obrotu kostnego  i PCT wraz z dzierżawą analizatora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che Diagnostics Polska Sp. z o.o.</w:t>
      </w:r>
    </w:p>
    <w:p>
      <w:pPr>
        <w:pStyle w:val="Normal"/>
        <w:rPr/>
      </w:pPr>
      <w:r>
        <w:rPr>
          <w:rFonts w:cs="Arial"/>
          <w:sz w:val="20"/>
        </w:rPr>
        <w:t>ul. Wybrzeże Gdyńskie 6 B,  01-531 Warszawa</w:t>
      </w:r>
    </w:p>
    <w:p>
      <w:pPr>
        <w:pStyle w:val="Normal"/>
        <w:rPr/>
      </w:pPr>
      <w:r>
        <w:rPr>
          <w:rFonts w:cs="Arial"/>
          <w:sz w:val="20"/>
        </w:rPr>
        <w:t>za kwotę 90178,9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9 – Odczynniki do analizatora hematologicznego KX-21 (N)</w:t>
      </w:r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złożoną przez: </w:t>
      </w:r>
      <w:r>
        <w:rPr>
          <w:rFonts w:cs="Arial"/>
          <w:b/>
          <w:sz w:val="20"/>
        </w:rPr>
        <w:t xml:space="preserve">SYSMEX Polska Sp. z o.o. , </w:t>
      </w:r>
      <w:r>
        <w:rPr>
          <w:rFonts w:cs="Arial"/>
          <w:sz w:val="20"/>
        </w:rPr>
        <w:t>Al. Jerozolimskie 176, 02-486 Warszaw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8456,4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akiet 10- Zestaw do oznaczania profilu alergicznego pediatrycznego wraz z dzierżawą aparatury niezbędnej do wykonania badań</w:t>
      </w:r>
      <w:r>
        <w:rPr>
          <w:rFonts w:cs="Arial"/>
          <w:sz w:val="20"/>
        </w:rPr>
        <w:t xml:space="preserve"> –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UROIMMUN POLSKA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Widna 2a, 50-543 Wrocław</w:t>
      </w:r>
    </w:p>
    <w:p>
      <w:pPr>
        <w:pStyle w:val="TextBodyIndent"/>
        <w:ind w:left="0" w:hanging="0"/>
        <w:jc w:val="both"/>
        <w:rPr/>
      </w:pPr>
      <w:r>
        <w:rPr>
          <w:rFonts w:cs="Arial"/>
          <w:lang w:val="pl-PL"/>
        </w:rPr>
        <w:t>za kwotę 95 629,14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TextBodyIndent"/>
        <w:ind w:left="0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akiet  11 – Odczynniki i urządzenia pomocnicze do oznaczania IgE swoistego wraz z dzierżawą aparatu oraz testy alergologiczne punktowe skórne </w:t>
      </w:r>
      <w:r>
        <w:rPr>
          <w:rFonts w:cs="Arial"/>
          <w:sz w:val="20"/>
        </w:rPr>
        <w:t>–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zedsiębiorstwo NEXTER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Gromadzka 59, 40-771 Katowice  </w:t>
      </w:r>
    </w:p>
    <w:p>
      <w:pPr>
        <w:pStyle w:val="Normal"/>
        <w:rPr/>
      </w:pPr>
      <w:r>
        <w:rPr>
          <w:rFonts w:cs="Arial"/>
          <w:sz w:val="20"/>
        </w:rPr>
        <w:t>za kwotę 40 592,7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 xml:space="preserve">Pakiet 12  - Odczynniki do użytku medycznego. Pozostałe zestawy, testy i inne odczynniki: 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oz. 1</w:t>
      </w:r>
    </w:p>
    <w:p>
      <w:pPr>
        <w:pStyle w:val="Normal"/>
        <w:rPr/>
      </w:pPr>
      <w:r>
        <w:rPr>
          <w:rFonts w:cs="Arial"/>
          <w:sz w:val="20"/>
        </w:rPr>
        <w:t>złożoną przez: BioMaxima S.A. ul. Vetterów 5, 20-277 Lublin za kwotę 172,8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42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 xml:space="preserve">Pakiet 12  - Odczynniki do użytku medycznego. Pozostałe zestawy, testy i inne odczynniki: 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oz.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 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zedsiębiorstwo Produkcyjno Handlowo Usługowe BOR-POL Mariusz Borkowski 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lac Jaśminu 2,  44-152 Gliwice </w:t>
      </w:r>
    </w:p>
    <w:p>
      <w:pPr>
        <w:pStyle w:val="Normal"/>
        <w:rPr/>
      </w:pPr>
      <w:r>
        <w:rPr>
          <w:rFonts w:cs="Arial"/>
          <w:sz w:val="20"/>
        </w:rPr>
        <w:t>za kwotę 123,00 zł 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 xml:space="preserve">Pakiet 12  - Odczynniki do użytku medycznego. Pozostałe zestawy, testy i inne odczynniki: 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oz. 3</w:t>
      </w:r>
    </w:p>
    <w:p>
      <w:pPr>
        <w:pStyle w:val="Normal"/>
        <w:ind w:right="110" w:hanging="0"/>
        <w:rPr/>
      </w:pPr>
      <w:r>
        <w:rPr>
          <w:rFonts w:cs="Arial"/>
          <w:sz w:val="20"/>
        </w:rPr>
        <w:t>złożoną przez „AQUA-MED” ZPAM-KOLASA  Sp.j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, ul. Targowa 55, 90-323 Łódź</w:t>
      </w:r>
    </w:p>
    <w:p>
      <w:pPr>
        <w:pStyle w:val="Normal"/>
        <w:rPr/>
      </w:pPr>
      <w:r>
        <w:rPr>
          <w:rFonts w:cs="Arial"/>
          <w:sz w:val="20"/>
        </w:rPr>
        <w:t>za kwotę 709,56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QUA-MED” ZPAM-KOLASA  Sp.j. , ul. Targowa 55, 90-323 Łódź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,87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 xml:space="preserve">Pakiet 12  - Odczynniki do użytku medycznego. Pozostałe zestawy, testy i inne odczynniki: 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oz. 4</w:t>
      </w:r>
    </w:p>
    <w:p>
      <w:pPr>
        <w:pStyle w:val="Normal"/>
        <w:ind w:right="110" w:hanging="0"/>
        <w:rPr/>
      </w:pPr>
      <w:r>
        <w:rPr>
          <w:rFonts w:cs="Arial"/>
          <w:sz w:val="20"/>
        </w:rPr>
        <w:t xml:space="preserve">złożoną przez: „AQUA-MED” ZPAM-KOLASA  Sp.j. , </w:t>
      </w:r>
    </w:p>
    <w:p>
      <w:pPr>
        <w:pStyle w:val="Normal"/>
        <w:rPr/>
      </w:pPr>
      <w:r>
        <w:rPr>
          <w:rFonts w:cs="Arial"/>
          <w:sz w:val="20"/>
        </w:rPr>
        <w:t>ul. Targowa 55, 90-323 Łódź za kwotę 385,56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AQUA-MED” ZPAM-KOLASA  Sp.j. , </w:t>
            </w:r>
          </w:p>
          <w:p>
            <w:pPr>
              <w:pStyle w:val="Normal"/>
              <w:ind w:right="11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Targowa 55, 90-323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68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erta odrzucona- nie spełnia wymagań SIWZ. Oferta zawiera niewłaściwą metodę oznaczania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prawna odrzucenia: treść oferty nie odpowiada treści specyfikacji istotnych warunków zamówienia - art.89 ust. 1pkt 2 ustawy z dnia 29 stycznia 2004 r. Prawo zamówień publicznych  (tekst jednolity: Dz. U. z 2010 r. Nr 113, poz. 759 z późn. zm.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12  - Odczynniki do użytku medycznego. Pozostałe zestawy , testy i inne odczynniki: poz. 5</w:t>
      </w:r>
    </w:p>
    <w:p>
      <w:pPr>
        <w:pStyle w:val="Normal"/>
        <w:rPr/>
      </w:pPr>
      <w:r>
        <w:rPr>
          <w:rFonts w:cs="Arial"/>
          <w:sz w:val="20"/>
        </w:rPr>
        <w:t>złożoną przez: BioMaxima S.A.,  ul. Vetterów 5, 20-277 Lublin za kwotę 63,9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45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>
          <w:rFonts w:cs="Arial"/>
          <w:sz w:val="20"/>
        </w:rPr>
        <w:t>Pakiet 12  - Odczynniki do użytku medycznego. Pozostałe zestawy , testy i inne odczynniki: poz. 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 BioMaxima S.A.,  ul. Vetterów 5, 20-277 Lublin za kwotę 63,9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45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>
          <w:rFonts w:cs="Arial"/>
          <w:sz w:val="20"/>
        </w:rPr>
        <w:t>Pakiet 12  - Odczynniki do użytku medycznego. Pozostałe zestawy , testy i inne odczynniki: poz. 7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 BioMaxima S.A.,  ul. Vetterów 5, 20-277 Lublin za kwotę 1628,6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ind w:right="11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18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akiet 12  - Odczynniki do użytku medycznego. Pozostałe zestawy , testy i inne odczynniki: poz. 8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łożoną przez: Przedsiębiorstwo Produkcyjno Handlowo Usługowe BOR-POL Mariusz Borkowski 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ac Jaśminu 2,  44-152 Gliw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467,53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 xml:space="preserve">Pakiet 12  - Odczynniki do użytku medycznego. Pozostałe zestawy, testy i inne odczynniki: </w:t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oz. 9</w:t>
      </w:r>
    </w:p>
    <w:p>
      <w:pPr>
        <w:pStyle w:val="Normal"/>
        <w:rPr/>
      </w:pPr>
      <w:r>
        <w:rPr>
          <w:rFonts w:cs="Arial"/>
          <w:sz w:val="20"/>
        </w:rPr>
        <w:t>złożoną przez: BioMaxima S.A.,  ul. Vetterów 5, 20-277 Lublin za kwotę 203,5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Oferta spełnia wszystkie wymagania Zamawiającego. Wykonawca zaoferował najkorzystniejszą cenę spośród złożonych ofert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268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nktacja w kryt. cena 100%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oMaxima S.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Vetterów 5, 20-277 Lu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</w:t>
            </w:r>
          </w:p>
        </w:tc>
      </w:tr>
      <w:tr>
        <w:trPr>
          <w:trHeight w:val="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siębiorstwo Produkcyjno Handlowo Usługowe BOR-POL Mariusz Borkowski , Plac Jaśminu 2,  44-152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,18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egenda"/>
        <w:rPr>
          <w:rFonts w:cs="Arial"/>
          <w:sz w:val="20"/>
        </w:rPr>
      </w:pPr>
      <w:r>
        <w:rPr>
          <w:rFonts w:cs="Arial"/>
          <w:sz w:val="20"/>
        </w:rPr>
        <w:t>Pakiet 12  - Odczynniki do użytku medycznego. Pozostałe zestawy, testy i inne odczynniki: poz. 1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zedsiębiorstwo Produkcyjno Handlowo Usługowe BOR-POL Mariusz Borkowski 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lac Jaśminu 2,   44-152 Gliwice  </w:t>
      </w:r>
    </w:p>
    <w:p>
      <w:pPr>
        <w:pStyle w:val="Normal"/>
        <w:rPr/>
      </w:pPr>
      <w:r>
        <w:rPr>
          <w:rFonts w:cs="Arial"/>
          <w:sz w:val="20"/>
        </w:rPr>
        <w:t>za kwotę 18 252,00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akiet 12  - Odczynniki do użytku medycznego. Pozostałe zestawy , testy i inne odczynniki: poz. 11</w:t>
      </w:r>
    </w:p>
    <w:p>
      <w:pPr>
        <w:pStyle w:val="Normal"/>
        <w:ind w:right="110" w:hanging="0"/>
        <w:rPr/>
      </w:pPr>
      <w:r>
        <w:rPr>
          <w:rFonts w:cs="Arial"/>
          <w:sz w:val="20"/>
        </w:rPr>
        <w:t>złożoną przez „AQUA-MED” ZPAM-KOLASA  Sp.j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, ul. Targowa 55, 90-323 Łód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49,6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Pakiet 12  - Odczynniki do użytku medycznego. Pozostałe zestawy , testy i inne odczynniki: poz. 12</w:t>
      </w:r>
    </w:p>
    <w:p>
      <w:pPr>
        <w:pStyle w:val="Normal"/>
        <w:ind w:right="110" w:hanging="0"/>
        <w:rPr/>
      </w:pPr>
      <w:r>
        <w:rPr>
          <w:rFonts w:cs="Arial"/>
          <w:sz w:val="20"/>
        </w:rPr>
        <w:t>złożoną przez „AQUA-MED” ZPAM-KOLASA  Sp.j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, ul. Targowa 55, 90-323 Łód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14,04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>
          <w:rFonts w:cs="Arial"/>
          <w:sz w:val="20"/>
        </w:rPr>
        <w:t>Pakiet 12  - Odczynniki do użytku medycznego. Pozostałe zestawy , testy i inne odczynniki: poz. 13</w:t>
      </w:r>
    </w:p>
    <w:p>
      <w:pPr>
        <w:pStyle w:val="Normal"/>
        <w:ind w:right="110" w:hanging="0"/>
        <w:rPr/>
      </w:pPr>
      <w:r>
        <w:rPr>
          <w:rFonts w:cs="Arial"/>
          <w:sz w:val="20"/>
        </w:rPr>
        <w:t>złożoną przez „AQUA-MED” ZPAM-KOLASA  Sp.j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, ul. Targowa 55, 90-323 Łódź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2388,96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/>
      </w:pPr>
      <w:r>
        <w:rPr>
          <w:rFonts w:cs="Arial"/>
          <w:sz w:val="20"/>
        </w:rPr>
        <w:t>Pakiet  13- Testy diagnostyczne do systemu cobas h 23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/>
      </w:pPr>
      <w:r>
        <w:rPr>
          <w:rFonts w:cs="Arial"/>
          <w:sz w:val="20"/>
        </w:rPr>
        <w:t xml:space="preserve">Roche Diagnostics Polska Sp. z o.o. ul. Wybrzeże Gdyńskie 6 B, 01-531 Warszawa </w:t>
      </w:r>
    </w:p>
    <w:p>
      <w:pPr>
        <w:pStyle w:val="Normal"/>
        <w:rPr/>
      </w:pPr>
      <w:r>
        <w:rPr>
          <w:rFonts w:cs="Arial"/>
          <w:sz w:val="20"/>
        </w:rPr>
        <w:t>za kwotę 23 392,8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 14 – Chemikalia, sączki, paski wskaźnikowe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0"/>
        </w:rPr>
      </w:pPr>
      <w:r>
        <w:rPr>
          <w:rFonts w:cs="Arial"/>
          <w:sz w:val="20"/>
        </w:rPr>
        <w:t>P.H. ODCZYNNIKI, ul. Kościuszki 227, 40-600 Katowic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3295,66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 15 – Odczynniki wraz z niezbędnymi do wykonania badań akcesoriami i dzierżawą analizatora   immunodiagnostycznego ( na okres 12 miesię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SIEMENS Sp. z o.o</w:t>
      </w:r>
      <w:r>
        <w:rPr>
          <w:rFonts w:cs="Arial"/>
          <w:sz w:val="20"/>
        </w:rPr>
        <w:t>., ul. Żupnicza 11, 03-821 Warszawa</w:t>
      </w:r>
    </w:p>
    <w:p>
      <w:pPr>
        <w:pStyle w:val="Normal"/>
        <w:rPr/>
      </w:pPr>
      <w:r>
        <w:rPr>
          <w:rFonts w:cs="Arial"/>
          <w:sz w:val="20"/>
        </w:rPr>
        <w:t>za kwotę 236 493,86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 16 – Zestawy odczynnikowe do analizatora MINICAP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HORIBA ABX Sp. z o.o. </w:t>
      </w:r>
      <w:r>
        <w:rPr>
          <w:rFonts w:cs="Arial"/>
          <w:sz w:val="20"/>
        </w:rPr>
        <w:t>, ul. Wał Miedzeszyński 598, 03-994 Warszawa za kwotę 5378,4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kiet  17 – Odczynniki do koagulologii wraz z dzierżawą analizatora koagulologicznego ( na okres 12 miesię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ind w:right="110" w:hanging="0"/>
        <w:rPr/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Bio-Ksel” Sp. z o.o</w:t>
      </w:r>
      <w:r>
        <w:rPr>
          <w:rFonts w:cs="Arial"/>
          <w:sz w:val="20"/>
        </w:rPr>
        <w:t>. , ul. Kaliowa 3, 86-300 Grudziąd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21 214,87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18 – Odczynniki do analizatora hematologicznego wraz z dzierżawą analizatora hematologicznego 24 parametrowego na okres 12 miesięc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/>
      </w:pPr>
      <w:r>
        <w:rPr>
          <w:rFonts w:cs="Arial"/>
          <w:b/>
          <w:sz w:val="20"/>
        </w:rPr>
        <w:t xml:space="preserve">SYSMEX Polska Sp. z o.o. , </w:t>
      </w:r>
      <w:r>
        <w:rPr>
          <w:rFonts w:cs="Arial"/>
          <w:sz w:val="20"/>
        </w:rPr>
        <w:t>Al. Jerozolimskie 176, 02-486 Warszaw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32 022,00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 19 – Testy paskowe do analizy moczu wraz z dzierżawą czytnika pasków( na okres 12 miesięcy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łożoną przez: </w:t>
      </w:r>
    </w:p>
    <w:p>
      <w:pPr>
        <w:pStyle w:val="Normal"/>
        <w:rPr/>
      </w:pPr>
      <w:r>
        <w:rPr>
          <w:rFonts w:cs="Arial"/>
          <w:b/>
          <w:sz w:val="20"/>
        </w:rPr>
        <w:t>SIEMENS Sp. z o.o</w:t>
      </w:r>
      <w:r>
        <w:rPr>
          <w:rFonts w:cs="Arial"/>
          <w:sz w:val="20"/>
        </w:rPr>
        <w:t>., ul. Żupnicza 11, 03-821 Warszaw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 kwotę 9865,08 zł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 xml:space="preserve">Uzasadnienie wyboru: </w:t>
      </w:r>
      <w:r>
        <w:rPr>
          <w:rFonts w:cs="Arial"/>
          <w:sz w:val="20"/>
        </w:rPr>
        <w:t>Wykonawca jako jedyny złożył ofertę w zakresie powyższego pakietu. Oferta spełnia wszystkie wymagania Zamawiającego. Zaoferowana cena nie przekracza kwoty, jaką Zamawiający przeznaczył na sfinansowanie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rPr>
          <w:rFonts w:cs="Arial"/>
          <w:sz w:val="20"/>
        </w:rPr>
      </w:pPr>
      <w:r>
        <w:rPr>
          <w:rFonts w:cs="Arial"/>
          <w:sz w:val="20"/>
        </w:rPr>
        <w:t>Zgodnie z art. 94 ust.1 i ust. 2 ustawy z dnia 29 stycznia 2004 r. Prawo zamówień publicznych  (tekst jednolity: Dz. U. z 2010 r. Nr 113, poz. 759 z póź. zm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</w:t>
      </w:r>
      <w:r>
        <w:rPr>
          <w:rFonts w:cs="Arial"/>
          <w:sz w:val="20"/>
        </w:rPr>
        <w:t>Z poważaniem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jc w:val="center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             </w:t>
        <w:tab/>
        <w:tab/>
        <w:t xml:space="preserve">Dyrektor </w:t>
      </w:r>
    </w:p>
    <w:p>
      <w:pPr>
        <w:pStyle w:val="Tekstpodstawowy2"/>
        <w:spacing w:before="0" w:after="0"/>
        <w:ind w:left="1416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ab/>
        <w:tab/>
        <w:tab/>
        <w:tab/>
        <w:tab/>
        <w:t>Wojewódzkiego Szpitala Dziecięcego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ab/>
        <w:t xml:space="preserve">        w Bydgoszczy </w:t>
      </w:r>
    </w:p>
    <w:p>
      <w:pPr>
        <w:pStyle w:val="Tekstpodstawowy2"/>
        <w:spacing w:before="0" w:after="0"/>
        <w:ind w:left="1416" w:hanging="0"/>
        <w:rPr/>
      </w:pPr>
      <w:r>
        <w:rPr>
          <w:rFonts w:cs="Arial"/>
          <w:kern w:val="2"/>
          <w:sz w:val="20"/>
        </w:rPr>
        <w:tab/>
        <w:tab/>
        <w:tab/>
        <w:tab/>
        <w:tab/>
        <w:tab/>
        <w:t xml:space="preserve">        </w:t>
        <w:tab/>
        <w:t xml:space="preserve"> mgr inż. Jarosław Cegielski</w:t>
      </w:r>
    </w:p>
    <w:p>
      <w:pPr>
        <w:pStyle w:val="Tekstpodstawowy2"/>
        <w:spacing w:before="0" w:after="0"/>
        <w:ind w:left="1416" w:hanging="0"/>
        <w:rPr>
          <w:rFonts w:eastAsia="Arial" w:cs="Arial"/>
          <w:kern w:val="2"/>
          <w:sz w:val="20"/>
        </w:rPr>
      </w:pPr>
      <w:r>
        <w:rPr>
          <w:rFonts w:eastAsia="Arial" w:cs="Arial"/>
          <w:kern w:val="2"/>
          <w:sz w:val="20"/>
        </w:rPr>
        <w:t xml:space="preserve">       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wsd</cp:lastModifiedBy>
  <cp:lastPrinted>2011-11-08T08:00:00Z</cp:lastPrinted>
  <dcterms:modified xsi:type="dcterms:W3CDTF">2012-11-29T09:56:00Z</dcterms:modified>
  <cp:revision>502</cp:revision>
  <dc:subject/>
  <dc:title> </dc:title>
</cp:coreProperties>
</file>