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TECHNICZNE                                                                                                   Zał. nr 2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ycja nr 1</w:t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em implantu ślimakowego do leczenia głębokich niedosłuchów – kpl.3</w:t>
      </w:r>
    </w:p>
    <w:tbl>
      <w:tblPr>
        <w:tblW w:w="9225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667"/>
        <w:gridCol w:w="4322"/>
        <w:gridCol w:w="4236"/>
      </w:tblGrid>
      <w:tr>
        <w:trPr>
          <w:trHeight w:val="5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– opis*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r. folderu, ulotki)</w:t>
            </w:r>
          </w:p>
        </w:tc>
      </w:tr>
      <w:tr>
        <w:trPr>
          <w:trHeight w:val="91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 dźwięku z 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 w tym możliwość dostarczenia implantu z elektrodą prostą dla przypadków wykluczających zastosowanie elektrod z układem perimodiolarnym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zmiana programów akustycznych w procesorze dźwięku. 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 - niezależnych źródeł stymulacji w implancie ≥ 20 elektrod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badań MRI do 3.0Tesla u pacjenta zaimplantowanego bez konieczności usunięcia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grubość odbiornika – części wszczepialnej nie większa niż 4,5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oraz przy pierwszym ustawieniu procesorów mowy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578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do pracy z pacjentem umożliwiające wykonanie badań słuchu obiektywnych i subiektywnych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- min. 10 lat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278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oceniane</w:t>
      </w:r>
    </w:p>
    <w:tbl>
      <w:tblPr>
        <w:tblW w:w="9300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499"/>
        <w:gridCol w:w="4788"/>
        <w:gridCol w:w="1054"/>
        <w:gridCol w:w="2959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  wpisuje oferent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unktów w parametrach ocenianych(str. folderu, ulotki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ycja nr 2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cesor Dźwięku Nucleus 6 (CP 910)  - szt.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5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667"/>
        <w:gridCol w:w="4322"/>
        <w:gridCol w:w="4236"/>
      </w:tblGrid>
      <w:tr>
        <w:trPr>
          <w:trHeight w:val="4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/ Tak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płatna obsługa pogwarancyjna na okres 10 lat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38" w:after="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38" w:after="62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spacing w:before="280" w:after="0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24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198"/>
        <w:rPr/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8:00Z</dcterms:created>
  <dc:creator>wsd_user</dc:creator>
  <dc:description/>
  <cp:keywords/>
  <dc:language>en-US</dc:language>
  <cp:lastModifiedBy>ANNA</cp:lastModifiedBy>
  <dcterms:modified xsi:type="dcterms:W3CDTF">2017-06-23T07:41:00Z</dcterms:modified>
  <cp:revision>16</cp:revision>
  <dc:subject/>
  <dc:title>zał</dc:title>
</cp:coreProperties>
</file>