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jekt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  <w:tab/>
        <w:tab/>
        <w:tab/>
        <w:tab/>
        <w:tab/>
        <w:t xml:space="preserve">                       Zał. nr 4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 …/201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..................... 2017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m Szpitalem Dziecięcym im. J. Brudzińskiego, z siedzibą przy ul. Chodkiewicza 44, 85-667 Bydgoszcz, zarejestrowanym w Krajowym Rejestrze Sądowym pod nr KRS 0000002360, posiadającym NIP 554-22-35-340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yrektora Szpitala – mgr Edwarda Hartwicha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>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 xml:space="preserve">Przedmiotem umowy jest dostawa </w:t>
      </w:r>
      <w:r>
        <w:rPr>
          <w:rFonts w:cs="Arial" w:ascii="Arial" w:hAnsi="Arial"/>
          <w:b/>
          <w:color w:val="000000"/>
        </w:rPr>
        <w:t>pieluszek jednorazowego użytku</w:t>
      </w:r>
      <w:r>
        <w:rPr>
          <w:rFonts w:cs="Arial" w:ascii="Arial" w:hAnsi="Arial"/>
        </w:rPr>
        <w:t>, w asortymencie, ilości  i o wymaganiach określonych w Formularzu cenowym- (załącznik nr 2) do niniejszej umowy oraz zgodnie z ofertą – (załącznik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.. do dnia 30.06. 2018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w trakcie trwania niniejszej umowy będzie składał Wykonawcy jednostkowe zamówienia na dostawę asortymentu, o którym mowa w §1 telefonicznie lub faksem jeden raz w miesiącu oraz dodatkowo incydentalnie w razie pilnej potrzeby.</w:t>
      </w:r>
    </w:p>
    <w:p>
      <w:pPr>
        <w:pStyle w:val="Tekstpodstawowywcity2"/>
        <w:numPr>
          <w:ilvl w:val="0"/>
          <w:numId w:val="10"/>
        </w:numPr>
        <w:rPr/>
      </w:pPr>
      <w:r>
        <w:rPr/>
        <w:t>Dostawa będzie wykonana maksymalnie w ciągu 7 dni</w:t>
      </w:r>
      <w:r>
        <w:rPr>
          <w:color w:val="000000"/>
        </w:rPr>
        <w:t xml:space="preserve">, a w trybie pilnym w ciągu </w:t>
      </w:r>
      <w:r>
        <w:rPr/>
        <w:t xml:space="preserve">48 godzin- </w:t>
      </w:r>
      <w:r>
        <w:rPr>
          <w:color w:val="000000"/>
        </w:rPr>
        <w:t>od daty złożenia zamówieni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 znajdującego się w jego siedzibie.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mawiający zastrzega sobie możliwość zamówienia określonego rodzaju pieluszek w ilości mniejszej lub większej niż wskazana w zał. nr 2, uzasadniając to zmniejszonym lub zwiększonym zapotrzebowaniem na określony rodzaj asortymentu, z zastrzeżeniem ust. 5. 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Dostawa będzie realizowana do wyczerpania wartości  przedmiotu umowy wskazanej w § 5 ust.1 w czasie trwania umowy albo do końca terminu obowiązywania umowy- w zależności od tego, które z tych </w:t>
      </w:r>
    </w:p>
    <w:p>
      <w:pPr>
        <w:pStyle w:val="Tekstpodstawowy2"/>
        <w:tabs>
          <w:tab w:val="clear" w:pos="709"/>
          <w:tab w:val="left" w:pos="357" w:leader="none"/>
        </w:tabs>
        <w:jc w:val="left"/>
        <w:rPr/>
      </w:pPr>
      <w:r>
        <w:rPr/>
        <w:tab/>
        <w:t>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Zamawiającego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ortyment, o którym mowa w załączniku nr 2, powinien posiadać, zgodne z obowiązującymi przepisami, dokumenty uznania ważności na rynku krajowym (unijnym)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>Wykonawca zobowiązuje się do dostarczania towaru o okresie ważności nie krótszym niż 6 miesięcy od daty dosta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eastAsia="Arial"/>
        </w:rPr>
      </w:pPr>
      <w:r>
        <w:rPr>
          <w:rFonts w:cs="Arial" w:ascii="Arial" w:hAnsi="Arial"/>
        </w:rPr>
        <w:t xml:space="preserve">netto: …………… zł.,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datek  VAT ………….%,  tj…………. zł.,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</w:rPr>
        <w:t>brutto: ………………. 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siedem …………………………………………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 Na każdej fakturze VAT powinna być zamieszczona data ważności i nr serii towaru będącego przedmiotem sprzedaż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8. 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ustawowych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wraz z uzasadnieniem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albo po terminie ważności określonym w §4 ust.2, Wykonawca zobowiązuje się do wymiany towaru w terminie 3 dni od otrzymania zgłoszenia  reklamacji. W przypadku zgłoszenia innych wad jakościowych towaru,  Wykonawca zobowiązuje się do rozpatrzenia reklamacji w ciągu 7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3 dni od otrzymania zgłoszenia 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, gdy Wykonawca nie zrealizuje jednostkowego zamówienia w terminie wskazanym w §3 ust. 2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5.  Naliczenie przez Zamawiającego kary umownej następuje przez sporządzenie noty księgowej  wraz z pisemnym uzasadnieniem oraz terminem zapłat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6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mowa w §6 ust. 2 i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, o których mowa w ust.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odpowiedzialne za umow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gumiła Chełminiak tel. 52 32 62 23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Grocholewska tel. 509 314 539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 xml:space="preserve">W sprawach nie unormowanych niniejszą umową mają zastosowanie przepisy kodeksu cywilnego oraz ustawy  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z dnia 29 stycznia 2004 r. Prawo zamówień publicznych (</w:t>
      </w:r>
      <w:r>
        <w:rPr>
          <w:rFonts w:cs="Arial"/>
          <w:sz w:val="20"/>
        </w:rPr>
        <w:t>tekst jednolity: Dz. U. z 2015 r., poz. 2164 ).</w:t>
      </w:r>
    </w:p>
    <w:p>
      <w:pPr>
        <w:pStyle w:val="TextBodyIndent"/>
        <w:tabs>
          <w:tab w:val="clear" w:pos="709"/>
          <w:tab w:val="left" w:pos="0" w:leader="none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2. </w:t>
        <w:tab/>
        <w:t xml:space="preserve">Strony zobowiązują się załatwiać spory wynikłe na tle stosowania niniejszej umowy polubownie w drodze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negocjacji. W wypadku, gdy strony nie osiągną porozumienia w ciągu jednego miesiąca od wystąpienia spornej  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okoliczności,  wówczas każda ze stron może poddać spór pod rozstrzygnięcie sądu powszechnego właściwego 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7-06-12T09:41:00Z</cp:lastPrinted>
  <dcterms:modified xsi:type="dcterms:W3CDTF">2017-06-12T10:10:00Z</dcterms:modified>
  <cp:revision>572</cp:revision>
  <dc:subject/>
  <dc:title>Projekt                                             </dc:title>
</cp:coreProperties>
</file>