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>Bydgoszcz,dn.30.06.2017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 sprawy  14/2017/P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Heading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 środków pomocniczych i sprzętu medycznego jednorazowego użytku dla Wojewódzkiego Szpitala Dziecięcego w Bydgoszczy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Na postawie art. 92 ustawy z 29 stycznia 2004 r. Prawo zamówień publicznych   (tekst jednolity: Dz. U. z 2015 r., poz. 2164 ze zm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- Materiały med. (czepki, ochraniacze) Konsorcjum:„CitoNet” – Bydgoszcz S.A.</w:t>
      </w:r>
      <w:r>
        <w:rPr>
          <w:rFonts w:cs="Arial" w:ascii="Arial" w:hAnsi="Arial"/>
          <w:sz w:val="18"/>
          <w:szCs w:val="18"/>
        </w:rPr>
        <w:t xml:space="preserve"> Ul. Wyścigowa 7 , 85-740 Bydgoszcz,</w:t>
      </w:r>
      <w:r>
        <w:rPr>
          <w:rFonts w:cs="Arial" w:ascii="Arial" w:hAnsi="Arial"/>
          <w:b/>
          <w:sz w:val="18"/>
          <w:szCs w:val="18"/>
        </w:rPr>
        <w:t xml:space="preserve">  Toruńskie Zakłady Materiałów Opatrunkowych S.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Żółkiewskiego 20/26, 87-100  Toruń za kwotę 29 843,86 zł. brutto.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18"/>
          <w:szCs w:val="18"/>
        </w:rPr>
        <w:t xml:space="preserve">Pakiet 2- Sprzęt medyczny jednorazowego użytku: kieliszki, pudełka, pojemniki, szpatułki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Integros Sp. z o.o. </w:t>
      </w:r>
      <w:r>
        <w:rPr>
          <w:rFonts w:cs="Arial" w:ascii="Arial" w:hAnsi="Arial"/>
          <w:sz w:val="18"/>
          <w:szCs w:val="18"/>
        </w:rPr>
        <w:t>43-300 Bielsko-Biała , ul. Legionów 59a za kwotę 16 097,52 zł. brutto.</w:t>
        <w:br/>
        <w:t>Uzasadnienie wyboru: Oferta spełnia wszystkie wymagania Zamawiającego, najniższa cena spośród złożonych ofert.</w:t>
        <w:br/>
        <w:t>Wykaz złożonych ofert:</w:t>
      </w:r>
    </w:p>
    <w:tbl>
      <w:tblPr>
        <w:tblW w:w="88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1419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mil Sp. z o.o. S.K.A. </w:t>
              <w:br/>
              <w:t>85-758 Bydgoszcz, ul. Przemysłowa 8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0,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4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Sp. z o.o. Spółka Komandytowa </w:t>
              <w:br/>
              <w:t>41-808 Zabrze, ul. Pod Borem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94,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7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gros Sp. z o.o.</w:t>
              <w:br/>
              <w:t>43-300 Bielsko-Biała , ul. Legionów 59a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7,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- Woreczki złożoną przez: Centrum Zaopatrzenia Lecznictwa Cezetel-Poznań Sp. z o.o.   Os. Rusa 64 m. 6 , 61-245 Poznań za kwotę 2 934,90 zł. brutto.</w:t>
        <w:br/>
        <w:t>Uzasadnienie wyboru: Oferta spełnia wszystkie wymagania Zamawiającego, najniższa cena spośród złożonych ofert.</w:t>
        <w:br/>
        <w:t>Wykaz złożonych ofert:</w:t>
      </w:r>
    </w:p>
    <w:tbl>
      <w:tblPr>
        <w:tblW w:w="8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1418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amex Sp. z o.o. Sp. k.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8,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2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mil Sp. z o.o. S.K.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8 Bydgoszcz, ul. Przemysłowa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4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54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Sp. z o.o. Spółka Komandytowa </w:t>
              <w:br/>
              <w:t>41-808 Zabrze, ul. Pod Borem 18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26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Lecznictwa Cezetel-Poznań Sp. z o.o.   Os. Rusa 64 m. 6 , 61-245 Pozn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4,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TextBodyIndent"/>
        <w:ind w:left="0" w:hanging="0"/>
        <w:rPr/>
      </w:pPr>
      <w:r>
        <w:rPr>
          <w:rFonts w:cs="Arial" w:ascii="Arial" w:hAnsi="Arial"/>
          <w:b/>
          <w:sz w:val="18"/>
          <w:szCs w:val="18"/>
        </w:rPr>
        <w:br/>
        <w:t xml:space="preserve">Pakiet 4- Opaski identyfikacyjne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Polmil Sp. z o.o. S.K.A., </w:t>
      </w:r>
      <w:r>
        <w:rPr>
          <w:rFonts w:cs="Arial" w:ascii="Arial" w:hAnsi="Arial"/>
          <w:sz w:val="18"/>
          <w:szCs w:val="18"/>
        </w:rPr>
        <w:t>85-758 Bydgoszcz, ul. Przemysłowa 8 za kwotę 3 387,74 zł. brutto.</w:t>
        <w:br/>
        <w:t>Uzasadnienie wyboru: Oferta spełnia wszystkie wymagania Zamawiającego, najniższa cena spośród złożonych ofert.</w:t>
        <w:br/>
        <w:t>Wykaz złożonych ofert:</w:t>
      </w:r>
    </w:p>
    <w:tbl>
      <w:tblPr>
        <w:tblW w:w="8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1418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mil Sp. z o.o. S.K.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8 Bydgoszcz, ul. Przemysłowa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7,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Sp. z o.o. Spółka Komandytowa </w:t>
              <w:br/>
              <w:t>41-808 Zabrze, ul. Pod Borem 18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8,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9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Lecznictwa Cezetel-Poznań Sp. z o.o.   Os. Rusa 64 m. 6 , 61-245 Pozn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7,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8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os Sp. z o.o.</w:t>
              <w:br/>
              <w:t>43-300 Bielsko-Biała , ul. Legionów 59a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8,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1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Pakiet 5- Elektrody jednorazowego użytku do EKG z żelem</w:t>
        <w:br/>
      </w: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5 r., poz. 2164 ze zm.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6- Maseczki tlenowe i wąsy tlenowe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>Centrum Zaopatrzenia Lecznictwa Cezetel-Poznań Sp. z o.o.</w:t>
      </w:r>
      <w:r>
        <w:rPr>
          <w:rFonts w:cs="Arial" w:ascii="Arial" w:hAnsi="Arial"/>
          <w:sz w:val="18"/>
          <w:szCs w:val="18"/>
        </w:rPr>
        <w:t xml:space="preserve">   Os. Rusa 64 m. 6 , 61-245 Poznań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za kwotę 14 353,20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7- Nebulizator z maską aerozolową…- sterylny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Polmil Sp. z o.o. S.K.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-758 Bydgoszcz, ul. Przemysłowa za kwotę 1 684,80 zł. brutto.</w:t>
        <w:br/>
        <w:t>Uzasadnienie wyboru: Oferta spełnia wszystkie wymagania Zamawiającego, najniższa cena spośród złożonych ofert.</w:t>
        <w:br/>
        <w:t>Wykaz złożonych ofert:</w:t>
      </w:r>
    </w:p>
    <w:tbl>
      <w:tblPr>
        <w:tblW w:w="8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1418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mil Sp. z o.o. S.K.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8 Bydgoszcz, ul. Przemysłowa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,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Sp. z o.o. Spółka Komandytowa </w:t>
              <w:br/>
              <w:t>41-808 Zabrze, ul. Pod Borem 18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5,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3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Lecznictwa Cezetel-Poznań Sp. z o.o.   Os. Rusa 64 m. 6 , 61-245 Pozn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,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8- Papier do EKG,USG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>ZARYS International Group Sp. z o.o. Spółka Komandytowa</w:t>
      </w:r>
      <w:r>
        <w:rPr>
          <w:rFonts w:cs="Arial" w:ascii="Arial" w:hAnsi="Arial"/>
          <w:sz w:val="18"/>
          <w:szCs w:val="18"/>
        </w:rPr>
        <w:t xml:space="preserve"> </w:t>
        <w:br/>
        <w:t>41-808 Zabrze, ul. Pod Borem 18 za kwotę 10 110,06 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, najniższa cena spośród złożonych ofert.</w:t>
        <w:br/>
        <w:t>Wykaz złożonych ofert:</w:t>
      </w:r>
    </w:p>
    <w:tbl>
      <w:tblPr>
        <w:tblW w:w="8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1418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Sp. z o.o. Spółka Komandytowa </w:t>
              <w:br/>
              <w:t>41-808 Zabrze, ul. Pod Borem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0,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rimex Sp. z .o.o. Sp. K. </w:t>
              <w:br/>
              <w:t>87-100 Toruń, ul. Równinna 25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85,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Pakiet 9- Czujniki do pulsoksymetru Nellkora – jedn. Użytku, sterylne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Medtronic Poland Sp. z o.o., </w:t>
      </w:r>
      <w:r>
        <w:rPr>
          <w:rFonts w:cs="Arial" w:ascii="Arial" w:hAnsi="Arial"/>
          <w:sz w:val="18"/>
          <w:szCs w:val="18"/>
        </w:rPr>
        <w:t>00-633 Warszawa, ul. Polna 11 za kwotę 44 193,60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0- Mankiety noworodkowe do monitora „Infinity Delta” </w:t>
      </w:r>
      <w:r>
        <w:rPr>
          <w:rFonts w:cs="Arial" w:ascii="Arial" w:hAnsi="Arial"/>
          <w:sz w:val="18"/>
          <w:szCs w:val="18"/>
        </w:rPr>
        <w:t xml:space="preserve">złożoną przez: </w:t>
        <w:br/>
      </w:r>
      <w:r>
        <w:rPr>
          <w:rFonts w:cs="Arial" w:ascii="Arial" w:hAnsi="Arial"/>
          <w:b/>
          <w:sz w:val="18"/>
          <w:szCs w:val="18"/>
        </w:rPr>
        <w:t>Billmed Sp. z o.o.</w:t>
      </w:r>
      <w:r>
        <w:rPr>
          <w:rFonts w:cs="Arial" w:ascii="Arial" w:hAnsi="Arial"/>
          <w:sz w:val="18"/>
          <w:szCs w:val="18"/>
        </w:rPr>
        <w:t xml:space="preserve"> 04-082 Warszawa, ul. Krypska 24/1 za kwotę 2160,00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1- Osprzęt do systemu STYMULACJI MONITOROWANIA CIĄGŁOŚCI NERWÓW NIM-RESPONSE 3,0 NR 2NR 3 – 029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edtronic Poland Sp. z o.o., </w:t>
      </w:r>
      <w:r>
        <w:rPr>
          <w:rFonts w:cs="Arial" w:ascii="Arial" w:hAnsi="Arial"/>
          <w:sz w:val="18"/>
          <w:szCs w:val="18"/>
        </w:rPr>
        <w:t>00-633 Warszawa, ul. Polna 11 za kwotę 81648,00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 xml:space="preserve">Pakiet 12- Łączniki do drenów i cewników – sterylne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>Duolux Medical Sp. z o. o.</w:t>
      </w:r>
      <w:r>
        <w:rPr>
          <w:rFonts w:cs="Arial" w:ascii="Arial" w:hAnsi="Arial"/>
          <w:sz w:val="18"/>
          <w:szCs w:val="18"/>
        </w:rPr>
        <w:t xml:space="preserve"> 60-681 Poznań, os. B. Chrobrego 40f/53  za kwotę 560,52zł. brutto.</w:t>
        <w:br/>
        <w:t xml:space="preserve">Uzasadnienie wyboru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spełnia wszystkie wymagania Zamawiającego, najniższa cena spośród złożonych ofert.</w:t>
        <w:br/>
        <w:t>Wykaz złożonych ofert:</w:t>
      </w:r>
    </w:p>
    <w:tbl>
      <w:tblPr>
        <w:tblW w:w="8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1418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Sp. z o.o. Spółka Komandytowa </w:t>
              <w:br/>
              <w:t>41-808 Zabrze, ul. Pod Borem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3,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8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uolux Medical Sp. z o. o. </w:t>
              <w:br/>
            </w:r>
            <w:r>
              <w:rPr>
                <w:rFonts w:cs="Arial" w:ascii="Arial" w:hAnsi="Arial"/>
                <w:sz w:val="18"/>
                <w:szCs w:val="18"/>
              </w:rPr>
              <w:t>60-681 Poznań, os. B. Chrobrego 40f/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3- Zestaw T układu oddechowego z nebulizatorem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PROMED S.A., </w:t>
      </w:r>
      <w:r>
        <w:rPr>
          <w:rFonts w:cs="Arial" w:ascii="Arial" w:hAnsi="Arial"/>
          <w:sz w:val="18"/>
          <w:szCs w:val="18"/>
        </w:rPr>
        <w:t>02-234 Warszawa, ul. Działkowa 56 za kwotę 22 998,60 zł. brutto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4- Czujniki saturacji monitora Datex Ohmeda i monitora Masimo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PROMED S.A., </w:t>
      </w:r>
      <w:r>
        <w:rPr>
          <w:rFonts w:cs="Arial" w:ascii="Arial" w:hAnsi="Arial"/>
          <w:sz w:val="18"/>
          <w:szCs w:val="18"/>
        </w:rPr>
        <w:t>02-234 Warszawa, ul. Działkowa 56 za kwotę 40 176,00zł.. brutto.</w:t>
        <w:br/>
        <w:t>Punktacja w kryterium cena 100%</w:t>
        <w:br/>
        <w:t>Uzasadnienie wyboru: Jedna oferta, spełnia wszystkie wymagania Zamawiającego, cena nie przekracza kwoty jaką Zamawiający może przeznaczyć na realizację zamówienia.</w:t>
        <w:br/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Pakiet 15- Butle typu Redona i dreny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ZARYS International Group Sp. z o.o. Spółka Komandytowa, </w:t>
      </w:r>
      <w:r>
        <w:rPr>
          <w:rFonts w:cs="Arial" w:ascii="Arial" w:hAnsi="Arial"/>
          <w:sz w:val="18"/>
          <w:szCs w:val="18"/>
        </w:rPr>
        <w:t>41-808 Zabrze, ul. Pod Borem 18 za kwotę 14 236,02 zł. brutto.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może przeznaczyć na realizację zamówienia.</w:t>
        <w:br/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6- Końcówki do pola operacyjnego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ZARYS International Group Sp. z o.o. Spółka Komandytowa, </w:t>
      </w:r>
      <w:r>
        <w:rPr>
          <w:rFonts w:cs="Arial" w:ascii="Arial" w:hAnsi="Arial"/>
          <w:sz w:val="18"/>
          <w:szCs w:val="18"/>
        </w:rPr>
        <w:t>41-808 Zabrze, ul. Pod Borem 18 za kwotę 1 220,40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7- Wkłady do ssaka </w:t>
      </w:r>
      <w:r>
        <w:rPr>
          <w:rFonts w:cs="Arial" w:ascii="Arial" w:hAnsi="Arial"/>
          <w:sz w:val="18"/>
          <w:szCs w:val="18"/>
        </w:rPr>
        <w:br/>
        <w:t>Unieważniono , nie złożono żadnej oferty. Podstawa prawna: art.93 ust.1 pkt. 1 ustawy z dnia 29 stycznia 2004 r. Prawo zamówień publicznych  (tekst jednolity: Dz. U. z 2015 r., poz. 2164 ze zm.).</w:t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18- </w:t>
      </w:r>
      <w:r>
        <w:rPr>
          <w:rFonts w:cs="Arial" w:ascii="Arial" w:hAnsi="Arial"/>
          <w:b/>
          <w:bCs/>
          <w:sz w:val="18"/>
          <w:szCs w:val="18"/>
        </w:rPr>
        <w:t xml:space="preserve">Układy pediatryczne Mapleson F z modyfikacją Kuhna Rees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PROMED S.A., </w:t>
      </w:r>
      <w:r>
        <w:rPr>
          <w:rFonts w:cs="Arial" w:ascii="Arial" w:hAnsi="Arial"/>
          <w:sz w:val="18"/>
          <w:szCs w:val="18"/>
        </w:rPr>
        <w:t>02-234 Warszawa, ul. Działkowa 56 za kwotę 9720,00zł.. brutto.</w:t>
        <w:br/>
        <w:t>Punktacja w kryterium cena 100%</w:t>
        <w:br/>
        <w:t>Uzasadnienie wyboru: Jedna oferta, spełnia wszystkie wymagania Zamawiającego, cena nie przekracza kwoty jaką Zamawiający może przeznaczyć na realizację zamówienia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9- Końcówki uszne Interacostics </w:t>
        <w:br/>
      </w: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5 r., poz. 2164 ze zm.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0, Poz. 1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18"/>
          <w:szCs w:val="18"/>
        </w:rPr>
        <w:t>Duolux Medical Sp. z o. o.</w:t>
      </w:r>
      <w:r>
        <w:rPr>
          <w:rFonts w:cs="Arial" w:ascii="Arial" w:hAnsi="Arial"/>
          <w:sz w:val="18"/>
          <w:szCs w:val="18"/>
        </w:rPr>
        <w:t xml:space="preserve"> 60-681 Poznań, os. B. Chrobrego 40f/53 za kwotę 1 292,76 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, najniższa cena spośród złożonych ofert.</w:t>
        <w:br/>
        <w:t>Wykaz złożonych ofert:</w:t>
      </w:r>
    </w:p>
    <w:tbl>
      <w:tblPr>
        <w:tblW w:w="8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1418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ryl Med. Ltd, 1ST FLOOR, 26 FOUBERTS PLACE, LONDYN, ANGLIA, W1F 7PP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ferta odrzucona.</w:t>
            </w:r>
            <w:r>
              <w:rPr>
                <w:rFonts w:cs="Arial" w:ascii="Arial" w:hAnsi="Arial"/>
                <w:sz w:val="18"/>
                <w:szCs w:val="18"/>
              </w:rPr>
              <w:t xml:space="preserve"> Zamawiający wymagał zaoferowania w pakiecie 20,poz. 1 „filtr do ssaka” posiadający złącza dopasowane do standardowych przewodów i urządzeń ssących. Wykonawca  zaoferował filtr do ssaka bez w/w  złączy do urządzeń ssących. Asortyment nie spełnia wymagań określonych  w  SIWZ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: art. 89 ust. 1 pkt 2 ustawy PZP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uolux Medical Sp. z o. o. </w:t>
              <w:br/>
            </w:r>
            <w:r>
              <w:rPr>
                <w:rFonts w:cs="Arial" w:ascii="Arial" w:hAnsi="Arial"/>
                <w:sz w:val="18"/>
                <w:szCs w:val="18"/>
              </w:rPr>
              <w:t>60-681 Poznań, os. B. Chrobrego 40f/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0, Poz. 2 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8"/>
          <w:szCs w:val="18"/>
        </w:rPr>
        <w:t xml:space="preserve">ZARYS International Group Sp. z o.o. Spółka Komandytow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1-808 Zabrze, ul. Pod Borem 18</w:t>
      </w:r>
      <w:r>
        <w:rPr>
          <w:rFonts w:cs="Arial" w:ascii="Arial" w:hAnsi="Arial"/>
          <w:sz w:val="18"/>
          <w:szCs w:val="18"/>
          <w:highlight w:val="yellow"/>
        </w:rPr>
        <w:br/>
      </w:r>
      <w:r>
        <w:rPr>
          <w:rFonts w:cs="Arial" w:ascii="Arial" w:hAnsi="Arial"/>
          <w:sz w:val="18"/>
          <w:szCs w:val="18"/>
        </w:rPr>
        <w:t>Oferta odrzucona. Zamawiający wymagał zaoferowania w pakiecie 20,poz. 2- „worków do pomiarów diurezy godzinowej u dzieci”  o pojemności  worka kolekcyjnego 2000ml. Wykonawca zaoferował worek do pomiarów diurezy godzinowej u dzieci o pojemności 150ml. . Asortyment nie spełnia wymagań określonych  w 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a prawna: art. 89 ust. 1 pkt 2 ustawy PZ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o  unieważnienia postępowania w zakresie powyższego pakie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zasadnienie</w:t>
      </w:r>
      <w:r>
        <w:rPr>
          <w:rFonts w:cs="Arial" w:ascii="Arial" w:hAnsi="Arial"/>
          <w:sz w:val="18"/>
          <w:szCs w:val="18"/>
        </w:rPr>
        <w:t xml:space="preserve"> faktyczne: na przedmiotowy pakiet nie złożono żadnej oferty niepodlegającej odrzuceni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a prawna: art. 93 ust. 1 pkt 1 ustawy z dnia 29 stycznia 2004 r. Prawo zamówień publicznych  (tekst jednolity: Dz. U. z 2015 r., poz. 2164ze zm.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20, Poz. 3 </w:t>
      </w:r>
      <w:r>
        <w:rPr>
          <w:rFonts w:cs="Arial" w:ascii="Arial" w:hAnsi="Arial"/>
          <w:sz w:val="18"/>
          <w:szCs w:val="18"/>
        </w:rPr>
        <w:t xml:space="preserve">złożoną przez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RYS International Group Sp. z o.o. Spółka Komandytowa, </w:t>
      </w:r>
      <w:r>
        <w:rPr>
          <w:rFonts w:cs="Arial" w:ascii="Arial" w:hAnsi="Arial"/>
          <w:sz w:val="18"/>
          <w:szCs w:val="18"/>
        </w:rPr>
        <w:t>41-808 Zabrze, ul. Pod Borem 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kwotę 142,56 zł. brutt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może przeznaczyć na realizację zamówienia.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0, Poz. 4 </w:t>
      </w:r>
      <w:r>
        <w:rPr>
          <w:rFonts w:cs="Arial" w:ascii="Arial" w:hAnsi="Arial"/>
          <w:sz w:val="18"/>
          <w:szCs w:val="18"/>
        </w:rPr>
        <w:t xml:space="preserve">złożoną przez: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Sinmed Aleksandra Piątkowska  </w:t>
      </w:r>
      <w:r>
        <w:rPr>
          <w:rFonts w:cs="Arial" w:ascii="Arial" w:hAnsi="Arial"/>
          <w:sz w:val="18"/>
          <w:szCs w:val="18"/>
        </w:rPr>
        <w:t>44-100 Gliwice, ul. Toszecka 6  za kwotę 2 268,00 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, jedyna oferta spośród ofert nieodrzuconych. Oferowana cena mieści się w kwocie jaką Zamawiający przeznaczył na realizację zad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8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0"/>
        <w:gridCol w:w="6"/>
        <w:gridCol w:w="1419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Sp. z o.o. Spółka Komandyto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, ul. Pod Borem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8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5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ryl Med. Ltd, 1ST FLOOR, 26 FOUBERTS PLACE, LONDYN, ANGLIA, W1F 7P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3,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0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uolux Medical Sp. z o.o. </w:t>
              <w:br/>
            </w:r>
            <w:r>
              <w:rPr>
                <w:rFonts w:cs="Arial" w:ascii="Arial" w:hAnsi="Arial"/>
                <w:sz w:val="18"/>
                <w:szCs w:val="18"/>
              </w:rPr>
              <w:t>60-681 Zabrze, os. B. Chrobrego 40f/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6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sterion Witold Skrabot</w:t>
              <w:br/>
              <w:t>33-100Tarnów, ul. Fredry 16/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92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  <w:b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nmed Aleksandra Piątkowska </w:t>
              <w:br/>
              <w:t>44-100 Gliwice, ul. Toszecka 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68,00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0, Poz. 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o  unieważnienia postępowania w zakresie powyższego pakie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zasadnienie</w:t>
      </w:r>
      <w:r>
        <w:rPr>
          <w:rFonts w:cs="Arial" w:ascii="Arial" w:hAnsi="Arial"/>
          <w:sz w:val="18"/>
          <w:szCs w:val="18"/>
        </w:rPr>
        <w:t xml:space="preserve"> faktyczne: na przedmiotowy pakiet nie złożono żadnej oferty niepodlegającej odrzuceni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a prawna: art. 93 ust. 1 pkt 1 ustawy z dnia 29 stycznia 2004 r. Prawo zamówień publicznych  (tekst jednolity: Dz. U. z 2015 r., poz. 2164ze zm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8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1419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Sp. z o.o. Spółka Komandytowa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, ul. Pod Borem 18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. Zamawiający wymagał zaoferowania w pakiecie poz. 5 „ myjka –rękawica do higieny osobistej”  była impregnowana żelem dermatologicznym o neutralnym pH5.5.  Wykonawca  zaoferował myjkę  w/w  bez środka myjącego. . Asortyment nie spełnia wymagań określonych  w  SIWZ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: art. 89 ust. 1 pkt 2 ustawy PZP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uolux Medical Sp. z o.o. </w:t>
              <w:br/>
            </w:r>
            <w:r>
              <w:rPr>
                <w:rFonts w:cs="Arial" w:ascii="Arial" w:hAnsi="Arial"/>
                <w:sz w:val="18"/>
                <w:szCs w:val="18"/>
              </w:rPr>
              <w:t>60-681 Zabrze, os. B. Chrobrego 40f/53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ferta odrzucona.  Zamawiający wymagał zaoferowania w pakiecie poz. 5  „ myjka –rękawica do higieny osobistej”  była impregnowana żelem dermatologicznym o neutralnym pH5.5.  Wykonawca zaoferował  w/w myjkę  nasączonym mydłem . Asortyment nie spełnia wymagań określonych  w  SIWZ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: art. 89 ust. 1 pkt 2 ustawy PZ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8"/>
          <w:szCs w:val="18"/>
        </w:rPr>
        <w:t xml:space="preserve">Pakiet 20, Poz. 6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Polmil Sp. z o.o. S.K.A., </w:t>
      </w:r>
      <w:r>
        <w:rPr>
          <w:rFonts w:cs="Arial" w:ascii="Arial" w:hAnsi="Arial"/>
          <w:sz w:val="18"/>
          <w:szCs w:val="18"/>
        </w:rPr>
        <w:t>85-758 Bydgoszcz, ul. Przemysłowa 8 za kwotę 1 905,12 zł.</w:t>
        <w:br/>
        <w:t>Uzasadnienie wyboru: Oferta spełnia wszystkie wymagania Zamawiającego, najniższa cena spośród złożonych ofert.</w:t>
        <w:br/>
      </w:r>
      <w:r>
        <w:rPr/>
        <w:t>Wykaz złożonych ofert:</w:t>
      </w:r>
    </w:p>
    <w:tbl>
      <w:tblPr>
        <w:tblW w:w="8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1418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mil Sp. z o.o. S.K.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8 Bydgoszcz, ul. Przemysłowa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,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Sp. z o.o. Spółka Komandytowa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, ul. Pod Borem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1,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8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20, Poz. 7 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Sinmed Aleksandra Piątkowska, </w:t>
      </w:r>
      <w:r>
        <w:rPr>
          <w:rFonts w:cs="Arial" w:ascii="Arial" w:hAnsi="Arial"/>
          <w:sz w:val="18"/>
          <w:szCs w:val="18"/>
        </w:rPr>
        <w:t>44-100 Gliwice, ul. Toszecka 6 za kwotę 3 542,40 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spełnia wszystkie wymagania Zamawiającego, najniższa cena spośród złożonych ofert.</w:t>
        <w:br/>
        <w:t>Wykaz złożonych ofert:</w:t>
      </w:r>
    </w:p>
    <w:tbl>
      <w:tblPr>
        <w:tblW w:w="88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0"/>
        <w:gridCol w:w="6"/>
        <w:gridCol w:w="1419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rimex Sp. z .o.o. Sp. K. </w:t>
              <w:br/>
              <w:t>87-100 Toruń, ul. Równinna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62,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  <w:b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nmed Aleksandra Piątkowska </w:t>
              <w:br/>
              <w:t>44-100 Gliwice, ul. Toszecka 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42,4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0, Poz. 8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>Duolux Medical Sp. z o.o.</w:t>
      </w:r>
      <w:r>
        <w:rPr>
          <w:rFonts w:cs="Arial" w:ascii="Arial" w:hAnsi="Arial"/>
          <w:sz w:val="18"/>
          <w:szCs w:val="18"/>
        </w:rPr>
        <w:t xml:space="preserve"> 60-681 Zabrze, os. B. Chrobrego 40f/53 za kwotę 1620,00 zł. brutto</w:t>
        <w:br/>
        <w:t xml:space="preserve">Uzasadnienie wyboru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spełnia wszystkie wymagania Zamawiającego, najniższa cena spośród złożonych ofert.</w:t>
        <w:br/>
        <w:t>Wykaz złożonych ofert:</w:t>
      </w:r>
    </w:p>
    <w:tbl>
      <w:tblPr>
        <w:tblW w:w="8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1418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eryl Med. Ltd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ST FLOOR, 26 FOUBERTS PLACE, LONDYN, ANGLIA, W1F 7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1,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74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uolux Medical Sp. z o.o. </w:t>
              <w:br/>
            </w:r>
            <w:r>
              <w:rPr>
                <w:rFonts w:cs="Arial" w:ascii="Arial" w:hAnsi="Arial"/>
                <w:sz w:val="18"/>
                <w:szCs w:val="18"/>
              </w:rPr>
              <w:t>60-681 Zabrze, os. B. Chrobrego 40f/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Pakiet 21- Zestawy do urologii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Advance Europe Biuro Techniczno-Handlowe Sp. z o.o., </w:t>
      </w:r>
      <w:r>
        <w:rPr>
          <w:rFonts w:cs="Arial" w:ascii="Arial" w:hAnsi="Arial"/>
          <w:sz w:val="18"/>
          <w:szCs w:val="18"/>
        </w:rPr>
        <w:t>02-726 Warszawa, ul. Skrzetuskiego 30/3 za kwotę 19 055,20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22- Cewniki Foleya 100% sylikonu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>VOGT MEDICAL Polska Sp.</w:t>
      </w:r>
      <w:r>
        <w:rPr>
          <w:rFonts w:cs="Arial" w:ascii="Arial" w:hAnsi="Arial"/>
          <w:sz w:val="18"/>
          <w:szCs w:val="18"/>
        </w:rPr>
        <w:t xml:space="preserve">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Ryżowa 49, 02-495 Warszawa  za kwotę 827,20 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ferta spełnia wszystkie wymagania Zamawiającego, najniższa cena spośród złożonych ofert.</w:t>
        <w:br/>
        <w:t>Wykaz złożonych ofert:</w:t>
      </w:r>
    </w:p>
    <w:tbl>
      <w:tblPr>
        <w:tblW w:w="8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1418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GT MEDICAL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żowa 49, 02-495 Warszawa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MED Sp. z o.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75 Warszawa, ul. Chłopickiego 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7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3- Elektrody do elektrokardiochirurgii</w:t>
        <w:br/>
      </w: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5 r., poz. 2164 ze zm.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4 – Ostrza do dermatomu i płyty nośne do szatkownicy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Aesculap Chifa Spółka z o.o., </w:t>
      </w:r>
      <w:r>
        <w:rPr>
          <w:rFonts w:cs="Arial" w:ascii="Arial" w:hAnsi="Arial"/>
          <w:sz w:val="18"/>
          <w:szCs w:val="18"/>
        </w:rPr>
        <w:t>64-300 Warszawa, ul. Tysiąclecia 14 za kwotę 11 246,04 zł. brutto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5 – Szczotki chirurgiczne i myjki sterylne złożoną przez: ZARYS International Group Sp. z o.o</w:t>
      </w:r>
      <w:r>
        <w:rPr>
          <w:rFonts w:cs="Arial" w:ascii="Arial" w:hAnsi="Arial"/>
          <w:sz w:val="18"/>
          <w:szCs w:val="18"/>
        </w:rPr>
        <w:t>. Spółka Komandytowa, 41-808 Zabrze, ul. Pod Borem 18 za kwotę 3 039,60 zł. brutto.</w:t>
        <w:br/>
        <w:t xml:space="preserve">Uzasadnienie wyboru: </w:t>
      </w:r>
    </w:p>
    <w:p>
      <w:pPr>
        <w:pStyle w:val="TextBody"/>
        <w:jc w:val="left"/>
        <w:rPr/>
      </w:pPr>
      <w:r>
        <w:rPr/>
        <w:t>Oferta spełnia wszystkie wymagania Zamawiającego, najniższa cena spośród złożonych ofert.</w:t>
        <w:br/>
        <w:t>Wykaz złożonych ofert:</w:t>
      </w:r>
    </w:p>
    <w:tbl>
      <w:tblPr>
        <w:tblW w:w="8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1418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Sp. z o.o. Spółka Komandytowa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, ul. Pod Borem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9,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nmed Aleksandra Piątkowska </w:t>
              <w:br/>
              <w:t>44-100 Gliwice, ul. Toszecka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,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2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y 26 – Sprzęt do chirurgii szczękowej </w:t>
        <w:br/>
      </w: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5 r., poz. 2164 ze zm.)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7 – Fartuchy chirurgiczne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Lohmann &amp; Rauscher Polska Sp. z o.o., </w:t>
      </w:r>
      <w:r>
        <w:rPr>
          <w:rFonts w:cs="Arial" w:ascii="Arial" w:hAnsi="Arial"/>
          <w:sz w:val="18"/>
          <w:szCs w:val="18"/>
        </w:rPr>
        <w:t>95-200 Pabianice, ul. Moniuszki 14 za kwotę 15 984,00 zł. brutto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8 – Dreny z trokarem i  inne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AKME Sp. z o.o. Sp. k., </w:t>
      </w:r>
      <w:r>
        <w:rPr>
          <w:rFonts w:cs="Arial" w:ascii="Arial" w:hAnsi="Arial"/>
          <w:sz w:val="18"/>
          <w:szCs w:val="18"/>
        </w:rPr>
        <w:t>ul. Poloneza 89B, 02-826 Warszawa za kwotę 12 167,28 zł. brutto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9 Dren do drenażu jamy opłucnej i inne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5 r., poz. 2164 ze zm.)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30 – Kateter ssący uszny </w:t>
      </w:r>
      <w:r>
        <w:rPr>
          <w:rFonts w:cs="Arial" w:ascii="Arial" w:hAnsi="Arial"/>
          <w:sz w:val="18"/>
          <w:szCs w:val="18"/>
        </w:rPr>
        <w:br/>
        <w:t>Unieważniono , nie złożono żadnej oferty. Podstawa prawna: art.93 ust.1 pkt. 1 ustawy z dnia 29 stycznia 2004 r. Prawo zamówień publicznych  (tekst jednolity: Dz. U. z 2015 r., poz. 2164 ze zm.)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1 – Cewniki do embolectomii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5 r., poz. 2164 ze zm.)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32- Akcesoria do badań urodynamicznych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18"/>
          <w:szCs w:val="18"/>
          <w:lang w:val="en-US"/>
        </w:rPr>
        <w:t>International Sernice  Sp. z o. o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03-935Warszawa, ul. Paryska 16/59 za kwotę 34 296,00zł. brutto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3-  Rurki tracheostomijne bez mankietu ,z łącznikiem dla dziec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edtronic Poland Sp. z o.o., </w:t>
      </w:r>
      <w:r>
        <w:rPr>
          <w:rFonts w:cs="Arial" w:ascii="Arial" w:hAnsi="Arial"/>
          <w:sz w:val="18"/>
          <w:szCs w:val="18"/>
        </w:rPr>
        <w:t>00-633 Warszawa, ul. Polna 11 za kwotę 7 722,00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4- Układ oddechowy  ,jednorurowy dwuświatłowy z workiem do aparatu do znieczulenia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K&amp;P Medical Group Sp. z o. o. </w:t>
      </w:r>
      <w:r>
        <w:rPr>
          <w:rFonts w:cs="Arial" w:ascii="Arial" w:hAnsi="Arial"/>
          <w:sz w:val="18"/>
          <w:szCs w:val="18"/>
        </w:rPr>
        <w:t xml:space="preserve">02-034 Warszawa ul. Wawelska 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wotę 1 458,00 zł. brutto.</w:t>
        <w:br/>
        <w:t xml:space="preserve">Uzasadnienie wyboru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ferta spełnia wszystkie wymagania Zamawiającego, najniższa cena spośród złożonych ofert.</w:t>
        <w:br/>
        <w:t>Wykaz złożonych ofert:</w:t>
      </w:r>
    </w:p>
    <w:tbl>
      <w:tblPr>
        <w:tblW w:w="8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1418"/>
        <w:gridCol w:w="2136"/>
      </w:tblGrid>
      <w:tr>
        <w:trPr>
          <w:trHeight w:val="77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Sp. z o.o. Sp. k.</w:t>
              <w:br/>
              <w:t>93-121 Łódź ul. Częstochowska 38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44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&amp;P Medical Group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-034 Warszawa ul. Wawelska 5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58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5 – Asortyment do leczenia wodogłowia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>COMEF Sp. z o.o.</w:t>
      </w:r>
      <w:r>
        <w:rPr>
          <w:rFonts w:cs="Arial" w:ascii="Arial" w:hAnsi="Arial"/>
          <w:sz w:val="18"/>
          <w:szCs w:val="18"/>
        </w:rPr>
        <w:t xml:space="preserve"> Sp. k.  40-719 Katowice, ul. Gdańska 2 za kwotę 73 038,24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  <w:br/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6 –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Osprzęt do urządzenia Topaz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5 r., poz. 2164 ze zm.)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7 – Jednrazowy wkład do ssaka inżelctorowego kompatybilny z ssakami medycznymi firmy Dräger  przy aparatach do znieczulenia</w:t>
      </w:r>
      <w:r>
        <w:rPr>
          <w:rFonts w:cs="Arial" w:ascii="Arial" w:hAnsi="Arial"/>
          <w:sz w:val="18"/>
          <w:szCs w:val="18"/>
        </w:rPr>
        <w:t xml:space="preserve"> - złożoną przez: Dräger  Polska Sp. z o.o.</w:t>
        <w:br/>
        <w:t>85-655 Bydgoszcz ul. Sułkowskiego 18a za  kwotę 17 094,24,00 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ferta spełnia wszystkie wymagania Zamawiającego, najniższa cena spośród złożonych ofert.</w:t>
        <w:br/>
        <w:t>Wykaz złożonych ofert:</w:t>
      </w:r>
    </w:p>
    <w:tbl>
      <w:tblPr>
        <w:tblW w:w="8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1418"/>
        <w:gridCol w:w="2136"/>
      </w:tblGrid>
      <w:tr>
        <w:trPr>
          <w:trHeight w:val="77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eryl Med. Ltd 1ST FLOOR, 26 FOUBERTS PLACE, LONDYN, ANGLIA, W1F 7PP 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ferta odrzucona. Zamawiający wymagał zaoferowania w pakiecie 37  „jednorazowego wkładu do ssaka inżelctorowego kompatybilnego  z ssakami medycznymi firmy Dräger przy aparatach do znieczul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” </w:t>
            </w:r>
            <w:r>
              <w:rPr>
                <w:rFonts w:cs="Arial" w:ascii="Arial" w:hAnsi="Arial"/>
                <w:sz w:val="18"/>
                <w:szCs w:val="18"/>
              </w:rPr>
              <w:t>o pojemności 700ml. Wykonawca zaoferował w/w  wkład do ssaka o pojemności 1000ml. Asortyment nie spełnia wymagań określonych  w  SIWZ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: art. 89 ust. 1 pkt 2 ustawy PZP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Drager Polska Sp. z o.o.</w:t>
              <w:br/>
              <w:t xml:space="preserve">85-655 Bydgoszcz ul. Sułkowskiego 18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094,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  <w:br/>
      </w:r>
      <w:r>
        <w:rPr>
          <w:rFonts w:cs="Arial" w:ascii="Arial" w:hAnsi="Arial"/>
          <w:b/>
          <w:sz w:val="18"/>
          <w:szCs w:val="18"/>
        </w:rPr>
        <w:t>Pakiet 38 –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Wzierniki do otoskopu jednorazowego użytku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5 r., poz. 2164 ze zm.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94 ust.1 i ust. 2 ustawy z dnia 29 stycznia 2004 r. Prawo zamówień publicznych  (tekst jednolity: Dz. U. z 2015 r., poz. 2164 ze zm. ),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>Z poważaniem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p. o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iCs/>
          <w:kern w:val="2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18"/>
          <w:szCs w:val="18"/>
        </w:rPr>
        <w:t>mgr inż. Jarosław Cegielski</w:t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4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4">
    <w:name w:val=" Znak Znak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1">
    <w:name w:val=" Znak Znak1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wsd</cp:lastModifiedBy>
  <cp:lastPrinted>2017-06-30T11:07:00Z</cp:lastPrinted>
  <dcterms:modified xsi:type="dcterms:W3CDTF">2017-06-30T09:09:00Z</dcterms:modified>
  <cp:revision>117</cp:revision>
  <dc:subject/>
  <dc:title> </dc:title>
</cp:coreProperties>
</file>