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Bydgoszcz, dnia 05.06.2017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14/2017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jednorazowego użytku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5 r., poz. 2164),</w:t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ytania dotyczące przedmiotu zamówienia. </w:t>
      </w:r>
    </w:p>
    <w:p>
      <w:pPr>
        <w:pStyle w:val="TextBody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 – dotyczy pakiet 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Zwracamy się do Zamawiającego o dopuszczenie w poz. 1-4 mankietów odpowiedn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. 3-6, całkowita długość 12 c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. 4-8, całkowita długość 15 c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. 7-13, całkowita długość 23 c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. 8-15, całkowita długość 21 cm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ytanie 2 – dotyczy pakiet 14, poz. 2,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tym, iż producent czujników w technologii Masimo SET, firma Masimo Corporation wycofała ze sprzedaży czujniki z połączeniem typu LNOP, zastępując je czujnikami z trwalszym i lepszym połączeniem typu RD, czy Zamawiający będzie wymagał powyższego połączenia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Tak Zamawiający będzie wymagał powyższego połączenia z w/w wymienionymi czujnik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3 – dotyczy pakiet 14, poz. 2,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tym, iż producent czujników w technologii Masimo SET, firma Masimo Corporation nie produkuje czujników sterylnych czy Zamawiający dopuści czujniki mikrobiologicznie czyste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Dopuszc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4 – dotyczy pakiet 14</w:t>
      </w:r>
    </w:p>
    <w:p>
      <w:pPr>
        <w:pStyle w:val="TextBody"/>
        <w:rPr/>
      </w:pPr>
      <w:r>
        <w:rPr>
          <w:rFonts w:cs="Arial" w:ascii="Arial" w:hAnsi="Arial"/>
          <w:sz w:val="20"/>
        </w:rPr>
        <w:t>Czy Zamawiający oczekuje od oferenta czujników saturacji Masimo aby posiadał autoryzowany przez producenta serwis na terenie Polski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Dopuszc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kietu nr 6 poz. 1-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maski tlenowe z drenem mikrobiologicznie czyste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6 poz. 4-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ąsy tlenowe mikrobiologicznie czyste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nr 6 poz. 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ren do tlenu mikrobiologicznie czysty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akietu nr 6 poz. 4-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odstąpi od wymogu, aby noski były wykonane z materiału pozbawionego ftalanów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kietu nr 9 poz. 1-3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organizując postępowanie w trybie przetargu nieograniczonego zobowiązany jest do przestrzegania przepisów stanowionych przez polskiego prawodawcę w tym ustawy prawo zamówień publicznych oraz przepisów towarzysząc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ymagania, jakie postawił Zamawiający, stoją w sprzeczności z zasadami wolnej konkurencji, które są podstawą i celem organizowania przetargu publicznego. Ustawa wyraźnie mówi: „Przedmiotu zamówienia nie można opisywać w sposób, który mógłby utrudniać uczciwą konkurencję.” (art. 29.2 Ustawy Prawo Zamówień Publicznych) oraz „Zamawiający przygotowuje i przeprowadza postępowanie o udzielenie zamówienia w sposób zapewniający zachowanie uczciwej konkurencji oraz równe traktowanie wykonawców” (art. 7.1 Ustawy Prawo Zamówień Publicznych). </w:t>
      </w:r>
      <w:r>
        <w:rPr>
          <w:rFonts w:cs="Arial" w:ascii="Arial" w:hAnsi="Arial"/>
          <w:sz w:val="20"/>
          <w:szCs w:val="20"/>
        </w:rPr>
        <w:t>Zamawiający w sposób znaczy ograniczył możliwość złożenia ofert innym wykonawcom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Opis przedmiotu zamówienia w Pakiecie nr 9 wyraźnie wskazuje i faworyzuje tylko i wyłącznie jednego producenta – firmę Covidien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datkowo, zgodnie z art. 29 ust. 3 ustawy Prawo Zamówień Publicznych, </w:t>
      </w:r>
      <w:r>
        <w:rPr>
          <w:rFonts w:cs="Arial" w:ascii="Arial" w:hAnsi="Arial"/>
          <w:sz w:val="20"/>
          <w:szCs w:val="20"/>
          <w:shd w:fill="FFFFFF" w:val="clear"/>
        </w:rPr>
        <w:t xml:space="preserve">opisując przedmiot zamówienia </w:t>
      </w:r>
      <w:r>
        <w:rPr>
          <w:rFonts w:cs="Arial" w:ascii="Arial" w:hAnsi="Arial"/>
          <w:sz w:val="20"/>
          <w:szCs w:val="20"/>
        </w:rPr>
        <w:t>przez wskazanie znaków towarowych, patentów lub pocho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zamawiający jest obowiązany wskazać, że dopuszcza rozwiązania równoważne. Zamawiający używa w opisie przedmiotu Zamówienia znaku towarowego - Nellcor, nie dopuszczając jednocześnie rozwiązań równoważn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becny opis Pakietu nr 9, dotyczący czujników do pulsoksymetrii,  sugeruje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stronniczość Zamawiającego,</w:t>
      </w:r>
      <w:r>
        <w:rPr>
          <w:rFonts w:cs="Arial" w:ascii="Arial" w:hAnsi="Arial"/>
          <w:kern w:val="2"/>
          <w:sz w:val="20"/>
          <w:szCs w:val="20"/>
        </w:rPr>
        <w:t xml:space="preserve"> który nie bacząc na ekonomiczne aspekty, odrzuca możliwość zaoferowania przez Wykonawców równoważnych czujnikach, o takich samych bądź lepszych cechach jakościowych, które stosowane są obecnie w wielu szpitalach i zakładach opieki zdrowotnej na teranie całej Polski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W związku z powyższym, czy zamawiający mając na uwadze środki publiczne, którymi operuje, zasady zachowania wolnej konkurencji, wyrazi zgodę na zaproponowanie czujnika wyprodukowanego w technologii równoważnej, o parametrach pomiaru nie gorszych niż oryginalne czujniki, jednopacjentowego, sterylnego do pomiaru saturacji pracującego w technologii zgodnej z Nellcor Oximax, kalibrowanego cyfrowo i  analogowo, wyposażonego w moduł pamięci cyfrowej, z rozszerzonym zakresem i dokładnością pomiaru saturacji tj. 70-100% +/-2 i 60-69% +/-3, bez funkcji identyfikacji, </w:t>
      </w:r>
      <w:r>
        <w:rPr>
          <w:rFonts w:cs="Arial" w:ascii="Arial" w:hAnsi="Arial"/>
          <w:color w:val="000000"/>
          <w:sz w:val="20"/>
          <w:u w:val="single"/>
        </w:rPr>
        <w:t>współpracujący</w:t>
      </w:r>
      <w:bookmarkStart w:id="0" w:name="_GoBack"/>
      <w:bookmarkEnd w:id="0"/>
      <w:r>
        <w:rPr>
          <w:rFonts w:cs="Arial" w:ascii="Arial" w:hAnsi="Arial"/>
          <w:color w:val="000000"/>
          <w:sz w:val="20"/>
          <w:u w:val="single"/>
        </w:rPr>
        <w:t xml:space="preserve"> ze wszystkimi urządzeniami oksymetrycznymi firmy Nellcor</w:t>
      </w:r>
      <w:r>
        <w:rPr>
          <w:rFonts w:cs="Arial" w:ascii="Arial" w:hAnsi="Arial"/>
          <w:color w:val="000000"/>
          <w:sz w:val="20"/>
        </w:rPr>
        <w:t xml:space="preserve">, dla pacjentów o przedziale wagowym identycznym, jak te opisane w SIWZ, pakowane pojedynczo, sterylne, bez zawartości lateksu, bez zawartości ftalanów, czyli o parametrach użytkowych lepszych niż czujniki, na które wskazuje obecny opis 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W przypadku negatywnej odpowiedzi, prosimy o wyjaśnienie, jaki jest cel organizowania postępowania przetargowego, skoro wybór wykonawcy określony jest już na etapie tworzenia SIWZ, przeprowadzenie przetargu w tym zakresie jest zbędne, gdyż zaoferowana cena w niniejszym postępowaniu będzie wyższa nawet 50% w przypadku dostępu do postępowania jednemu wykonawcy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dpowiedź: </w:t>
      </w:r>
      <w:r>
        <w:rPr>
          <w:rFonts w:cs="Arial" w:ascii="Arial" w:hAnsi="Arial"/>
          <w:sz w:val="20"/>
        </w:rPr>
        <w:t>Zamawiający podtrzymuje zapisy SIWZ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14 poz. 2-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simy o wyjaśnienie, czego wymaga Zamawiający poprzez sformułowanie „powłoka rewitalizacyjna”? Czy Zamawiający ma na myśli czujniki wykonane ze specjalnego materiału o zwiększonej adhezji do który, zapewniającą jednocześnie właściwą cyrkulację powietrza- Madaplast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„Powłoka </w:t>
      </w:r>
      <w:r>
        <w:rPr>
          <w:rFonts w:cs="Arial" w:ascii="Arial" w:hAnsi="Arial"/>
          <w:kern w:val="2"/>
          <w:lang w:val="pl-PL"/>
        </w:rPr>
        <w:t>rewitalizacyjna” zawiera specjalną warstwę klejową , którą można dezynfekować alkoholem i zachowuje nadal przewodnictwo.( znacznie przedłuża żywotność czujnika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27, poz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dopuszczenie do zaoferowania fartucha chirurgicznego sterylnego z materiału SMMMS, w rozmiarze M – XXXL, ze wzmocnieniami, z zakładanymi połami, złożony w sposób zachowujący sterylny obszar na plecach. Gramatura fartucha 35g/m2, dodatkowe nieprzemakalne wzmocnienia: włóknina polipropylenowa i folia polietylenowa w części przedniej i na rękawach o gramaturze min. 40g/m2. Umiejscowienie troków umożliwiające zawiązanie ich w sposób aseptyczny. Z tyłu przy szyi zapięcie na rzep, mankiet miękka dzianina poliestrowa o szerokości min. 8cm. Fartuchy pakowane dodatkowo z dwoma celulozowymi czterowarstwowymi ręcznikami w rozmiarze min. 30x40cm, o gramaturze min. 65 g/m2, wzmacnianymi krzyżowo syntetyczną siatką. Na opakowaniu zewnętrznym dwie etykiety samoprzylepne zawierające numer katalogowy, serię, datę ważności oraz dane dystrybutora.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simy Zamawiającego o  wyjaśnienie czy na każdym worku ma znajdować się instrukcja obsługi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T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Prosimy Zamawiającego o wyjaśnienie czy worek do zbiórki moczu ma posiadać fabryczny, zintegrowany wieszak do podwieszania do każdego rodzaju łóżka pacjenta, tj. do ram okrągłych i prostokątnych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 xml:space="preserve">Worek do zbiórki moczu </w:t>
      </w:r>
      <w:r>
        <w:rPr>
          <w:rFonts w:cs="Arial" w:ascii="Arial" w:hAnsi="Arial"/>
          <w:b/>
          <w:lang w:val="pl-PL"/>
        </w:rPr>
        <w:t>nie musi posiadać</w:t>
      </w:r>
      <w:r>
        <w:rPr>
          <w:rFonts w:cs="Arial" w:ascii="Arial" w:hAnsi="Arial"/>
          <w:lang w:val="pl-PL"/>
        </w:rPr>
        <w:t xml:space="preserve">  fabryczny, zintegrowany wieszak do podwieszania do każdego rodzaju łóżka pacj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rosimy Zamawiającego o wyjaśnienie czy worek do zbiórki moczu ma posiadać zintegrowany wieszak do podwieszania do łóżka pacjenta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Odpowiedź</w:t>
      </w:r>
      <w:r>
        <w:rPr>
          <w:rFonts w:cs="Arial" w:ascii="Arial" w:hAnsi="Arial"/>
          <w:lang w:val="pl-PL"/>
        </w:rPr>
        <w:t xml:space="preserve">: Dopuszcza ,ale nie wymag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rosimy Zamawiającego o wyjaśnienie czy port do pobierania próbek ma być obły bez ostrych krawędzi i rowków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Odpowiedź</w:t>
      </w:r>
      <w:r>
        <w:rPr>
          <w:rFonts w:cs="Arial" w:ascii="Arial" w:hAnsi="Arial"/>
          <w:lang w:val="pl-PL"/>
        </w:rPr>
        <w:t>: Dopuszcza ,ale nie wymag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osimy o sprecyzowanie czy worek na mocz ma posiadać kranik spustowy mocowany w otwartej zakładce ku górze, co zapobiega przed ewentualną kontaminacją kranika/worka poprzez większy odstęp od podłoża i brak ewentualnego kontaktu z nim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Dopuszcz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-7: Prosimy o dopuszczenie zaoferowania produktów do tlenoterapii biologicznie czystych. Nadmieniamy, iż standardowo w/w produkty są stosowana do podaży niesterylnego tlenu i nie ma przesłanek klinicznych by były sterylne.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1 i 2:</w:t>
      </w:r>
      <w:r>
        <w:rPr>
          <w:rFonts w:cs="Arial" w:ascii="Arial" w:hAnsi="Arial"/>
          <w:sz w:val="20"/>
          <w:szCs w:val="20"/>
        </w:rPr>
        <w:t xml:space="preserve"> Prosimy o sprecyzowanie czy w/w produkty mają być steryl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Zamawiający wymaga produkt steryln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6: Poz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końcówek do odsysania Yankauer transparentna na odcinku roboczym do uchwytu operatora, z ergonomicznych kształtem z załamaniem krzywizny, Ch 22, średnica 4,6/6,5 (wew/zew)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6: Poz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końcówek do odsysania transparentna na odcinku roboczym do uchwytu operatora, z ergonomicznych kształtem z załamaniem krzywizny, Ch 20, średnica 4,6/6,5 (wew/zew)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dopuszcza w/w asortym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6: Poz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końcówek do odsysania Yankauer transparentna na odcinku roboczym do uchwytu operatora, z ergonomicznych kształtem z załamaniem krzywizny, Ch 20, średnica 4,6/6,5 (wew/zew)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końcówek Yankauer Sump – koszyczkowa do odsysania transparentna na odcinku roboczym do uchwytu operatora, z ergonomicznych kształtem z załamaniem krzywizny, Ch 20, średnica 4,6/6,5 (wew/zew) z uniwersalną końcówką o średnicy od 8mm do 18mm.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20 : Poz. 2:</w:t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my Zamawiającego o sprecyzowanie czy zestaw ma być wyposażony w skalę linearną ułatwiającą dokonanie precyzyjnego pomiaru gromadzonego moczu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dopuszcza w/w zestaw.</w:t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osimy Zamawiającego o wyjaśnienie czy dren do komory pomiarowej ma posiadać spiralę antyzałamaniową co zabezpiecza przed załamaniem drenu i ryzykiem zalegania moczu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simy o wyjaśnienie, czy Zamawiający wymaga, aby worki do godzinowej zbiórki moczu w celu łatwości mocowania posiadały minimum 3 niezależne sposoby podwieszania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Dopuszcza.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0"/>
          <w:szCs w:val="20"/>
        </w:rPr>
        <w:t xml:space="preserve">4. Prosimy o wyjaśnienie czy filtr hydrofobowy komory pomiarowej ma posiadać obudowę uniemożliwiającą przekłucie bądź inne uszkodzenie filtra prowadzące do potencjalnej kontaminacji zestawu?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osimy o wyjaśnienie czy sterylny, zamknięty system do godzinowej zbiórki moczu ma posiadać </w:t>
      </w:r>
      <w:r>
        <w:rPr>
          <w:rFonts w:cs="Arial" w:ascii="Arial" w:hAnsi="Arial"/>
          <w:sz w:val="20"/>
          <w:szCs w:val="20"/>
        </w:rPr>
        <w:t>kranik spustowy mocowany w otwartej zakładce ku górze, co zapobiega przed ewentualną kontaminacja podłoża moczem?                                              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Dopuszcz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akiet 20 : Poz. 5</w:t>
      </w:r>
    </w:p>
    <w:p>
      <w:pPr>
        <w:pStyle w:val="Default"/>
        <w:rPr/>
      </w:pPr>
      <w:r>
        <w:rPr>
          <w:sz w:val="20"/>
          <w:szCs w:val="20"/>
        </w:rPr>
        <w:t xml:space="preserve">:Prosimy o dopuszczenie zaoferowania myjki </w:t>
      </w:r>
      <w:r>
        <w:rPr>
          <w:bCs/>
          <w:sz w:val="20"/>
          <w:szCs w:val="20"/>
        </w:rPr>
        <w:t xml:space="preserve">jednostronnie impregnowanej mydłem (zamiast żelu dermatologicznego) </w:t>
      </w:r>
      <w:r>
        <w:rPr>
          <w:sz w:val="20"/>
          <w:szCs w:val="20"/>
        </w:rPr>
        <w:t xml:space="preserve">o neutralnym pH 5,5, </w:t>
      </w:r>
      <w:r>
        <w:rPr>
          <w:bCs/>
          <w:sz w:val="20"/>
          <w:szCs w:val="20"/>
        </w:rPr>
        <w:t xml:space="preserve">jednorazowego użytku </w:t>
      </w:r>
      <w:r>
        <w:rPr>
          <w:sz w:val="20"/>
          <w:szCs w:val="20"/>
        </w:rPr>
        <w:t>- gotowej do użycia po aktywacji wodą, hipoalergicznej, spełniającej pozostałe wymogi siwz.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2 - Poz. 1-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sprecyzowanie czy Zamawiający oczekuje, aby cewniki posiadały w zestawie w oryginalnym opakowaniu producenta razem z cewnikiem strzykawkę wypełnioną 10% gliceryną zapewniającą bezpieczeństwo wypełnienia i utrzymania balonu? 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2 - Poz. 1-7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cewniki silikonowe mają być w pełni przeźroczyste, co pozwala na kontrolę barwę gromadzonej wydzieliny?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 wymaga ,aby cewniki 100% silikonu były przejrzyst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nie nastąpiła oczywista omyłka i Zamawiający oczekuje zaoferowani układu oddechowego o długości 1.8m, spełniającego pozostałe wymogi swiz.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Zamawiający podtrzymuje zapisy SIWZ.</w:t>
      </w:r>
    </w:p>
    <w:p>
      <w:pPr>
        <w:pStyle w:val="Normal"/>
        <w:ind w:left="284" w:right="-28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SIWZ</w:t>
      </w:r>
    </w:p>
    <w:p>
      <w:pPr>
        <w:pStyle w:val="TextBody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Pytania dotyczące formularza ofertowego – załącznik nr 1</w:t>
      </w:r>
    </w:p>
    <w:p>
      <w:pPr>
        <w:pStyle w:val="TextBody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usunięcie z Formularza Ofertowego pakietów które nie dotyczą Wykonawcy? Pozytywna odpowiedź ułatwi sporządzenie oferty i znacznie ograniczy jej objętość.</w:t>
      </w:r>
    </w:p>
    <w:p>
      <w:pPr>
        <w:pStyle w:val="ListParagraph"/>
        <w:spacing w:lineRule="auto" w:line="276" w:before="0" w:after="200"/>
        <w:ind w:left="0" w:right="-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 xml:space="preserve">Odpowiedź: </w:t>
      </w:r>
      <w:r>
        <w:rPr>
          <w:rFonts w:cs="Arial" w:ascii="Arial" w:hAnsi="Arial"/>
          <w:lang w:val="pl-PL"/>
        </w:rPr>
        <w:t>Tak Zamawiający wyraża zgodę na usunięcie z Formularza Ofertowego pakietów, które nie dotyczą Wykonawcy.</w:t>
      </w:r>
    </w:p>
    <w:p>
      <w:pPr>
        <w:pStyle w:val="Normal"/>
        <w:ind w:left="284" w:right="-284" w:hanging="0"/>
        <w:rPr>
          <w:rFonts w:ascii="Arial" w:hAnsi="Arial" w:cs="Arial"/>
          <w:color w:val="4D4D4D"/>
          <w:sz w:val="20"/>
          <w:szCs w:val="20"/>
          <w:lang w:val="pl-PL"/>
        </w:rPr>
      </w:pPr>
      <w:r>
        <w:rPr>
          <w:rFonts w:cs="Arial" w:ascii="Arial" w:hAnsi="Arial"/>
          <w:color w:val="4D4D4D"/>
          <w:sz w:val="20"/>
          <w:szCs w:val="20"/>
          <w:lang w:val="pl-PL"/>
        </w:rPr>
      </w:r>
    </w:p>
    <w:p>
      <w:pPr>
        <w:pStyle w:val="Normal"/>
        <w:ind w:left="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PROJEKTU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 – dotyczy §3 ust.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modyfikację w/w ustępu na następując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dostawę w ciągu 3 dni </w:t>
      </w:r>
      <w:r>
        <w:rPr>
          <w:rFonts w:cs="Arial" w:ascii="Arial" w:hAnsi="Arial"/>
          <w:b/>
          <w:color w:val="000000"/>
          <w:sz w:val="20"/>
          <w:szCs w:val="20"/>
        </w:rPr>
        <w:t>roboczych</w:t>
      </w:r>
      <w:r>
        <w:rPr>
          <w:rFonts w:cs="Arial" w:ascii="Arial" w:hAnsi="Arial"/>
          <w:color w:val="000000"/>
          <w:sz w:val="20"/>
          <w:szCs w:val="20"/>
        </w:rPr>
        <w:t xml:space="preserve">, oraz incydentalnie w trybie pilnym w ciągu 24 godzin </w:t>
      </w:r>
      <w:r>
        <w:rPr>
          <w:rFonts w:cs="Arial" w:ascii="Arial" w:hAnsi="Arial"/>
          <w:b/>
          <w:color w:val="000000"/>
          <w:sz w:val="20"/>
          <w:szCs w:val="20"/>
        </w:rPr>
        <w:t>roboczych</w:t>
      </w:r>
      <w:r>
        <w:rPr>
          <w:rFonts w:cs="Arial" w:ascii="Arial" w:hAnsi="Arial"/>
          <w:color w:val="000000"/>
          <w:sz w:val="20"/>
          <w:szCs w:val="20"/>
        </w:rPr>
        <w:t xml:space="preserve"> od momentu złożenia zamówienia przez Zamawiającego.”?</w:t>
      </w:r>
    </w:p>
    <w:p>
      <w:pPr>
        <w:pStyle w:val="Normal"/>
        <w:ind w:left="284" w:right="-284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. </w:t>
      </w:r>
      <w:r>
        <w:rPr>
          <w:rFonts w:eastAsia="Arial Unicode MS"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ind w:left="284" w:right="-284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 – dotyczy §3 ust.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dodanie do ww. zapisu następującego zastrzeżenia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niejszenie zapotrzebowania nie przekroczy 20% wartości umowy”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. </w:t>
      </w:r>
      <w:r>
        <w:rPr>
          <w:rFonts w:eastAsia="Arial Unicode MS"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 – dotyczy §8 ust. 1b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zmianę ww. zapisu na następują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amawiający może odstąpić od umowy w przypadku: (…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gdy Wykonawca co najmniej trzy razy nie dostarczył towaru objętego jednostkowym zamówieniem w terminie wskazanym w §3 ust. 3, przy czym opóźnienie w dostawie wyniosło nie mniej niż </w:t>
      </w:r>
      <w:r>
        <w:rPr>
          <w:rFonts w:cs="Arial" w:ascii="Arial" w:hAnsi="Arial"/>
          <w:b/>
          <w:color w:val="000000"/>
          <w:sz w:val="20"/>
          <w:szCs w:val="20"/>
        </w:rPr>
        <w:t>5 dni roboczych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. </w:t>
      </w:r>
      <w:r>
        <w:rPr>
          <w:rFonts w:eastAsia="Arial Unicode MS"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28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2"/>
        <w:spacing w:before="0" w:after="0"/>
        <w:ind w:left="170" w:right="-170" w:hanging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ind w:left="170" w:right="-170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ind w:left="170" w:right="-170" w:hanging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ind w:left="170" w:right="-170" w:hanging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ind w:left="170" w:right="-17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TextBody"/>
        <w:ind w:left="170" w:right="-1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22" w:right="1247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character" w:styleId="ZnakZnak61">
    <w:name w:val="Znak Znak6"/>
    <w:basedOn w:val="Domylnaczcionkaakapitu"/>
    <w:qFormat/>
    <w:rPr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b/>
    </w:rPr>
  </w:style>
  <w:style w:type="character" w:styleId="PlainTextChar">
    <w:name w:val="Plain Text Char"/>
    <w:basedOn w:val="Domylnaczcionkaakapitu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9:00Z</dcterms:created>
  <dc:creator>Edward Grądziel</dc:creator>
  <dc:description/>
  <cp:keywords/>
  <dc:language>en-US</dc:language>
  <cp:lastModifiedBy>wsd</cp:lastModifiedBy>
  <cp:lastPrinted>2017-06-05T13:42:00Z</cp:lastPrinted>
  <dcterms:modified xsi:type="dcterms:W3CDTF">2017-06-05T11:48:00Z</dcterms:modified>
  <cp:revision>11</cp:revision>
  <dc:subject/>
  <dc:title> </dc:title>
</cp:coreProperties>
</file>