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14/2017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tel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24.05.2017 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dostawy środków pomocniczych i sprzętu medycznego jednorazowego użyt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akiet 1- Materiały med. (czepki, ochraniacz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- Sprzęt medyczny jednorazowego użytku: kieliszki, pudełka, pojemniki, szpatułk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- Woreczk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4- Opaski identyfikacyj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5- Elektrody jednorazowego użytku do EKG z żele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6- Maseczki tlenowe i wąsy tlenow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7- Nebulizator z maską aerozolową…- steryl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8- Papier do EKG,US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9- Czujniki do pulsoksymetru Nellkora – jedn. Użytku, steryl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0- Mankiety noworodkowe do monitora „Infinity Delta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1- Osprzęt do systemu STYMULACJI MONITOROWANIA CIĄGŁOŚCI NERWÓW NIM-RESPONSE 3,0 NR 2NR 3 - 029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- Łączniki do drenów i cewników - steryl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3- Zestaw T układu oddechowego z nebulizatore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akiet 14- Czujniki saturacji monitora Datex Ohmeda i monitora Masim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5- Butle typu Redona i dre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6- Końcówki do pola operacyjn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akiet 17- Wkłady do ssa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8- Układy pediatryczne Mapleson F z modyfikacją Kuhna Ree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9- Końcówki uszne Interacostic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akiet 20- Sprzęt pozostały, rozpatrywany pozycjam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0, Poz.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0, Poz. 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0, Poz.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0, Poz.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0, Poz. 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0, Poz. 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0, Poz. 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1- Zestawy do urolog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2- Cewniki Foleya 100% silikon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3- Elektrody do elektrokardiochirurg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4 – Ostrza do dermatomu i płyty nośne do siatkownic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5 – Szczotki chirurgiczne i myjki steryl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y 26 – Sprzęt do chirurgii szczękow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7 – Fartuchy chirurgicz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8 – Dreny z trokarem i  in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akiet 29 – Dreny do drenażu jamy opłucnej i in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0 – Kateter ssący usz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1 – Cewniki do embolectomi – steryl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32 – Akcesoria do badań urodynamicznych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3 – Rurki tracheostomijne bez mankietu, z łącznikiem dla dziec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4 – Układ oddechowy jednorurowy dwuświatłowy z workiem do aparatu do znieczulen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5 – Asortyment do leczenia wodogłow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6 – Osprzęt do urządzenia Topaz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7 - Jednorazowy wkład do ssaka inżelctorowego kompatybilny z ssakami firmy Däger przy aparatach do znieczulenia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8 – Wzierniki do otoskopu jednorazowego użytk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pakietów 1-17, 19-21,23-32,35-38  </w:t>
      </w:r>
      <w:r>
        <w:rPr>
          <w:rFonts w:cs="Arial" w:ascii="Arial" w:hAnsi="Arial"/>
          <w:b/>
          <w:sz w:val="20"/>
          <w:szCs w:val="20"/>
        </w:rPr>
        <w:t>od dnia obowiązywania  umowy do dnia 30.06.2018 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pakietów 18,22,33 i 34, od dnia obowiązywania umowy do dnia 31.12.2017r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71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R</dc:creator>
  <dc:description/>
  <cp:keywords/>
  <dc:language>en-US</dc:language>
  <cp:lastModifiedBy>wsd</cp:lastModifiedBy>
  <cp:lastPrinted>2017-05-24T09:11:00Z</cp:lastPrinted>
  <dcterms:modified xsi:type="dcterms:W3CDTF">2017-05-24T07:12:00Z</dcterms:modified>
  <cp:revision>33</cp:revision>
  <dc:subject/>
  <dc:title>Nazwa i adres wykonawcy:</dc:title>
</cp:coreProperties>
</file>